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района от 16.11.2016 №73 «Об утверждении Положения о пенсии за выслугу лет лицам, замещавшим должности муниципальной службы в органах местного самоуправления Марё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8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арёвского муниципального района от 16.11.2016 №73  «Об утверждении Положения о пенсии за выслугу лет лицам, замещавшим должности муниципальной службы в органах местного самоуправления Марёв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Изложить название Положения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 о пенсии за выслугу лет лицам, замещавшим должности муниципальной службы в органах местного самоуправления Марё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 решения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прилагаемое Положение о пенсии за выслугу лет  лицам, замещавшим должности муниципальной службы в органах местного самоуправления Марё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Положении о пенсии за выслугу лет  лицам, замещавшим должности муниципальной службы в органах местного самоуправления Марёвского муниципального района (далее по тексту – Положение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1. Заменить в названии Положения слова «Маревского муниципального района» на слова «Марё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аменить в абзаце первом, пункта 1.1, раздела 1 слова «Марёвского муниципального района» на «Марё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3. Дополнить раздел 1 третьи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Нормы настоящего Положения также распространяют свое действие на лиц, замещавших должности муниципальной службы в органах местного самоуправления Маревского муниципального района до принятия Закона Новгородской области от 27 марта 2020 года №530-ОЗ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4. Заменить в абзацах первом и втором пункта 3.3, раздела 3 слова  «Маревского муниципального района» на «Марё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5. Заменить в абзацах первом и втором пункта 5.3, раздела 5 слова  «Маревского муниципального района» на «Марё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Заменить в разделе 8 слова  «Маревского муниципального района» на «Марё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6"/>
        <w:ind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6"/>
        <w:ind w:right="2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Марёвского </w:t>
      </w:r>
    </w:p>
    <w:p>
      <w:pPr>
        <w:pStyle w:val="16"/>
        <w:ind w:right="283" w:hanging="0"/>
        <w:jc w:val="left"/>
        <w:rPr/>
      </w:pPr>
      <w:r>
        <w:rPr>
          <w:b/>
          <w:sz w:val="28"/>
          <w:szCs w:val="28"/>
          <w:lang w:val="ru-RU"/>
        </w:rPr>
        <w:t xml:space="preserve">муниципального округа   С.И. Горкин </w:t>
      </w:r>
    </w:p>
    <w:p>
      <w:pPr>
        <w:pStyle w:val="16"/>
        <w:ind w:right="2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6"/>
        <w:ind w:right="2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</w:t>
      </w:r>
    </w:p>
    <w:p>
      <w:pPr>
        <w:pStyle w:val="16"/>
        <w:ind w:right="2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круга   И.А. Рекечинский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2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20</w:t>
      </w:r>
    </w:p>
    <w:p>
      <w:pPr>
        <w:pStyle w:val="16"/>
        <w:shd w:fill="auto" w:val="clear"/>
        <w:spacing w:lineRule="auto" w:line="240" w:before="0" w:after="0"/>
        <w:ind w:right="283" w:hanging="0"/>
        <w:jc w:val="left"/>
        <w:rPr/>
      </w:pPr>
      <w:r>
        <w:rPr>
          <w:b/>
          <w:sz w:val="28"/>
          <w:szCs w:val="28"/>
          <w:lang w:val="ru-RU"/>
        </w:rPr>
        <w:t>28 июня 2021 года</w:t>
        <w:br/>
        <w:t>с. Марёво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964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Название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5:00Z</dcterms:created>
  <dc:creator>Бойцова</dc:creator>
  <dc:description/>
  <cp:keywords/>
  <dc:language>en-US</dc:language>
  <cp:lastModifiedBy>vera</cp:lastModifiedBy>
  <cp:lastPrinted>2021-03-22T14:26:00Z</cp:lastPrinted>
  <dcterms:modified xsi:type="dcterms:W3CDTF">2021-06-30T12:45:00Z</dcterms:modified>
  <cp:revision>4</cp:revision>
  <dc:subject/>
  <dc:title>Проект</dc:title>
</cp:coreProperties>
</file>