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rFonts w:cs="Tahom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ahoma"/>
          <w:b/>
          <w:b/>
          <w:color w:val="000000"/>
          <w:sz w:val="24"/>
          <w:szCs w:val="24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866775" cy="876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МАРЁ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 Моисеевского сельского поселения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Думой муниципального округа  25 мая 2021 года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 «Положения о бюджетном процессе в Моисеевском сельском поселении», утвержденного решением Совета депутатов Моисеевского сельского поселения от 26.12.2013 № 128, Дума Марё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pacing w:val="-5"/>
          <w:kern w:val="2"/>
          <w:sz w:val="28"/>
          <w:szCs w:val="28"/>
          <w:lang w:eastAsia="ru-RU"/>
        </w:rPr>
        <w:t xml:space="preserve">1. Утвердить   исполнение бюджета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Моисеевского сельского поселения за 2020  год по доходам в сумме 5029,72387 тыс. рублей, по расходам в сумме 5138,04580 тыс. рублей с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ефицитом 108,32193 тыс.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Утвердить показате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1 Доходов бюджета Моисее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2020 год, согласно приложению  1 к реш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2 Расходов бюджета Моисеевского сельского поселения по разделам и подразделам классификации расходов бюджета за 2020 год, согласно приложению 2 к реш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2.3 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и финансирования дефицита бюджета сельского поселения по кодам классификации источников финансирования дефицита бюджета за 2020 год, согласно приложению  3 к реш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4 Отчет об исполнении муниципального дорожного фонда Моисеевского сельского поселения за 2020 год, согласно приложению   4 к решению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5 Отчет об использовании резервного фонда Моисеевского сельского поселения за 2020 год, согласно приложению  5 к решению.</w:t>
      </w:r>
    </w:p>
    <w:p>
      <w:pPr>
        <w:pStyle w:val="Consplusnormal"/>
        <w:spacing w:before="0" w:after="0"/>
        <w:jc w:val="both"/>
        <w:rPr/>
      </w:pPr>
      <w:r>
        <w:rPr>
          <w:kern w:val="2"/>
          <w:sz w:val="28"/>
          <w:szCs w:val="28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Опубликовать решение в муниципальной газете «Марёвский вестник»  и разместить на официальном сайте Администрации муниципального округа в информационно - телекоммуникационной сети «Интернет».</w:t>
      </w:r>
    </w:p>
    <w:p>
      <w:pPr>
        <w:pStyle w:val="Consplus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С.И. Гор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 И.А. Рекеч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ма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арёво</w:t>
      </w:r>
    </w:p>
    <w:p>
      <w:pPr>
        <w:pStyle w:val="Normal"/>
        <w:tabs>
          <w:tab w:val="clear" w:pos="708"/>
          <w:tab w:val="left" w:pos="720" w:leader="none"/>
          <w:tab w:val="right" w:pos="9354" w:leader="none"/>
        </w:tabs>
        <w:rPr/>
      </w:pPr>
      <w:r>
        <w:rPr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к решению Думы Мар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0"/>
          <w:szCs w:val="20"/>
          <w:lang w:eastAsia="ru-RU"/>
        </w:rPr>
      </w:pPr>
      <w:r>
        <w:rPr>
          <w:rFonts w:cs="Tahoma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8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suppressLineNumbers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</w:t>
      </w:r>
      <w:r>
        <w:rPr>
          <w:rFonts w:cs="Times New Roman" w:ascii="Times New Roman" w:hAnsi="Times New Roman"/>
          <w:b/>
          <w:lang w:eastAsia="ru-RU"/>
        </w:rPr>
        <w:t>Показатели доходов бюджета Моисеевского сельского поселения</w:t>
      </w:r>
    </w:p>
    <w:p>
      <w:pPr>
        <w:pStyle w:val="Normal"/>
        <w:keepNext w:val="true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о кодам видов доходов, подвидов доходов, классификации операций сектора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государственного управления, относящихся к доходам бюджета 2020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255"/>
        <w:gridCol w:w="1276"/>
        <w:gridCol w:w="1276"/>
        <w:gridCol w:w="850"/>
      </w:tblGrid>
      <w:tr>
        <w:trPr>
          <w:trHeight w:val="1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Уточ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сп.</w:t>
            </w:r>
          </w:p>
        </w:tc>
      </w:tr>
      <w:tr>
        <w:trPr>
          <w:trHeight w:val="3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15" w:leader="none"/>
              </w:tabs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4,6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2</w:t>
            </w:r>
          </w:p>
        </w:tc>
      </w:tr>
      <w:tr>
        <w:trPr>
          <w:trHeight w:val="3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ДОХОДЫ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0,86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,1</w:t>
            </w:r>
          </w:p>
        </w:tc>
      </w:tr>
      <w:tr>
        <w:trPr>
          <w:trHeight w:val="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84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,9</w:t>
            </w:r>
          </w:p>
        </w:tc>
      </w:tr>
      <w:tr>
        <w:trPr>
          <w:trHeight w:val="3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84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6,9</w:t>
            </w:r>
          </w:p>
        </w:tc>
      </w:tr>
      <w:tr>
        <w:trPr>
          <w:trHeight w:val="2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,3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4,9</w:t>
            </w:r>
          </w:p>
        </w:tc>
      </w:tr>
      <w:tr>
        <w:trPr>
          <w:trHeight w:val="2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2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 других лиц, занимающихся частной практикой в соответствии со статьей 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528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3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3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1,6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10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03 02000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61,60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9,3</w:t>
            </w:r>
          </w:p>
        </w:tc>
      </w:tr>
      <w:tr>
        <w:trPr>
          <w:trHeight w:val="1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66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1,9</w:t>
            </w:r>
          </w:p>
        </w:tc>
      </w:tr>
      <w:tr>
        <w:trPr>
          <w:trHeight w:val="266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 на моторные масла для дизельных и (или) карбюраторных (инжекторных) 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6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</w:tr>
      <w:tr>
        <w:trPr>
          <w:trHeight w:val="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51 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327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22,244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40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98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98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42,42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 0603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55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557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1 06 06040 00 0000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емельный налог 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1,8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08" w:hanging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eastAsia="ru-RU"/>
              </w:rPr>
              <w:t>1 06 06043 10 0000  11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1,86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00 0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1</w:t>
            </w:r>
          </w:p>
        </w:tc>
      </w:tr>
      <w:tr>
        <w:trPr>
          <w:trHeight w:val="19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20 0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, 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1</w:t>
            </w:r>
          </w:p>
        </w:tc>
      </w:tr>
      <w:tr>
        <w:trPr>
          <w:trHeight w:val="2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7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1</w:t>
            </w:r>
          </w:p>
        </w:tc>
      </w:tr>
      <w:tr>
        <w:trPr>
          <w:trHeight w:val="27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ДОХОДЫ ОТ ПР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00 00 0000 4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0 00 0000 4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5,1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95,1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2,1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42,109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10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 15001 00 0000 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 15001 10 0000 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1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20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 бюджетам  бюджетной  системы  Российской  Федерации 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0,3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3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2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3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7152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 бюджетам  городских  (сельских) поселений  на формирование  муниципальных дорожных 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4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7154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0 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85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29999 10 7526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 сельских поселений на реализацию проектов местных инициатив граждан, включё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30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OLE_LINK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и  бюджетам бюджетной системы  Российской Федерации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5,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9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2 30024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30024 10 0000 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 02 30024 10 7028 1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сельских поселений 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02 35118 00 0000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убвенции бюджетам  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35118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 сельских поселений  на осуществление первичного воинского учета на территориях, 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2 40000 00 0000 1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4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4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 49999 0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4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4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 4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 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4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4,4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5002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,9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8,98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529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1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4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00 1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 05030 10 0000 15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 в бюджет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  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94,55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9,72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7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ложение  2</w:t>
      </w:r>
    </w:p>
    <w:p>
      <w:pPr>
        <w:pStyle w:val="Normal"/>
        <w:tabs>
          <w:tab w:val="clear" w:pos="708"/>
          <w:tab w:val="left" w:pos="849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к решению Думы Марёвского муниципального округа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0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казатели расходов бюджета Моисеевского сельского поселения по разделам и подразделам классификации расходов бюджета за 2020 год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тыс.рублей)                         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567"/>
        <w:gridCol w:w="567"/>
        <w:gridCol w:w="1418"/>
        <w:gridCol w:w="563"/>
        <w:gridCol w:w="1276"/>
        <w:gridCol w:w="1271"/>
        <w:gridCol w:w="992"/>
      </w:tblGrid>
      <w:tr>
        <w:trPr>
          <w:trHeight w:val="90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. пла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- 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ния</w:t>
            </w:r>
          </w:p>
        </w:tc>
      </w:tr>
      <w:tr>
        <w:trPr>
          <w:trHeight w:val="67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22,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99,452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,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31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2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31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2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31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2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1 00 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318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4,2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702,948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80,76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7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53,58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9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53,58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9 00 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653,58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1,399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9 00 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9,28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0,26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9 00 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3,88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>
          <w:trHeight w:val="24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 9 00 01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,24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,8</w:t>
            </w:r>
          </w:p>
        </w:tc>
      </w:tr>
      <w:tr>
        <w:trPr>
          <w:trHeight w:val="24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поселения, источником финансового обеспечения которых является субв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5 7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поселения,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5 7 00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9,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 7 00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,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95 7 00 702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,40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Информатизация Администрации Моисеевского сельского поселения 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муниципальной программы «Информатизация Администрации Моисеевского сельского поселения  на 2020-2023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000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00001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Установление границ населенных пунктов  Моисеевского сельского поселения  на 2015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0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99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еализации муниципальной программы «Установление границ населенных пунктов  Моисеевского сельского поселения  на 2015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0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99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00100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996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ленские взносы в Ассоциац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 3 00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 3 00 7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007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000007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поселения, источником финансового обеспечения которых является субвен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95 7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7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6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7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,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 7 00 51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,2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2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«Организация обеспечения первичных мер пожарной безопасности в границах населённых пунктов на территории Моисеевского сельского поселения 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2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11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по реализации муниципальной программы «Организация обеспечения первичных мер пожарной безопасности в границах населённых пунктов на территории Моисеевского сельского поселения  на 2018-2021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1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2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73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0 00 01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,29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ая программа «Противодействие коррупции в Моисеевском сельском поселени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 по реализации муниципальной программы «Противо-действие коррупции в Моисеевском сельском поселени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 2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 00 200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5,6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2,52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70,4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2,52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70,4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 совершенствование автомобильных дорог общего значения в Моисеевском сельском поселении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62,52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70,4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4,8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 23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5,839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83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230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55,839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4,83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8,1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7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8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 7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85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 0 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7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11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</w:tr>
      <w:tr>
        <w:trPr>
          <w:trHeight w:val="4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3,71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2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83,713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3,2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"Благоустройство территории Моисеевского сельского поселения на 2018 -2021 годы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39,730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9,31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Расходы  бюджета сельского поселения  на реализацию проектов местных инициатив граждан, включенных в муниципальную программу </w:t>
            </w:r>
            <w:r>
              <w:rPr>
                <w:rFonts w:cs="Arial" w:ascii="Times New Roman" w:hAnsi="Times New Roman"/>
                <w:iCs/>
                <w:sz w:val="20"/>
                <w:szCs w:val="20"/>
                <w:lang w:eastAsia="ru-RU"/>
              </w:rPr>
              <w:t>«Благоустройство территории Моисеевского сельского поселения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0 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000 7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финансирование расходов  бюджета сельского поселения  на реализацию проектов местных инициатив граждан,  включенных в муниципальную   программу</w:t>
            </w:r>
            <w:r>
              <w:rPr>
                <w:rFonts w:cs="Arial" w:ascii="Times New Roman" w:hAnsi="Times New Roman"/>
                <w:iCs/>
                <w:sz w:val="20"/>
                <w:szCs w:val="20"/>
                <w:lang w:eastAsia="ru-RU"/>
              </w:rPr>
              <w:t>«Благоустройство территории Моисеевского сельского поселения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00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000 S20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0 00 8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8,013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7,7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8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 00 802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8,013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37,71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25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рганизация и содержания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0 00 80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 00 80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8,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0 00 8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95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 00 802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,95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Расходы  бюджета сельского поселения  на реализацию приоритетных проектов местных инициатив граждан, включенных в муниципальную программу </w:t>
            </w:r>
            <w:r>
              <w:rPr>
                <w:rFonts w:cs="Arial" w:ascii="Times New Roman" w:hAnsi="Times New Roman"/>
                <w:iCs/>
                <w:sz w:val="20"/>
                <w:szCs w:val="20"/>
                <w:lang w:eastAsia="ru-RU"/>
              </w:rPr>
              <w:t>«Благоустройство территории Моисеевского сельского поселения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 0 00 75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0 00 75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Софинансирование расходов  бюджета сельского поселения  на реализацию приоритетных проектов местных инициатив граждан,  включенных в муниципальную   программу</w:t>
            </w:r>
            <w:r>
              <w:rPr>
                <w:rFonts w:cs="Arial" w:ascii="Times New Roman" w:hAnsi="Times New Roman"/>
                <w:iCs/>
                <w:sz w:val="20"/>
                <w:szCs w:val="20"/>
                <w:lang w:eastAsia="ru-RU"/>
              </w:rPr>
              <w:t>«Благоустройство территории Моисеевского сельского поселения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 0 0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25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5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Arial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  <w:lang w:eastAsia="ru-RU"/>
              </w:rPr>
              <w:t>Расходы 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 на 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00752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417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4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1 0 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417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5.41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«Энергосбережение и повышение энергетической эффективно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 территории Моисе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на 2018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по реализации муници-пальной программы «Энергосбережение и повышение энергетической эффективности на территории Моисннвского сельского поселении  на 2018-2021 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0 00 2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 0 00 2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межбюджетные трансферты бюджетам городских и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200500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20050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38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2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117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66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"Развитие культуры Моисеевского сельского поселения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 по реализации муниципальной программы "Развитие культуры Моисеевского сельского поселения на 2018-2021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 0 00 00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9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4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 0 00 001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9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5</w:t>
            </w:r>
          </w:p>
        </w:tc>
      </w:tr>
      <w:tr>
        <w:trPr>
          <w:trHeight w:val="23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184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на обеспечение функций исполнительно-распоряд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ководство  в сфере установленных функций органов 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 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9 00 10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,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,4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иодическая печать и изд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муниципального образования на решение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0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ероприятия по решению вопросов местного значени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3 00 00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убликование официальных документов в периодических и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3 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9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 3 00 100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54,192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38,04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5,9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риложение  3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 решению Думы Марёвского   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точники финансирования дефицита (профицита) бюджета Моисеевского сельского поселения по кодам групп, подгрупп, статей, видов источников финансирования дефицита (профицита) бюджета классификации операций сектора государственного управления, относящихся к источникам финансирования дефицита (профицита)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 2020 год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118"/>
        <w:gridCol w:w="1843"/>
      </w:tblGrid>
      <w:tr>
        <w:trPr>
          <w:trHeight w:val="41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 з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8,321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Изменение остатков средст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321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000010</w:t>
            </w: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ru-RU"/>
              </w:rPr>
              <w:t>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,3219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5029,72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5029,72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5029,72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2011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-5029,7238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138,045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138,045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138,045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38,045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Приложение 4 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 решению Думы Марёвского   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right"/>
        <w:rPr>
          <w:rFonts w:ascii="Times New Roman" w:hAnsi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20" w:leader="none"/>
        </w:tabs>
        <w:suppressAutoHyphens w:val="true"/>
        <w:spacing w:lineRule="auto" w:line="240" w:before="0" w:after="0"/>
        <w:rPr>
          <w:rFonts w:ascii="Times New Roman" w:hAnsi="Times New Roman" w:cs="Tahoma"/>
          <w:b/>
          <w:b/>
          <w:color w:val="000000"/>
          <w:sz w:val="20"/>
          <w:szCs w:val="20"/>
        </w:rPr>
      </w:pPr>
      <w:r>
        <w:rPr>
          <w:rFonts w:cs="Tahoma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216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69"/>
        <w:gridCol w:w="896"/>
      </w:tblGrid>
      <w:tr>
        <w:trPr>
          <w:trHeight w:val="305" w:hRule="atLeast"/>
        </w:trPr>
        <w:tc>
          <w:tcPr>
            <w:tcW w:w="1216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ёт об исполнении муниципального дорожного фонда</w:t>
            </w:r>
          </w:p>
        </w:tc>
      </w:tr>
      <w:tr>
        <w:trPr>
          <w:trHeight w:val="305" w:hRule="atLeast"/>
        </w:trPr>
        <w:tc>
          <w:tcPr>
            <w:tcW w:w="11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исеевского сельского поселения за 2020 год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 Доходы муниципального дорожного фонда 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559"/>
        <w:gridCol w:w="124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таток средств муниципального дорожного фонда на 1 января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муниципального дорожного фонда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9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61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-22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02299990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9999100000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 бюджетам  городских  (сельских) поселений  на формирование  муниципальных дорож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9999107152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 бюджетам  городских  (сельских) поселений  на формирование  муниципальных дорожных</w:t>
            </w:r>
            <w:r>
              <w:rPr>
                <w:rFonts w:cs="Times New Roman" w:ascii="Times New Roman" w:hAnsi="Times New Roman"/>
                <w:lang w:eastAsia="ru-RU"/>
              </w:rPr>
              <w:t xml:space="preserve"> 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229999107154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/>
        <w:t>2. Расходы муниципального дорожного фонда (тыс.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9"/>
        <w:gridCol w:w="1276"/>
        <w:gridCol w:w="708"/>
        <w:gridCol w:w="1134"/>
        <w:gridCol w:w="85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сходы муниципального дорожного фонда - всег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«Развитие и совершенствование автомобильных дорог общего пользования  в Моисеевском сельском поселении на 2018-2021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5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2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2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2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2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,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7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7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70007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,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0007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70007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70007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70007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финансирование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070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1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таток средств муниципального дорожного фонда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  <w:lang w:eastAsia="ru-RU"/>
        </w:rPr>
      </w:pPr>
      <w:r>
        <w:rPr>
          <w:rFonts w:cs="Arial" w:ascii="Arial" w:hAnsi="Arial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C00000"/>
          <w:sz w:val="20"/>
          <w:szCs w:val="20"/>
          <w:lang w:eastAsia="ru-RU"/>
        </w:rPr>
        <w:t>Приложение  5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к решению Думы Марёвского 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муниципального округа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right"/>
        <w:rPr>
          <w:rFonts w:ascii="Times New Roman" w:hAnsi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ёт об исполнении резервного фонда Моисе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кого поселения за 2020 год</w:t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ные бюджетные ассигн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оисее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 ,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61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 отчету об исполнении бюджета Моисе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Исполнение бюджета Мрисеевского сельского поселения  за 2020 год осуществлялось в соответствии с положениями установленными Решением Совета депутатов Моисеевского сельского поселения от 27 декабря 2019 года № 165 «О бюджете Моисеевского сельского поселения на 2020 год и плановый период 2021 и 2022 годов»,  действующим бюджетным и налоговым законодательством и порядками составления и ведения сводной бюджетной росписи и кассового плана бюджета Моисеевского сельского поселения.  Бюджет был принят бездефицитным, доходы были утверждены в сумме  4208,3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расходы – 4208,3 тыс. рублей. В течение 2020 года в решение о бюджете вносились изменения и дополнения,   в результате чего доходы составили 5094,6 тыс. рублей, расходы – 5354,2  тыс. рублей,  дефицит бюджета составил  259,6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ышение сложилось из-за снижения остатков средств на счетах по учету средств бюджета на 01.01.2020 год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доход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юджет Моисеевского сельского поселения з</w:t>
      </w:r>
      <w:r>
        <w:rPr>
          <w:rFonts w:cs="Times New Roman" w:ascii="Times New Roman" w:hAnsi="Times New Roman"/>
          <w:sz w:val="28"/>
          <w:szCs w:val="28"/>
        </w:rPr>
        <w:t>а 2020 год  по доходам и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нен к уточненному плану  на 98,7 процента, получено всего доходов 5029,7 тыс. рублей.  </w:t>
      </w:r>
    </w:p>
    <w:p>
      <w:pPr>
        <w:pStyle w:val="Normal"/>
        <w:shd w:fill="FFFFFF" w:val="clear"/>
        <w:suppressAutoHyphens w:val="true"/>
        <w:spacing w:before="28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доходной части бюджета за 2020 год приведено в таблице № 1.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тыс. руб.)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1276"/>
        <w:gridCol w:w="1559"/>
      </w:tblGrid>
      <w:tr>
        <w:trPr>
          <w:trHeight w:val="42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right="4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108" w:right="-18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-3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suppressAutoHyphens w:val="tru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,%</w:t>
            </w:r>
          </w:p>
        </w:tc>
      </w:tr>
      <w:tr>
        <w:trPr>
          <w:trHeight w:val="6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бственные доходы,  Налоговые и неналоговые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1"/>
                <w:numId w:val="3"/>
              </w:numPr>
              <w:tabs>
                <w:tab w:val="clear" w:pos="708"/>
                <w:tab w:val="left" w:pos="2412" w:leader="none"/>
              </w:tabs>
              <w:suppressAutoHyphens w:val="true"/>
              <w:spacing w:lineRule="auto" w:line="240" w:before="0" w:after="0"/>
              <w:ind w:left="360" w:right="72" w:hanging="36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0</w:t>
            </w:r>
          </w:p>
        </w:tc>
      </w:tr>
      <w:tr>
        <w:trPr>
          <w:trHeight w:val="5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Безвозмездные перечисле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uppressAutoHyphens w:val="true"/>
              <w:spacing w:before="0" w:after="200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uppressAutoHyphens w:val="true"/>
              <w:spacing w:before="0" w:after="200"/>
              <w:ind w:firstLine="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uppressAutoHyphens w:val="true"/>
              <w:spacing w:before="0" w:after="200"/>
              <w:ind w:lef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uppressAutoHyphens w:val="true"/>
              <w:spacing w:before="0" w:after="200"/>
              <w:ind w:left="-108" w:firstLine="1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uppressAutoHyphens w:val="true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6719" w:leader="none"/>
              </w:tabs>
              <w:suppressAutoHyphens w:val="true"/>
              <w:spacing w:before="0" w:after="200"/>
              <w:ind w:firstLine="7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19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Собственные доходные источники выполнены к уточненному плану года на 89,2 процента, поступило 534,6 тыс. рублей (предусмотрено к поступлению на год 1774,4 тыс. рублей).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е итоги исполнения районного бюджета за 2018-2020 годов характеризуются следующими показателями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Диаграмм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85pt;height:191.2pt" filled="f" o:ole="">
            <v:imagedata r:id="rId4" o:title=""/>
          </v:shape>
          <o:OLEObject Type="Embed" ProgID="Excel.Sheet.12" ShapeID="ole_rId3" DrawAspect="Content" ObjectID="_2006271198" r:id="rId3"/>
        </w:objec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равнению с 2018 годом объем доходов поселения увеличился на 1371,4 тыс. рублей. По сравнению с 2019 годом объем доходов поселения увеличился на 105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е доходов  бюджета собственные доходы составили 10,6 процента, на безвозмездные поступления  приходится 89,4 процента, что говорит о зависимости бюджета поселения от поступлений из бюджетов други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лан поступлений по налоговым доходам выполнен на 90,1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им из основных источников поступлений в бюджет поселения  остаются доходы от акцизов по подакцизным товарам. За 2020 год получе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61,6 тыс. рублей  в доход поселения, что составило 89,3 процента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ового показателя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источником поступлений в бюджет в 2020 году является земельный налог, общая сумма поступлений составила 242,4 тыс. рублей, что составляет 97,8 процента к уточненному плану.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ог на имущество   -  факт исполнения которого составил 73,7 процентов  и  в сумме составил  14,0  тыс. рублей.  </w:t>
        <w:tab/>
        <w:t xml:space="preserve">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лог на доходы физических лиц исполнен  на 46,9 процента, поступления составили  12,8 тыс. рублей. Удельный вес этого вида налогов в общем объеме доходов незначите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неналоговым  доходам  поступления составили 38 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Безвозмездные поступления в 2020 году получены в сумме 4495,1 тыс.     рублей, при  утвержденном плановом показателе 4495,2 тыс. рублей или 100,0 процента к уточнённому 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тации на выравнивание  бюджетной обеспеченности  поступили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поселения  в полном объе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убвенциям  (с</w:t>
      </w:r>
      <w:r>
        <w:rPr>
          <w:rFonts w:cs="Times New Roman" w:ascii="Times New Roman" w:hAnsi="Times New Roman"/>
          <w:sz w:val="28"/>
          <w:szCs w:val="28"/>
        </w:rPr>
        <w:t>убвенции бюджетам сельских поселений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первичного воинского учета на территориях, где отсутствуют военные комиссариаты</w:t>
      </w:r>
      <w:r>
        <w:rPr>
          <w:rFonts w:cs="Times New Roman" w:ascii="Times New Roman" w:hAnsi="Times New Roman"/>
          <w:sz w:val="28"/>
          <w:szCs w:val="28"/>
          <w:lang w:eastAsia="ru-RU"/>
        </w:rPr>
        <w:t>,  с</w:t>
      </w:r>
      <w:r>
        <w:rPr>
          <w:rFonts w:cs="Times New Roman" w:ascii="Times New Roman" w:hAnsi="Times New Roman"/>
          <w:sz w:val="28"/>
          <w:szCs w:val="28"/>
        </w:rPr>
        <w:t>убвенции бюджетам сельских поселений на возмещение затрат по содержанию штатных единиц, осуществляющих отдельные государственные  полномочия обла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нение составило  100 процентов к уточнен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 основным доходным источникам характеризуется</w:t>
      </w:r>
    </w:p>
    <w:p>
      <w:pPr>
        <w:pStyle w:val="Normal"/>
        <w:spacing w:lineRule="auto" w:line="240"/>
        <w:ind w:right="-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ледующей структур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ind w:right="-6"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иаграма 2</w:t>
      </w:r>
    </w:p>
    <w:p>
      <w:pPr>
        <w:pStyle w:val="Normal"/>
        <w:spacing w:lineRule="auto" w:line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4.55pt;height:299.85pt" filled="f" o:ole="">
            <v:imagedata r:id="rId6" o:title=""/>
          </v:shape>
          <o:OLEObject Type="Embed" ProgID="Excel.Sheet.12" ShapeID="ole_rId5" DrawAspect="Content" ObjectID="_1286350848" r:id="rId5"/>
        </w:objec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сх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ходы консолидированного бюджета поселения з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авили 5138,0 тыс. рублей или 96,0 процента  к уточненному плану год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расходов по разделам функциональной классификации приведена в таблице № 2.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9446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217"/>
        <w:gridCol w:w="1440"/>
        <w:gridCol w:w="1260"/>
        <w:gridCol w:w="1080"/>
        <w:gridCol w:w="10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раз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раздел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 за 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назначения на 2020 год(по бюджетной роспис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ненные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% исполнения к плану 2019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5</w:t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у 01 «Общегосударственные вопрос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и 2299,45271 тыс.  рублей или исполнены на 99,0 процента 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ному плану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C6D9F1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труктуре расходов раздела наибольший удельный вес занимаю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функционирование муниципальной исполнительной власт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ходы составили 1680,76619 тыс. рублей,  в том числе на заработ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ту с начислениями и выплату пособий на лечение (оздоровления)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о 1380,25770 тыс. рублей, на расходы по содержанию – 233,88242 тыс. рублей, уплату налогов – 17,24907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Функционирование высшего должностного лица субъекта РФ    муниципального           образования – 504,27820 тыс. рублей</w:t>
      </w:r>
      <w:r>
        <w:rPr>
          <w:rFonts w:cs="Times New Roman" w:ascii="Times New Roman" w:hAnsi="Times New Roman"/>
          <w:color w:val="C6D9F1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резервного фонда не использованные в течение финансового года,  были переключены на расходы по содержанию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другим общегосударственным вопросам расходы составили  114,4083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зделу 02 «Национальная оборон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 составили 86,1 ты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лей, процент исполнения составил - 100 процентов к уточненному пла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решение вопросов национальной обороны были направлены средства 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е субвен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уществление первичного воинского учета 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рриториях, где отсутствуют военные комиссари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зделу 03 «Национальная безопасность и правоохранительна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еятельн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 составили 14,250  тыс. рублей или исполнены на 95,0 процентов к уточненному пла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у 04 «Национальная экономика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раздел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Дорожное хозяйство (дорожные фонды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ы составили 1070,47841  тыс. рублей или исполнены на 84,8 процентов к уточненному плану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 были направлены  на реализацию мероприятий муниципальной программы «Развитие и совершенствование автомобильных дорог общего значения в  Моисеевском сельского поселения на 2018-2021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разделу 05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«Жилищно-коммунальное хозяйство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составили 1483,29992 тыс. руб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ы на 99,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цен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расходы по данному разделу произведены по следующим направлениям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ходы  на уличное освещение составили  237,71604 тыс. рубл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 содержание мест захоронения – 3,725  тыс. рублей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чие мероприятия  по благоустройству – 39,9586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Arial" w:ascii="Times New Roman" w:hAnsi="Times New Roman"/>
          <w:iCs/>
          <w:sz w:val="28"/>
          <w:szCs w:val="28"/>
          <w:lang w:eastAsia="ru-RU"/>
        </w:rPr>
        <w:t>на организацию работ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овирусной инфекции на 2020 год 15,4172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ходы,  связанные с финансовым обеспечением первоочередных расходов за счет средств резервного фонда Правительства Российской Федерации 338,983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 «Энергосбережение и повышение энергетической эффективности на территории Моисеевского сельского поселения  на 2018-2021 годы» на  реализацию программы запланированы расходы в сумме 5000 руб. Выполнено расходов  на сумму 5000 рублей или 100 %.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роизводились расходы по замене светильников уличного освещения на энергосберегающие</w:t>
      </w:r>
      <w:r>
        <w:rPr>
          <w:rFonts w:eastAsia="Arial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iCs/>
          <w:color w:val="000000"/>
          <w:sz w:val="28"/>
          <w:szCs w:val="28"/>
          <w:lang w:eastAsia="ru-RU"/>
        </w:rPr>
        <w:t xml:space="preserve">Расходы  бюджета сельского поселения  на реализацию проектов местных инициатив граждан, включенных в муниципальную программу </w:t>
      </w:r>
      <w:r>
        <w:rPr>
          <w:rFonts w:cs="Arial" w:ascii="Times New Roman" w:hAnsi="Times New Roman"/>
          <w:iCs/>
          <w:sz w:val="28"/>
          <w:szCs w:val="28"/>
          <w:lang w:eastAsia="ru-RU"/>
        </w:rPr>
        <w:t>«Благоустройство территории Моисеевского сельского поселения на 2018-2020 годы» выполнены в полном объе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b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на реализацию 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местных инициатив  </w:t>
      </w:r>
      <w:r>
        <w:rPr>
          <w:rFonts w:cs="Times New Roman" w:ascii="Times New Roman" w:hAnsi="Times New Roman"/>
          <w:sz w:val="28"/>
          <w:szCs w:val="28"/>
        </w:rPr>
        <w:t>было выделено 500000 руб. Софинансирование из бюджета Моисеевского сельского поселения составило 200000 рублей. Прочие безвозмездные поступления на реализацию проекта ППМИ от населения и спонсоров поступило 53000 рублей. Средства освоены в полном объеме все работы запланированные выполн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зделу 07 «Образова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ому разделу расходы не производились</w:t>
      </w:r>
      <w:r>
        <w:rPr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азделу 08 «Культура, кинематограф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составляет 99,5 проц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аздел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Социальная политика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ение составило 99,9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ц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зде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Физическая культура и спорт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анному разделу расходы не производились</w:t>
      </w:r>
      <w:r>
        <w:rPr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у 1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Средства массовой информ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расходы составили 5,0 тыс. рублей, исполнены на 100,0 процен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По состоянию на 01.01.2020 года задолженность по заработной плате перед работниками поселения отсутствует.</w:t>
      </w:r>
    </w:p>
    <w:p>
      <w:pPr>
        <w:pStyle w:val="Normal"/>
        <w:shd w:fill="FFFFFF" w:val="clear"/>
        <w:suppressAutoHyphens w:val="true"/>
        <w:spacing w:before="280" w:after="28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 муниципальных  програм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финансирования муниципальных целевых программ в Моисеевском сельском поселении в 2020 году представлена 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е №3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134"/>
        <w:gridCol w:w="12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бюджетной росписью, с учетом изме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 2-3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</w:r>
          </w:p>
        </w:tc>
      </w:tr>
      <w:tr>
        <w:trPr>
          <w:trHeight w:val="3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обеспечения первичных мер пожарной безопасности в границах населённых пунктов на территории Моисеевского сельского поселения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 Моисеевского сельского поселения 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Моисеевском сельском поселении 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и совершенствование автомобильных дорог общего пользования местного значения в  Моисеевском сельском поселении 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рганизация и осуществление мероприятий по работе с детьми и молодежью в Моисеевском сельском поселения 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 Моисеевского сельского поселения 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на территории Моисеевского сельского поселения 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в Моисеевском сельском поселении на 2018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Информатизация Администрации Моисеевского сельского поселении на 2020-2023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ановление границ населенных пунктов Моисеевского сельского поселения  на 2015-2021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2" w:leader="none"/>
        </w:tabs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Заголовок 2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4:00Z</dcterms:created>
  <dc:creator>dns1</dc:creator>
  <dc:description/>
  <cp:keywords/>
  <dc:language>en-US</dc:language>
  <cp:lastModifiedBy>Васильева Н.А.</cp:lastModifiedBy>
  <cp:lastPrinted>2021-05-19T14:20:00Z</cp:lastPrinted>
  <dcterms:modified xsi:type="dcterms:W3CDTF">2021-05-27T11:45:00Z</dcterms:modified>
  <cp:revision>4</cp:revision>
  <dc:subject/>
  <dc:title> </dc:title>
</cp:coreProperties>
</file>