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делении правами юридического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арёвского муниципального округа 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21 сентября 2020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ёй 41 Федерального закона от 06.10.2003    № 131-ФЗ "Об общих принципах организации местного самоуправления в Российской Федерации", Дума Марёвского муниципального округа </w:t>
      </w:r>
      <w:r>
        <w:rPr>
          <w:b/>
          <w:sz w:val="32"/>
          <w:szCs w:val="32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делить правами юридического лица Думу Марёвского муниципального округа Новгородской области ( далее – Дума Марёвского муниципального округа), расположенную по адресу: 175350, Новгородская область, с.Марёво, ул.Советов, 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олномочить Рекечинского И.А., председателя Думы Марёвского муниципального округа, выступать заявителем в налоговом органе при государственной регистрации Думы Марё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решение в муниципальной газете "Марёвский вестник"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Heading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С.И. Горкин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</w:r>
    </w:p>
    <w:p>
      <w:pPr>
        <w:pStyle w:val="Normal"/>
        <w:rPr/>
      </w:pPr>
      <w:r>
        <w:rPr>
          <w:b/>
          <w:sz w:val="28"/>
          <w:szCs w:val="28"/>
        </w:rPr>
        <w:t>21сентября 2020 года</w:t>
      </w:r>
    </w:p>
    <w:p>
      <w:pPr>
        <w:pStyle w:val="Normal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Заголовок 1 Знак"/>
    <w:qFormat/>
    <w:rPr>
      <w:sz w:val="28"/>
      <w:lang w:eastAsia="zh-CN"/>
    </w:rPr>
  </w:style>
  <w:style w:type="character" w:styleId="31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8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  <w:ind w:firstLine="709"/>
      <w:jc w:val="both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0:00Z</dcterms:created>
  <dc:creator>Бойцова</dc:creator>
  <dc:description/>
  <cp:keywords/>
  <dc:language>en-US</dc:language>
  <cp:lastModifiedBy>vera</cp:lastModifiedBy>
  <cp:lastPrinted>2020-05-28T14:30:00Z</cp:lastPrinted>
  <dcterms:modified xsi:type="dcterms:W3CDTF">2020-09-22T09:29:00Z</dcterms:modified>
  <cp:revision>3</cp:revision>
  <dc:subject/>
  <dc:title>Проект</dc:title>
</cp:coreProperties>
</file>