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Положения о порядке назначения и проведения опроса граждан на территории Марёвского муниципального округ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о Думой муниципального округа 28 апреля 2021 год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статьи 21 Устава Марёвского муниципального округа Дума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назначения и проведения опроса граждан на территории  Марёвского муниципального окру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Марёвского муниципального района от 19.02.2018 №58 «Об утверждении Положения об опросе граждан в Марёвском сельском поселен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8"/>
          <w:szCs w:val="28"/>
        </w:rPr>
        <w:t>4. Опубликовать настоящее решение в муниципальной газете «Марёвский вестник» и разместить</w:t>
      </w:r>
      <w:r>
        <w:rPr>
          <w:rFonts w:eastAsia="Calibri"/>
          <w:sz w:val="28"/>
          <w:szCs w:val="28"/>
          <w:lang w:eastAsia="en-US"/>
        </w:rPr>
        <w:t xml:space="preserve">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С.И.  Гор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И.А. Рекеч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апрел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рё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ёвского муниципального округ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21 №108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1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НАЗНАЧЕНИЯ И ПРОВЕДЕНИЯ ОПРОСА ГРАЖДА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АРЁВСКОГО МУНИЦИПАЛЬНОГО ОКРУГ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рёвского муниципального округа определяет порядок подготовки, проведения, установления и рассмотрения результатов опроса граждан в Марёвском сельском поселении как одну из форм непосредственного участия населения в осуществлении местного самоуправл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нятие опроса граждан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 опросом граждан в настоящем Положении понимается способ выявления мнения населения Марёвского муниципального округа по вопросам местного значения для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зультаты опроса носят рекомендательный характер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опросе граждан имеют право участвовать жители Марёвского муниципального округа, обладающие избирательным правом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Жители Марёвского муниципального округа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опросы, предлагаемые при проведении опроса граждан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ходе проведения опроса на обсуждение граждан могут быть вынесены вопросы, непосредственно затрагивающие интересы жителей Марёвского муниципального округа по месту их проживания и отнесенные законодательством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рёвского муниципального округа к вопросам местного знач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держание вопроса (вопросов), выносимого (выносимых) на опрос, не должно противоречить федеральному законодательству, законодательству Новгородской области и нормативным правовым актам Марёвского муниципального округ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опрос, выносимый на обсуждение граждан в ходе опроса, должен быть сформулирован таким образом, чтобы исключить его неоднозначное толковани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рритория проведения опроса граждан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 граждан может проводиться одновременно на всей территории Марёвского муниципального округа или на части его территор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4. Инициатива проведения опроса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ициатива проведения опроса принадлежит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у депутатов Марёвского муниципального округ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Марёвского муниципального округ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 государственной власти Новгород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Граждане и их объединения вправе обратиться в Думу Марёвского муниципального округа или к Главе Марёвского муниципального округа с предложением о проведении опроса, которое рассматривается в порядке, предусмотренном </w:t>
      </w:r>
      <w:hyperlink r:id="rId7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Федерального закона "Об общих принципах организации местного самоуправления в Российской Федерации"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нансирование опрос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, связанных с подготовкой и проведением опроса, осущест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- при проведении опроса по инициативе органов местного само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- при проведении опроса по инициативе органов государственной власти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значение опрос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Решение о назначении опроса граждан принимается Думой  Марёвского  муниципального округа, в порядке, предусмотренном регламентом.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решении Думы Марёвского муниципального округа о назначении опроса граждан устанавливаю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и сроки проведения опрос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вопроса (вопросов), предлагаемого (предлагаемых) при проведении опрос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опрос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опросного лист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минимальная численность жителей Марёвского муниципального округа, участвующих в опрос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ешение о назначении опроса подлежит опубликованию не менее чем за 10 дней до его провед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миссия по проведению опроса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дготовку и проведение опроса граждан осуществляет Комиссия по проведению опроса (далее - Комиссия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остав Комиссии утверждается постановлением Главы Администрации Марёвского муниципального округ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на паритетных началах включаются депутаты Думы  Марёвского муниципального округа на основании решения Думы Марёвского муниципального округ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остав Комиссии включаются по предложению Главы Администрации Марёвского муниципального округа представители Администрации Марёвского муниципального округа, а также представители общественности территории, на которой проводится опрос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редседатель Комиссии избирается открытым голосованием на первом заседании из числа членов Комисс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лномочия Комисс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омисс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 Организует подготовку и проведение опрос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2. Осуществляет контроль за соблюдением права жителей Марёвского муниципального округа на участие в опрос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3. Не позднее чем за 10 дней до проведения опроса оповещает жителей Марёвского муниципального округа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4. Обеспечивает изготовление опросных листов по форме, указанной в решении Совета депутатов Марёвского муниципального окр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5. Совместно с представителями общественных организаций организует сбор подписей при опрос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6. 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7. Устанавливает итоги опроса и обнародует и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8. По вопросам материально-технического и организационного обеспечения сотрудничает с ответственным структурным подразделением Администрации Марёвского муниципального окр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9. Осуществляет иные полномоч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Комиссия в рамках своей компетенции взаимодействует с органами и должностными лицами Администрации Марёвского муниципального округа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Деятельность членов Комиссии осуществляется на общественных начал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Материально-техническое и организационное обеспечение деятельности Комиссии осуществляется Администрацией Марёвского муниципального окру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Полномочия Комиссии прекращаются после официального опубликования результатов опрос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роцедура проведения опрос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Опрос проводится путем заполнения опросного листа в период и время, определенные в решении Думы Марёвского муниципального округа о назначении о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Заполненные опросные листы доставляются лицами, обеспечивающими проведение опроса, в Комисс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Установление результатов опрос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В первый день после окончания опроса члены Комиссии подсчитывают результаты опроса путем обработки полученных данных, содержащихся в опросных листах. На основании полученных результатов составляется протоко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указ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мер экземпляра протокол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составления протокол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и проведения опроса: дата начала и оконч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рритория опро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улировка вопроса (вопросов), вынесенного (вынесенных) на обсуждение при проведении опро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число граждан, обладающих правом на участие в опросе и проживающих на территории, на которой проводился опро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число граждан, принявших участие в опрос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зульта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амилия, имя, отчество и подпись председателя и секретаря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Если опрос проводился по нескольким вопросам, то подсчет результатов опроса и составление протокола по каждому вопросу производятся отдель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Если число граждан, принявших участие в опросе, меньше минимального числа граждан, установленных в решении Совета депутатов Марёвского муниципального округа  о назначении опроса, Комиссия признает опрос несостоявшим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4. В течение 7 дней со дня окончания опроса Комиссия направляет по одному экземпляру протокола Думе Марёвского муниципального округа, Главе Марёвского муниципального округа, а также публикует результаты опроса в </w:t>
      </w:r>
      <w:bookmarkStart w:id="1" w:name="OLE_LINK29"/>
      <w:bookmarkStart w:id="2" w:name="OLE_LINK28"/>
      <w:bookmarkStart w:id="3" w:name="OLE_LINK27"/>
      <w:r>
        <w:rPr>
          <w:rFonts w:cs="Times New Roman" w:ascii="Times New Roman" w:hAnsi="Times New Roman"/>
          <w:sz w:val="28"/>
          <w:szCs w:val="28"/>
        </w:rPr>
        <w:t>муниципальной газете «Марёвский вестник» и размещает на официальном сайте Администрации Марёвского муниципального округа.</w:t>
      </w:r>
      <w:bookmarkEnd w:id="1"/>
      <w:bookmarkEnd w:id="2"/>
      <w:bookmarkEnd w:id="3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экземпляром протокола Совета депутатов Марёвского муниципального округа также представляются прошитые и пронумерованные опросные лис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Рассмотрение результатов опрос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Мнение населения, выявленное в ходе опроса, рассматривается органами местного самоуправления Марёвского муниципального округа в соответствии с их компетенцией, закрепленной в Уставе Марёвского муниципального округа и может быть учтено ими при принятии реш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В случае невозможности принятия решения в том варианте, за который высказалось большинство жителей Марёвского муниципального округа в ходе опроса, Дума Марёвского муниципального округа должна принять аргументированное решение, опубликовать его в муниципальной газете «Марёвский вестник» и разместить на официальном сайте Администрации Марёвского муниципального округ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6E2A36D54E9C54676BB10A65A2A5C849E0590AD5AED882A760F253DEA69CA47395046DED3B08F8B2uCK" TargetMode="External"/><Relationship Id="rId4" Type="http://schemas.openxmlformats.org/officeDocument/2006/relationships/hyperlink" Target="consultantplus://offline/ref=756E2A36D54E9C54676BB10A65A2A5C849E0590AD5AED882A760F253DEA69CA47395046DED3B08F8B2uCK" TargetMode="External"/><Relationship Id="rId5" Type="http://schemas.openxmlformats.org/officeDocument/2006/relationships/hyperlink" Target="consultantplus://offline/ref=756E2A36D54E9C54676BAF0773CEFAC04FE30303D2A5D1D6FA3FA90E89AF96F334DA5D2FA9360AFD2B83D7B4uCK" TargetMode="External"/><Relationship Id="rId6" Type="http://schemas.openxmlformats.org/officeDocument/2006/relationships/hyperlink" Target="consultantplus://offline/ref=756E2A36D54E9C54676BAF0773CEFAC04FE30303D2A5D1D6FA3FA90E89AF96F3B3u4K" TargetMode="External"/><Relationship Id="rId7" Type="http://schemas.openxmlformats.org/officeDocument/2006/relationships/hyperlink" Target="consultantplus://offline/ref=756E2A36D54E9C54676BB10A65A2A5C849E0590AD5AED882A760F253DEA69CA47395046ABEuD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58:00Z</dcterms:created>
  <dc:creator>Бойцова</dc:creator>
  <dc:description/>
  <dc:language>en-US</dc:language>
  <cp:lastModifiedBy>Васильева Н.А.</cp:lastModifiedBy>
  <cp:lastPrinted>2018-02-22T09:24:00Z</cp:lastPrinted>
  <dcterms:modified xsi:type="dcterms:W3CDTF">2021-04-30T11:58:00Z</dcterms:modified>
  <cp:revision>2</cp:revision>
  <dc:subject/>
  <dc:title>Проект</dc:title>
</cp:coreProperties>
</file>