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left" w:pos="708" w:leader="none"/>
          <w:tab w:val="left" w:pos="3060" w:leader="none"/>
        </w:tabs>
        <w:spacing w:lineRule="auto" w:line="240"/>
        <w:rPr>
          <w:caps w:val="false"/>
          <w:smallCaps w:val="false"/>
          <w:sz w:val="24"/>
        </w:rPr>
      </w:pPr>
      <w:r>
        <w:rPr/>
        <w:drawing>
          <wp:inline distT="0" distB="0" distL="0" distR="0">
            <wp:extent cx="838835" cy="9048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РЁВСКОГО МУНИЦИПАЛЬНОГО ОКРУГ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060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22.03.2021   № 105</w:t>
      </w:r>
    </w:p>
    <w:p>
      <w:pPr>
        <w:pStyle w:val="Normal"/>
        <w:tabs>
          <w:tab w:val="clear" w:pos="708"/>
          <w:tab w:val="left" w:pos="3060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с. Марё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комиссии по противодействию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упции при Администрации Марёвского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В соответствии с Положением о комиссии по противодействию коррупции, утвержденным постановлением Администрации Марёвского муниципального округа от 22.03.2021 № 104, Администрация  Марёвского муниципального округа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Утвердить прилагаемый состав комиссии по противодействию коррупции при Администрации Марёвского муниципального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Признать утратившими силу постановления Администрации муниципального район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6.12.2016 № 462 «Об утверждении состава комиссии по противодействию коррупции при Администрации Марёвского муниципального район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08.05.2018 № 151 «О внесении изменений в постановление Администрации муниципального района от 26.12.2016 № 462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04.10.2018 № 379 «О внесении изменений в состав комиссии по противодействию коррупции при Администрации Марёвского муниципального района, утвержденный постановлением Администрации муниципального района от 26.12.2016 № 462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14.04.2019 № 142 «О внесении изменений в состав комиссии по противодействию коррупции при Администрации муниципального района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60" w:hanging="0"/>
        <w:contextualSpacing/>
        <w:jc w:val="both"/>
        <w:rPr/>
      </w:pPr>
      <w:r>
        <w:rPr>
          <w:sz w:val="28"/>
          <w:szCs w:val="28"/>
        </w:rPr>
        <w:tab/>
        <w:t>3.Опубликовать постановление в муниципальной газете "Марёвский вестник" и разместить на официальном сайте Администрации Марёв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                                                     С.И. Горкин              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Марёвского 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т 22.03.2021 № 10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тиводействию коррупции при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кин С.И.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муниципального округа, председатель комисси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ипов А.Н.                   </w:t>
            </w:r>
          </w:p>
        </w:tc>
        <w:tc>
          <w:tcPr>
            <w:tcW w:w="65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муниципального округа,  заместитель председателя комисси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чайко С.А.</w:t>
            </w:r>
          </w:p>
        </w:tc>
        <w:tc>
          <w:tcPr>
            <w:tcW w:w="65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юридического отдела управления Делами администрации муниципального округа, секретар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икова Н.В.                   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о мобилизационной подготовке, гражданской обороне и чрезвычайным ситуациям администрации Марёвского муниципального округ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Н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арёвского муниципального округа, председатель Социального комите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шова С.А.                 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образования социального комитета Администрации Марёвского муниципального округа, заместитель председателя Социального комите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М. В.                        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культуры и спорта социального комитета Администрации Марёвского муниципального округ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аткин А.В.                 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газеты «Марёво»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а В.В.                   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яющий Делами Администрации муниципального округ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ье М.В.                          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палаты Марёвского муниципального округа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еев М.В.                  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ункта полиции по Марёвскому округу МО МВД РФ «Демянский»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згалёва Л.А.                  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отделом развития инфраструктуры Администрации муниципального округ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тин Н.В.                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ерриториального отдела администрации Марёвского муниципального округ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Т.А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по экономическому развитию администрации муниципального округа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ечинский И.А.                   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Думы Марёвского муниципального округа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лева О.А.               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нансов администрации  муниципального округ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TextBodyIndent">
    <w:name w:val="Body Text Indent"/>
    <w:basedOn w:val="Normal"/>
    <w:pPr>
      <w:ind w:firstLine="144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03:00Z</dcterms:created>
  <dc:creator>User</dc:creator>
  <dc:description/>
  <dc:language>en-US</dc:language>
  <cp:lastModifiedBy>starkova</cp:lastModifiedBy>
  <cp:lastPrinted>2021-03-24T10:01:00Z</cp:lastPrinted>
  <dcterms:modified xsi:type="dcterms:W3CDTF">2021-03-24T07:03:00Z</dcterms:modified>
  <cp:revision>3</cp:revision>
  <dc:subject/>
  <dc:title>проект</dc:title>
</cp:coreProperties>
</file>