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firstLine="72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Стратегии 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-экономического развития Марёвского 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до 2027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 Думой муниципального округа 28 апреля 2021 год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-142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Уставом Марёвского муниципального округа и в целях определения основных направлений развития муниципального округа до 2027 года Дума Марёвского муниципального округа </w:t>
            </w: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Heading5"/>
              <w:spacing w:before="0" w:after="0"/>
              <w:ind w:right="-142" w:firstLine="709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1. Утвердить Стратегию социально-экономического развития Марёвского муниципального округа до 2027 года.</w:t>
            </w:r>
          </w:p>
          <w:p>
            <w:pPr>
              <w:pStyle w:val="ConsPlusNormal"/>
              <w:ind w:right="-14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знать утратившими силу решения Думы Марёвского муниципального района:</w:t>
            </w:r>
          </w:p>
          <w:p>
            <w:pPr>
              <w:pStyle w:val="ConsPlusNormal"/>
              <w:ind w:right="-14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 июня 2017 года № 1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Стратегии социально-экономического развития Марёвского муниципального района до 2030 года»;</w:t>
            </w:r>
          </w:p>
          <w:p>
            <w:pPr>
              <w:pStyle w:val="Normal"/>
              <w:ind w:right="-142" w:firstLine="709"/>
              <w:jc w:val="both"/>
              <w:rPr/>
            </w:pPr>
            <w:r>
              <w:rPr>
                <w:sz w:val="28"/>
                <w:szCs w:val="28"/>
              </w:rPr>
              <w:t>от 29 мая 2018 года № 163 «О внесении изменений в Стратегию социально-экономического развития Марёвского муниципального района до 2030 года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42" w:firstLine="709"/>
              <w:jc w:val="both"/>
              <w:rPr/>
            </w:pPr>
            <w:r>
              <w:rPr>
                <w:sz w:val="28"/>
                <w:szCs w:val="28"/>
              </w:rPr>
              <w:t xml:space="preserve">3.Опубликовать решение в муниципальной газете «Марёвский вестник» и разместить на официальном сайте Администрации муниципального круга в информационно-телекоммуникационной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39"/>
              <w:jc w:val="center"/>
              <w:rPr>
                <w:rFonts w:ascii="Arial" w:hAnsi="Arial" w:cs="Courier New"/>
                <w:b/>
                <w:b/>
                <w:sz w:val="28"/>
              </w:rPr>
            </w:pPr>
            <w:r>
              <w:rPr>
                <w:rFonts w:cs="Courier New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513" w:leader="none"/>
        </w:tabs>
        <w:suppressAutoHyphens w:val="true"/>
        <w:spacing w:lineRule="exact" w:line="240"/>
        <w:ind w:left="55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С.И. 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2</w:t>
      </w:r>
    </w:p>
    <w:p>
      <w:pPr>
        <w:pStyle w:val="Normal"/>
        <w:rPr/>
      </w:pPr>
      <w:r>
        <w:rPr>
          <w:b/>
          <w:sz w:val="28"/>
          <w:szCs w:val="28"/>
        </w:rPr>
        <w:t>28 апреля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Heading"/>
        <w:tabs>
          <w:tab w:val="clear" w:pos="708"/>
          <w:tab w:val="left" w:pos="7513" w:leader="none"/>
        </w:tabs>
        <w:suppressAutoHyphens w:val="true"/>
        <w:spacing w:lineRule="exact" w:line="240"/>
        <w:ind w:left="5528" w:hanging="0"/>
        <w:rPr/>
      </w:pPr>
      <w:r>
        <w:rPr>
          <w:b w:val="false"/>
          <w:sz w:val="24"/>
          <w:szCs w:val="24"/>
        </w:rPr>
        <w:t>решением Думы Марёвского</w:t>
      </w:r>
    </w:p>
    <w:p>
      <w:pPr>
        <w:pStyle w:val="Heading"/>
        <w:tabs>
          <w:tab w:val="clear" w:pos="708"/>
          <w:tab w:val="left" w:pos="7513" w:leader="none"/>
        </w:tabs>
        <w:suppressAutoHyphens w:val="true"/>
        <w:spacing w:lineRule="exact" w:line="240"/>
        <w:ind w:left="5528" w:hanging="0"/>
        <w:rPr/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4.2021 № 102</w:t>
      </w:r>
    </w:p>
    <w:p>
      <w:pPr>
        <w:pStyle w:val="Heading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РАТЕГИЯ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циально-экономического развития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рёвского муниципального округа до 2027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атегический анализ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ы, возможности и сценарии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hd w:fill="FFFFFF" w:val="clear"/>
        <w:ind w:left="0" w:hanging="525"/>
        <w:jc w:val="center"/>
        <w:rPr/>
      </w:pPr>
      <w:r>
        <w:rPr>
          <w:b/>
          <w:bCs/>
        </w:rPr>
        <w:t>Исторический аспект развития округа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>Марёвский муниципальный округ расположен в южной части Новгородской области. На севере и северо-востоке граничит с Демянским, северо-западе - Старорусским, Поддорским, юго-западе - Холмским районами Новгородской области, на юго-востоке - с Тверской областью. Административный центр округа – село Марёво.</w:t>
      </w:r>
    </w:p>
    <w:p>
      <w:pPr>
        <w:pStyle w:val="Style16"/>
        <w:ind w:left="0" w:firstLine="709"/>
        <w:jc w:val="both"/>
        <w:rPr/>
      </w:pPr>
      <w:r>
        <w:rPr/>
        <w:t>Первое письменное упоминание о Марёве относится к 1495 г. Под этим годом в писцовой книге Деревской пятины Новгородской земли было впервые указано, что есть новгородская волость Морева.</w:t>
      </w:r>
    </w:p>
    <w:p>
      <w:pPr>
        <w:pStyle w:val="Style16"/>
        <w:ind w:left="0" w:firstLine="709"/>
        <w:jc w:val="both"/>
        <w:rPr/>
      </w:pPr>
      <w:r>
        <w:rPr/>
        <w:t>Волость делилась на 10 десятков, в которых было в среднем по 20 деревень. Всего в волости было 209 деревень, в которых насчитывалось 314 дворов и 734 оброчных крестьянина. Волость была довольно богатая. Жители занимались кузнечным делом, славились пушным промыслом и сбором меда диких пчел. Но места эти были довольно глухими, лесными, болотистыми.</w:t>
      </w:r>
    </w:p>
    <w:p>
      <w:pPr>
        <w:pStyle w:val="Style16"/>
        <w:ind w:left="0" w:firstLine="709"/>
        <w:jc w:val="both"/>
        <w:rPr/>
      </w:pPr>
      <w:r>
        <w:rPr/>
        <w:t>История Марёвщины была тесно связана с Новгородской Республикой, являясь бастионом ее южных рубежей.  Марёвцы активно участвовали на стороне Новгорода в его борьбе с польско-литовскими захватчиками. В конце ХV века Морево подвергалось неоднократному нападению литовских войск, а в 1612-1617 году находилось под литовско-шведской оккупацией. По дозору от 1620 года волость Морева была почти пуста и жильцов в ней не было.</w:t>
      </w:r>
    </w:p>
    <w:p>
      <w:pPr>
        <w:pStyle w:val="Style16"/>
        <w:ind w:left="0" w:firstLine="709"/>
        <w:jc w:val="both"/>
        <w:rPr/>
      </w:pPr>
      <w:r>
        <w:rPr/>
        <w:t>Моревская волость известна и в 1678 и 1710 годах. Однако с XIX века она стала называться Моисеевской и входила в Демянский уезд.</w:t>
      </w:r>
    </w:p>
    <w:p>
      <w:pPr>
        <w:pStyle w:val="Style16"/>
        <w:ind w:left="0" w:firstLine="709"/>
        <w:jc w:val="both"/>
        <w:rPr/>
      </w:pPr>
      <w:r>
        <w:rPr/>
        <w:t>Село Марево являлось центром Моисеевской волости Демянского уезда. Раскинулось на дороге Демянск-Холм. В 1882 году в границах Велильской, Моисеевской и Молвотицкой волостей было 347 деревень и проживало 18 тысяч человек. Частная собственность, нажива, личная выгода, спекулятивная торговля были движущей силой тогдашней деревни.</w:t>
      </w:r>
    </w:p>
    <w:p>
      <w:pPr>
        <w:pStyle w:val="Style16"/>
        <w:ind w:left="0" w:firstLine="709"/>
        <w:jc w:val="both"/>
        <w:rPr/>
      </w:pPr>
      <w:r>
        <w:rPr/>
        <w:t>Революционное движение началось в Демянском уезде в марте-апреле 1905 года. После поражения первой русской революции 1905 года народные волнения не утихли. Вспышки выступлений против царских порядков продолжались. Ухудшилось положение крестьян и за время первой мировой войны. Сократились посевеные площади зерновых по сравнению с 1913 годом. В 1916 году одна четвертая часть хозяйств оказалась безлошадной.</w:t>
      </w:r>
    </w:p>
    <w:p>
      <w:pPr>
        <w:pStyle w:val="Style16"/>
        <w:ind w:left="0" w:firstLine="709"/>
        <w:jc w:val="both"/>
        <w:rPr/>
      </w:pPr>
      <w:r>
        <w:rPr/>
        <w:t>Вскоре, после гражданской войны, в начале 20 -х в стране был объявлен НЭП. На селе НЭП выразился не только в создании мелких кустарных предприятий, но и в отселении части крестьян из деревень на новые, необжитые места. Так возникли хутора -Мишин, Егоров, Лебедихин и другие, сохранившие названия по именам прежних хуторян.</w:t>
      </w:r>
    </w:p>
    <w:p>
      <w:pPr>
        <w:pStyle w:val="Style16"/>
        <w:ind w:left="0" w:firstLine="709"/>
        <w:jc w:val="both"/>
        <w:rPr/>
      </w:pPr>
      <w:r>
        <w:rPr/>
        <w:t>Марёвский район в существующих границах образован в 1967 году. В 2020 году муниципальный район преобразован в муниципальный округ.</w:t>
      </w:r>
    </w:p>
    <w:p>
      <w:pPr>
        <w:pStyle w:val="Style16"/>
        <w:ind w:left="0" w:firstLine="709"/>
        <w:jc w:val="both"/>
        <w:rPr/>
      </w:pPr>
      <w:r>
        <w:rPr/>
        <w:t>Округ расположен на Валдайской возвышенности, что отличает его хорошими условиями стока и дренажа. Холмисто - волнистый характер поверхности способствует сбросу атмосферных вод. Дренажу местности способствует здесь не только характер рельефа, но и обеспеченность моренных отложений на более выровненных элементах рельефа.</w:t>
      </w:r>
    </w:p>
    <w:p>
      <w:pPr>
        <w:pStyle w:val="Style16"/>
        <w:ind w:left="0" w:firstLine="709"/>
        <w:jc w:val="both"/>
        <w:rPr/>
      </w:pPr>
      <w:r>
        <w:rPr/>
        <w:t>Общая площадь рек и озер 1081 га. Наиболее значимые реки: Пола, Марёвка, Шебереха, Каменка; озера: Исаковское, Пуповское, Лаптево, Татарье, Гранево, Мелеховское.</w:t>
      </w:r>
    </w:p>
    <w:p>
      <w:pPr>
        <w:pStyle w:val="Style16"/>
        <w:ind w:left="0" w:firstLine="709"/>
        <w:jc w:val="both"/>
        <w:rPr/>
      </w:pPr>
      <w:r>
        <w:rPr/>
        <w:t>Реки Марёвского округа относятся к Балтийскому бассейну. Река Пола, берущая начало в возвышенной части области, является главной водной артерией округа.  В реках и озёрах водятся рыбы: форель, плотва, карась, линь, щука, хариус, голавль, налим, красноперка, уклейка и др.</w:t>
      </w:r>
    </w:p>
    <w:p>
      <w:pPr>
        <w:pStyle w:val="Style16"/>
        <w:ind w:left="0" w:firstLine="709"/>
        <w:jc w:val="both"/>
        <w:rPr/>
      </w:pPr>
      <w:r>
        <w:rPr/>
        <w:t>Климат формируется в условиях повышенной циклонической деятельности, обуславливающей преобладание здесь во все сезоны Атлантических воздушных масс, наряду с ними здесь преобладают также континентальные воздушные массы. Почти в течение всего года преобладают южные и юго-западные ветры.</w:t>
      </w:r>
    </w:p>
    <w:p>
      <w:pPr>
        <w:pStyle w:val="Style16"/>
        <w:ind w:left="0" w:firstLine="709"/>
        <w:jc w:val="both"/>
        <w:rPr/>
      </w:pPr>
      <w:r>
        <w:rPr/>
        <w:t>В геоморфологическом отношении Марёвский округ расположен в Ильменьско-Ладожской низине прибалтийской низменности. Морфология Ильменско-Ладожской низины определяется рельефом коренного ложа, сложенного девенскими песками, глинами и известняками.</w:t>
      </w:r>
    </w:p>
    <w:p>
      <w:pPr>
        <w:pStyle w:val="Style16"/>
        <w:ind w:left="0" w:firstLine="709"/>
        <w:jc w:val="both"/>
        <w:rPr/>
      </w:pPr>
      <w:r>
        <w:rPr/>
        <w:t>Почвообразующими породами на территории округа являются четвертичные отложения: водно-ледниковые пески, моренные суглинки, двучленные наносы и аллювиальные отложения. При крупномасштабном картировании в районе выделены почвы следующих типов: подзолистого, болотноподзолистого, болотного, дернового и пойменного.</w:t>
      </w:r>
    </w:p>
    <w:p>
      <w:pPr>
        <w:pStyle w:val="Style16"/>
        <w:ind w:left="0" w:firstLine="709"/>
        <w:jc w:val="both"/>
        <w:rPr/>
      </w:pPr>
      <w:r>
        <w:rPr/>
        <w:t>Преобладают почвы, содержащие малое количество гумуса. Для получения хороших урожаев необходимо внесение органических и минеральных удобрений.</w:t>
      </w:r>
    </w:p>
    <w:p>
      <w:pPr>
        <w:pStyle w:val="01"/>
        <w:spacing w:before="0" w:after="0"/>
        <w:rPr/>
      </w:pPr>
      <w:r>
        <w:rPr>
          <w:sz w:val="24"/>
          <w:szCs w:val="24"/>
        </w:rPr>
        <w:t xml:space="preserve">Ресурсная база полезных ископаемых округа представлена месторождениями гравийно-песчаных материалов и торфа.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лесов в округе составляет 151 тыс. га, из них 73,3 процентов – мелколиственные и хвойные породы. Общий запас древесины – 22570,7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из него 9 80435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спелые и перестойные насаждения. </w:t>
      </w:r>
    </w:p>
    <w:p>
      <w:pPr>
        <w:pStyle w:val="Style16"/>
        <w:ind w:left="0" w:firstLine="709"/>
        <w:jc w:val="both"/>
        <w:rPr/>
      </w:pPr>
      <w:r>
        <w:rPr/>
        <w:t>Согласно лесохозяйственного регламента Марёвского лесничества расчетная лесосека на 2020 и последующие годы установлена в объеме 387,6 тыс. м3, в том числе по хвойному хозяйству – 114,6 тыс. м3 (29,5 процента).</w:t>
      </w:r>
    </w:p>
    <w:p>
      <w:pPr>
        <w:pStyle w:val="Style16"/>
        <w:ind w:left="0" w:firstLine="709"/>
        <w:jc w:val="both"/>
        <w:rPr/>
      </w:pPr>
      <w:r>
        <w:rPr/>
        <w:t>Площадь округа составляет 1818,69 км²2,7 тыс. кв. м. Транспортная доступность от административного центра с. Марёво до областного   центра г. Великого Новгорода составляет 234 км. Ближайшая железнодорожная станция Лычково находиться в 94 к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, историческое наследие, культура, принципы рыночных отношений являются основополагающей базой для дальнейшего развития Марё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  <w:spacing w:val="-1"/>
        </w:rPr>
        <w:t>Оценка достигнутого уровня социально-экономического</w:t>
      </w:r>
    </w:p>
    <w:p>
      <w:pPr>
        <w:pStyle w:val="Style16"/>
        <w:shd w:fill="FFFFFF" w:val="clear"/>
        <w:ind w:left="0" w:hanging="0"/>
        <w:jc w:val="center"/>
        <w:rPr/>
      </w:pPr>
      <w:r>
        <w:rPr>
          <w:b/>
          <w:bCs/>
        </w:rPr>
        <w:t>развития Марёв</w:t>
      </w:r>
      <w:r>
        <w:rPr>
          <w:b/>
        </w:rPr>
        <w:t>ского</w:t>
      </w:r>
      <w:r>
        <w:rPr>
          <w:b/>
          <w:bCs/>
        </w:rPr>
        <w:t xml:space="preserve"> муниципального округа</w:t>
      </w:r>
    </w:p>
    <w:p>
      <w:pPr>
        <w:pStyle w:val="Style16"/>
        <w:ind w:left="0" w:firstLine="709"/>
        <w:jc w:val="both"/>
        <w:rPr/>
      </w:pPr>
      <w:r>
        <w:rPr/>
        <w:t xml:space="preserve">На территории Марёвского муниципального округа расположено 139 сельских населенных </w:t>
      </w:r>
      <w:r>
        <w:rPr>
          <w:spacing w:val="-1"/>
        </w:rPr>
        <w:t xml:space="preserve">пунктов. </w:t>
      </w:r>
      <w:r>
        <w:rPr/>
        <w:t>В результате преобразования муниципального района в округ ликвидированы 4 поселения, в т.ч. Марёвское, Молвотицкое, Велильское и Моисеевское сельские поселения.</w:t>
      </w:r>
    </w:p>
    <w:p>
      <w:pPr>
        <w:pStyle w:val="Style16"/>
        <w:ind w:left="0" w:firstLine="709"/>
        <w:jc w:val="both"/>
        <w:rPr/>
      </w:pPr>
      <w:r>
        <w:rPr/>
        <w:t>Численность постоянного населения Марёвского муниципального округа на 1 января 2020 года составила 3 902 человека. Наиболее крупные сельские населенные пункты – с. Марёво, с. Молвотицы, с. Велилы, д. Моисеево.</w:t>
      </w:r>
    </w:p>
    <w:p>
      <w:pPr>
        <w:pStyle w:val="Style16"/>
        <w:shd w:fill="FFFFFF" w:val="clear"/>
        <w:ind w:left="0" w:firstLine="709"/>
        <w:jc w:val="both"/>
        <w:rPr/>
      </w:pPr>
      <w:r>
        <w:rPr/>
        <w:t>Социально-экономическая ситуация в муниципальном округе в течение 2020 года характеризуется стабильностью.</w:t>
      </w:r>
    </w:p>
    <w:p>
      <w:pPr>
        <w:pStyle w:val="Style16"/>
        <w:shd w:fill="FFFFFF" w:val="clear"/>
        <w:tabs>
          <w:tab w:val="clear" w:pos="708"/>
          <w:tab w:val="left" w:pos="2712" w:leader="none"/>
          <w:tab w:val="left" w:pos="4488" w:leader="none"/>
          <w:tab w:val="left" w:pos="6149" w:leader="none"/>
          <w:tab w:val="left" w:pos="8016" w:leader="none"/>
        </w:tabs>
        <w:ind w:left="0" w:firstLine="709"/>
        <w:jc w:val="both"/>
        <w:rPr/>
      </w:pPr>
      <w:r>
        <w:rPr>
          <w:spacing w:val="-2"/>
        </w:rPr>
        <w:t>Наблюдается позитивная тенденция показателей социально-</w:t>
      </w:r>
      <w:r>
        <w:rPr/>
        <w:t>экономического развития муниципального округа: увеличение объемов инвестиций в основной капитал, рост среднемесячной заработной платы работников, возросло поголовье крупного рогатого скота, овец и коз.</w:t>
      </w:r>
    </w:p>
    <w:p>
      <w:pPr>
        <w:pStyle w:val="Style16"/>
        <w:shd w:fill="FFFFFF" w:val="clear"/>
        <w:ind w:left="0" w:firstLine="709"/>
        <w:jc w:val="both"/>
        <w:rPr/>
      </w:pPr>
      <w:r>
        <w:rPr/>
        <w:t>К числу основных отрицательных тенденций можно отнести снижение производства скота и птицы на убой (97,4 процента), снижение поголовья свиней (83,9 процента), снижение оборота розничной торговли (93,9 процента), снижение оборота общественного питания (78,2 процента), снижение количества субъектов предпринимательства (97,7 проц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нализ областных рейтингов, а также данных Росстата, показывает, что Марёвский муниципальный округ занимает средние позиции по Новгородской области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йтинг по развитию предпринимательства, привлечению инвестиций и содействию развития конкуренции в Новгородской области – 7 место. Рейтинг подготовлен Министерством инвестиционной политики Новгоро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месте с тем для округа характерны как высокие позиции по показателям оценки эффективности деятельности органов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реднемесячная номинальная начисленная заработная плата работников муниципальных общеобразовательных учреждений –2 мест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заработная плата работников муниципальных учреждений культуры и искусства –1 мест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организаций коммунального комплекса, осуществляющих производство товаров, оказание услуг по водо-, тепло-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городского округа (муниципального района) – 3 мест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– 7 мест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и низкие пози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) – 22 мест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реднемесячная номинальная начисленная заработная плата работников крупных и средних предприятий городского округа муниципального района – 21 мест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заработная плата работников муниципальных дошкольных учреждений – 19 мест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номинальная начисленная заработная плата работников муниципальных учреждений физической культуры и спорта – 16 место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систематически занимающегося физической культурой и спортом – 17 мест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щая площадь жилых помещений, введенная в действие за год, в расчете на одного жителя – 21 мест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– 18 мес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- 21 место. Комплексная оценка проведена Министерством инвестиционной политики Новгородской облас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мографическая ситуация в январе - декабре 2020 года характеризовалась уменьшением числа родившихся и умерших. Число родившихся по сравнению с январем- декабрем 2019 года уменьшилось в 2,2 раз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>Показатели естественного движения населения в январе – ноябре приведены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320"/>
        <w:gridCol w:w="2320"/>
        <w:gridCol w:w="2057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ст(+)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(-)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вш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1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рш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9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ественная убы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данным Новгородстата объем инвестиций в основной капитал (без субъектов малого предпринимательства) в 2020 году составил 31,82 млн. рублей, увеличение инвестиций к аналогичному периоду прошлого года составило   136,7 процентов.</w:t>
      </w:r>
    </w:p>
    <w:p>
      <w:pPr>
        <w:pStyle w:val="Style16"/>
        <w:shd w:fill="FFFFFF" w:val="clear"/>
        <w:ind w:left="0" w:firstLine="709"/>
        <w:jc w:val="both"/>
        <w:rPr/>
      </w:pPr>
      <w:r>
        <w:rPr/>
        <w:t>По источникам финансирования средства распределились следующим образом: собственные средства предприятий, организаций в общем объеме инвестиций в основной капитал составили 19,5 млн. рублей (61,3 процента), привлеченные средства – 12,3 млн. рублей (38,7 процента) в том числе: бюджетные средства – 9,4 млн. рублей.</w:t>
      </w:r>
    </w:p>
    <w:p>
      <w:pPr>
        <w:pStyle w:val="Style16"/>
        <w:shd w:fill="FFFFFF" w:val="clear"/>
        <w:ind w:left="0" w:firstLine="709"/>
        <w:jc w:val="both"/>
        <w:rPr/>
      </w:pPr>
      <w:r>
        <w:rPr/>
        <w:t>Основная доля объема инвестиций в основной капитал 53,5 процента или 16,99 млн. рублей приходится на развитие вида деятельности «обеспечение электрической энергией, газом и паро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реднемесячная номинальная начисленная заработная плата работников по организациям со средней численностью свыше 15 человек, без субъектов малого предпринимательства в январе – декабре 2020 года составила 27899,50 рублей, что составило 109,0% к аналогичному периоду 2019 года.</w:t>
      </w:r>
    </w:p>
    <w:p>
      <w:pPr>
        <w:pStyle w:val="Style16"/>
        <w:shd w:fill="FFFFFF" w:val="clear"/>
        <w:ind w:left="0" w:firstLine="709"/>
        <w:jc w:val="both"/>
        <w:rPr/>
      </w:pPr>
      <w:r>
        <w:rPr/>
        <w:t>Значения большинства показателей Марёвкого муниципального округа, используемых при формировании рейтинга, ниже средних. Указанное положение характеризуется, прежде всего, сложившимися факторами социально-экономического развития - объемом и составом производительных сил на территории Марёвского муниципального округа, а также постоянным снижением численности населения округа, в том числе численности занятых в экономике.</w:t>
      </w:r>
    </w:p>
    <w:p>
      <w:pPr>
        <w:pStyle w:val="Style16"/>
        <w:shd w:fill="FFFFFF" w:val="clear"/>
        <w:ind w:left="0" w:firstLine="709"/>
        <w:jc w:val="both"/>
        <w:rPr/>
      </w:pPr>
      <w:r>
        <w:rPr/>
        <w:t>Среднемесячная номинальная заработная плата, начисленная работникам организаций (по организациям со средней численностью свыше 15 человек, без субъектов малого предпринимательства) в Марёвском муниципальном округе с 2015 года выросла на 48,8 процента.</w:t>
      </w:r>
    </w:p>
    <w:p>
      <w:pPr>
        <w:pStyle w:val="Style16"/>
        <w:shd w:fill="FFFFFF" w:val="clear"/>
        <w:ind w:left="0" w:firstLine="709"/>
        <w:jc w:val="both"/>
        <w:rPr/>
      </w:pPr>
      <w:r>
        <w:rPr/>
        <w:t>Однако по размеру средняя заработная плата еще значительно отстает от средней по области на 11 932,6 рублей.</w:t>
      </w:r>
    </w:p>
    <w:p>
      <w:pPr>
        <w:pStyle w:val="Style16"/>
        <w:shd w:fill="FFFFFF" w:val="clear"/>
        <w:ind w:left="0" w:firstLine="709"/>
        <w:jc w:val="both"/>
        <w:rPr/>
      </w:pPr>
      <w:r>
        <w:rPr/>
      </w:r>
    </w:p>
    <w:p>
      <w:pPr>
        <w:pStyle w:val="Style16"/>
        <w:shd w:fill="FFFFFF" w:val="clear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object w:dxaOrig="896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75pt;height:243.85pt" filled="f" o:ole="">
            <v:imagedata r:id="rId4" o:title=""/>
          </v:shape>
          <o:OLEObject Type="Embed" ProgID="Excel.Sheet.12" ShapeID="ole_rId3" DrawAspect="Content" ObjectID="_1858807850" r:id="rId3"/>
        </w:object>
      </w:r>
    </w:p>
    <w:p>
      <w:pPr>
        <w:pStyle w:val="Style16"/>
        <w:shd w:fill="FFFFFF" w:val="clear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hd w:fill="FFFFFF" w:val="clear"/>
        <w:ind w:left="0" w:firstLine="709"/>
        <w:jc w:val="both"/>
        <w:rPr/>
      </w:pPr>
      <w:r>
        <w:rPr/>
        <w:t>В округе за счет естественной убыли и миграционного оттока численность населения имеет устойчивую тенденцию к снижению - население сократилось с 4 311 человек в 2015 году до 3 902 человек в 2020 году.</w:t>
      </w:r>
    </w:p>
    <w:p>
      <w:pPr>
        <w:pStyle w:val="Style16"/>
        <w:shd w:fill="FFFFFF" w:val="clear"/>
        <w:ind w:left="0" w:firstLine="709"/>
        <w:jc w:val="both"/>
        <w:rPr/>
      </w:pPr>
      <w:r>
        <w:rPr/>
        <w:t>Естественная убыль населения на 1000 человек населения увеличилась с -13,9 в 2015 году до -18,1 в 2020 году. Число родившихся на 1000 человек населения в 2020 году относительно 2015 года снизилось с 8,4 до 2,8, а число умерших на 1000 человек населения в 2020 году относительно 2015 года снизилась с 22,3 до 20,9 человек.</w:t>
      </w:r>
    </w:p>
    <w:p>
      <w:pPr>
        <w:pStyle w:val="Style16"/>
        <w:shd w:fill="FFFFFF" w:val="clear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object w:dxaOrig="896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35pt;height:330.25pt" filled="f" o:ole="">
            <v:imagedata r:id="rId6" o:title=""/>
          </v:shape>
          <o:OLEObject Type="Embed" ProgID="Excel.Sheet.12" ShapeID="ole_rId5" DrawAspect="Content" ObjectID="_1239586716" r:id="rId5"/>
        </w:object>
      </w:r>
    </w:p>
    <w:p>
      <w:pPr>
        <w:pStyle w:val="Style16"/>
        <w:shd w:fill="FFFFFF" w:val="clear"/>
        <w:ind w:left="0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hd w:fill="FFFFFF" w:val="clear"/>
        <w:ind w:left="0" w:firstLine="709"/>
        <w:jc w:val="both"/>
        <w:rPr/>
      </w:pPr>
      <w:r>
        <w:rPr/>
        <w:t>Уровень безработицы на рынке труда Марёского округа изменился с 1,17 процента в 2015 году до 3,58 процентов в 2020 году. По Новгородской области средний уровень безработицы составил 5,8 процента.</w:t>
      </w:r>
    </w:p>
    <w:p>
      <w:pPr>
        <w:pStyle w:val="Style16"/>
        <w:shd w:fill="FFFFFF" w:val="clear"/>
        <w:tabs>
          <w:tab w:val="clear" w:pos="708"/>
          <w:tab w:val="left" w:pos="2035" w:leader="none"/>
          <w:tab w:val="left" w:pos="3322" w:leader="none"/>
          <w:tab w:val="left" w:pos="4411" w:leader="none"/>
          <w:tab w:val="left" w:pos="6125" w:leader="none"/>
          <w:tab w:val="left" w:pos="8011" w:leader="none"/>
        </w:tabs>
        <w:ind w:left="0" w:firstLine="709"/>
        <w:jc w:val="both"/>
        <w:rPr/>
      </w:pPr>
      <w:r>
        <w:rPr>
          <w:spacing w:val="-2"/>
        </w:rPr>
        <w:t xml:space="preserve">Анализ темпов роста </w:t>
      </w:r>
      <w:r>
        <w:rPr/>
        <w:tab/>
      </w:r>
      <w:r>
        <w:rPr>
          <w:spacing w:val="-2"/>
        </w:rPr>
        <w:t xml:space="preserve">отдельных показателей </w:t>
      </w:r>
      <w:r>
        <w:rPr>
          <w:spacing w:val="-1"/>
        </w:rPr>
        <w:t>социально-</w:t>
      </w:r>
      <w:r>
        <w:rPr/>
        <w:t>экономического развития Марёвского муниципального округа за 2015 - 2020 годы показывает, что округ демонстрирует положительную ди</w:t>
        <w:softHyphen/>
        <w:t>намику по ряду показателей в своем развитии, однако по некоторым показателям округ отстает от среднеобластных значений, что объясняется</w:t>
      </w:r>
      <w:r>
        <w:rPr>
          <w:spacing w:val="-6"/>
        </w:rPr>
        <w:t xml:space="preserve"> неблагоприятной демографической ситуацией (высокая смертность и, как следствие, естествен</w:t>
      </w:r>
      <w:r>
        <w:rPr/>
        <w:t>ная убыль населения).</w:t>
      </w:r>
    </w:p>
    <w:p>
      <w:pPr>
        <w:pStyle w:val="Style16"/>
        <w:shd w:fill="FFFFFF" w:val="clear"/>
        <w:tabs>
          <w:tab w:val="clear" w:pos="708"/>
          <w:tab w:val="left" w:pos="2035" w:leader="none"/>
          <w:tab w:val="left" w:pos="3322" w:leader="none"/>
          <w:tab w:val="left" w:pos="4411" w:leader="none"/>
          <w:tab w:val="left" w:pos="6125" w:leader="none"/>
          <w:tab w:val="left" w:pos="8011" w:leader="none"/>
        </w:tabs>
        <w:ind w:left="0" w:firstLine="709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курентные преимущества и возможности</w:t>
      </w:r>
    </w:p>
    <w:p>
      <w:pPr>
        <w:pStyle w:val="Style16"/>
        <w:shd w:fill="FFFFFF" w:val="clear"/>
        <w:ind w:left="525" w:hanging="0"/>
        <w:jc w:val="center"/>
        <w:rPr>
          <w:color w:val="FF0000"/>
        </w:rPr>
      </w:pPr>
      <w:r>
        <w:rPr>
          <w:b/>
        </w:rPr>
        <w:t>Марёвского</w:t>
      </w:r>
      <w:r>
        <w:rPr>
          <w:b/>
          <w:bCs/>
        </w:rPr>
        <w:t xml:space="preserve"> муниципального округ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арёвский муниципальный округ обладает следующими конкурентными преимуществами и возможностями для успешного разви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озможности развития сельскохозяйственной отрасли: потенциал для увеличения объема производства сельскохозяйственной продукции; наличие свободных (неиспользуемых) земель; рост спроса на продукты питания местного производства, в том числе экологически чист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фактором роста будет являться повышение производительности труда в сельском хозяй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Потенциал туристического сектора: Марёвский муниципальный округ – один из красивейших экологически чистых уголков Новгородской области. Исходя из природных и культурно-исторических особенностей на территории муниципального округа развивается познавательный и событийный виды тур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Наличие запасов полезных ископаемых нерудного происхождения, лесных ресур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цепочек высокой добавленной стоимости в традиционных отраслях обрабатывающей промышленности позволит повысить конкурентоспособность и прибыльность предприятий реального сектора, их финансовую устойчив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Наличие потенциально свободной рабочей силы. Реализация на территории округа программы самозанят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Отсутствие на территории района производств, загрязняющих окружающую среду, возрастающий спрос на комфортную экологически чистую среду прожи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аселения к качеству окружающей среды увеличиваются. Марёвский муниципальный округ имеет все шансы занять нишу экологически чистого района, благоприятного для долгой здоровой жиз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0" w:hanging="0"/>
        <w:jc w:val="center"/>
        <w:rPr/>
      </w:pPr>
      <w:r>
        <w:rPr>
          <w:b/>
        </w:rPr>
        <w:t>1.4. </w:t>
      </w:r>
      <w:r>
        <w:rPr>
          <w:b/>
          <w:bCs/>
        </w:rPr>
        <w:t>Стратегические вызовы и риски разви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 стратегическим вызовам и рискам развития Марёвского муниципального округа следует отне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1.  Марёвский муниципальный округ имеет невысокий промышленный </w:t>
      </w:r>
      <w:r>
        <w:rPr>
          <w:sz w:val="24"/>
          <w:szCs w:val="24"/>
        </w:rPr>
        <w:t>потенциал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 округе нет крупных предприятий</w:t>
      </w:r>
      <w:r>
        <w:rPr/>
        <w:t>.</w:t>
      </w:r>
      <w:r>
        <w:rPr>
          <w:color w:val="000000"/>
        </w:rPr>
        <w:t xml:space="preserve"> Отсутствуют производственные комплексы (кластеры), объединенные полным технологическим циклом переработки сырья.</w:t>
      </w:r>
      <w:r>
        <w:rPr/>
        <w:t xml:space="preserve"> Отсутствует отлаженный механизм взаимодействия крупного и малого промышленного бизнеса, который позволил бы создать работоспособную систему взаимоотношений по установлению кооперации в </w:t>
      </w:r>
      <w:r>
        <w:rPr>
          <w:color w:val="000000"/>
        </w:rPr>
        <w:t xml:space="preserve">рамках кластера связанных производств и освоению новых рынков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ерьезным сдерживающим фактором промышленного развития района является </w:t>
      </w:r>
      <w:r>
        <w:rPr>
          <w:bCs/>
          <w:color w:val="000000"/>
          <w:sz w:val="24"/>
          <w:szCs w:val="24"/>
        </w:rPr>
        <w:t xml:space="preserve">степень износа основных фондов. Экономика района </w:t>
      </w:r>
      <w:r>
        <w:rPr>
          <w:color w:val="000000"/>
          <w:sz w:val="24"/>
          <w:szCs w:val="24"/>
        </w:rPr>
        <w:t xml:space="preserve">в сложившихся условиях </w:t>
      </w:r>
      <w:r>
        <w:rPr>
          <w:bCs/>
          <w:color w:val="000000"/>
          <w:sz w:val="24"/>
          <w:szCs w:val="24"/>
        </w:rPr>
        <w:t xml:space="preserve">нуждается </w:t>
      </w:r>
      <w:r>
        <w:rPr>
          <w:color w:val="000000"/>
          <w:sz w:val="24"/>
          <w:szCs w:val="24"/>
        </w:rPr>
        <w:t xml:space="preserve">не просто в модернизации и обновлении основных фондов, а </w:t>
      </w:r>
      <w:r>
        <w:rPr>
          <w:bCs/>
          <w:color w:val="000000"/>
          <w:sz w:val="24"/>
          <w:szCs w:val="24"/>
        </w:rPr>
        <w:t>в повышении эффективности за счет внедрения инновационных технологий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Этому может способствовать развитая образовательная и научно-инновационная среда, позволяющая обеспечивать предприятия и организации высококвалифицированными кадр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месте с тем, </w:t>
      </w:r>
      <w:r>
        <w:rPr>
          <w:bCs/>
          <w:color w:val="000000"/>
          <w:sz w:val="24"/>
          <w:szCs w:val="24"/>
        </w:rPr>
        <w:t xml:space="preserve">рост сферы услуг в </w:t>
      </w:r>
      <w:r>
        <w:rPr>
          <w:color w:val="000000"/>
          <w:sz w:val="24"/>
          <w:szCs w:val="24"/>
        </w:rPr>
        <w:t xml:space="preserve">экономике округа объективно </w:t>
      </w:r>
      <w:r>
        <w:rPr>
          <w:bCs/>
          <w:color w:val="000000"/>
          <w:sz w:val="24"/>
          <w:szCs w:val="24"/>
        </w:rPr>
        <w:t>обуславливает потенциал расширения неформальной занятости и «теневого сектора»</w:t>
      </w:r>
      <w:r>
        <w:rPr>
          <w:color w:val="000000"/>
          <w:sz w:val="24"/>
          <w:szCs w:val="24"/>
        </w:rPr>
        <w:t xml:space="preserve">, что составляет </w:t>
      </w:r>
      <w:r>
        <w:rPr>
          <w:bCs/>
          <w:color w:val="000000"/>
          <w:sz w:val="24"/>
          <w:szCs w:val="24"/>
        </w:rPr>
        <w:t>один из основных вызовов экономического развития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 Ограниченность бюджетных ресурсов </w:t>
      </w:r>
      <w:r>
        <w:rPr>
          <w:sz w:val="24"/>
          <w:szCs w:val="24"/>
        </w:rPr>
        <w:t>органов местного самоуправления для реализации возложенных на них полномочий.</w:t>
      </w:r>
    </w:p>
    <w:p>
      <w:pPr>
        <w:pStyle w:val="Style16"/>
        <w:autoSpaceDE w:val="false"/>
        <w:ind w:left="0" w:firstLine="709"/>
        <w:jc w:val="both"/>
        <w:rPr/>
      </w:pPr>
      <w:r>
        <w:rPr/>
        <w:t>Стратегия социально-экономического развития муниципального округа нацелена на максимально эффективное и полное использование имеющихся ресурсов для пополнения доходной части бюджета, в том числе и его налоговой составляющ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Высокая доля нетрудоспособного населения, уменьшение численности населения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ля населения старше трудоспособного возраста на 1 января 2019 года составила 35,3 процента, а по Новгородской области – 30,1 проц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Число жителей Марёского муниципального округа постепенно сокращается в результате естественной убыли и миграционного оттока населения. Сохранение отрицательного баланса ведет к сокращению трудовых ресурсов и увеличивает нагрузку на экономически активное насел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еализовать меры по изменению демографического баланса в целях повышения эффективности отраслей экономики и социальной сфе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о размеру средняя заработная плата еще значительно отстает от средней по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редняя заработная плата по крупным и средним предприятиям и организациям района за 2019 год возросла по сравнению с 2018 годом на 2,8 процента и составила 29 706,8 руб., что на 7 805,9 руб. меньше, чем средняя по области (37 512,7 руб.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Необходимо проводить мероприятия по повышению среднемесячной заработной платы до среднеобластного уровн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. Неудовлетворительное состояние объектов культурного наследия в муниципальном образовани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оздание в Марёвском муниципальном округе туристического кластера требует реализации мероприятий по приведению объектов культурного наследия в нормативное состоя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 Высокая степень износа сети автомобиль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за 2020 год 73,8 проц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ланируется снижение доли протяженности автомобильных дорог общего пользования местного значения, не отвечающих нормативным требованиям, </w:t>
      </w:r>
      <w:r>
        <w:rPr>
          <w:spacing w:val="-2"/>
          <w:sz w:val="24"/>
          <w:szCs w:val="24"/>
        </w:rPr>
        <w:t xml:space="preserve">в общей протяженности автомобильных дорог общего пользования местного </w:t>
      </w:r>
      <w:r>
        <w:rPr>
          <w:spacing w:val="-3"/>
          <w:sz w:val="24"/>
          <w:szCs w:val="24"/>
        </w:rPr>
        <w:t xml:space="preserve">значения за счет проводимых работ по ремонту и содержанию автомобильных </w:t>
      </w:r>
      <w:r>
        <w:rPr>
          <w:spacing w:val="-2"/>
          <w:sz w:val="24"/>
          <w:szCs w:val="24"/>
        </w:rPr>
        <w:t>дорог общего пользования местного значения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shd w:fill="FFFFFF" w:val="clear"/>
        <w:ind w:left="525" w:hanging="525"/>
        <w:jc w:val="center"/>
        <w:rPr>
          <w:b/>
          <w:b/>
        </w:rPr>
      </w:pPr>
      <w:r>
        <w:rPr>
          <w:b/>
        </w:rPr>
        <w:t>Ожидаемые результаты реализации Стратег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Стратегии разработаны в двух вариантах – консервативном и базовом (таблица 1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истемными факторами, оказывающими воздействие на развитие ситуации в экономике на прогнозном горизонте, будут оставаться основополагающие принципы бюджетной и денежно-кредитной политики. Во всех вариантах прогноза предполагается, что Банк России будет продолжать проводить денежно-кредитную политику в рамках режима ценовой стаби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щественной частью общей макроэкономической политики также является тарифное регулирование. Ограничение темпов роста тарифов естественных монополий уровнем инфляции в среднесрочной перспективе будет оставаться структурным фактором снижения инфляционного давления и повышения инвестиционной активности частного сект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сервативный вариант прогноза заложены предпосылки о существенном замедлении экономического роста в целом по Новгородской области, и, как следствие, в Марёвском муниципальном округ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ценарий заложена консервативная инвестиционная политика частных предприятий, ограниченные возможности консолидированного бюджета муниципального округа при недостаточно быстром восстановлении потребительского спроса и продолжающейся тенденции снижения численности населения в трудоспособном возра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ми факторами, сдерживающими социально-экономическое развитие Марёвского муниципального округа в данном варианте, также будут явля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темпы развития инфраструктуры и привлечения инвести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ые условия для развития человеческого капитал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е темпы повышения благосостояния на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е использование промышленного потенц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этих условиях наблюдается отсутствие роста ВРП в 2020 году и предусматривается незначительный рост ВРП в 2021 году. В то же время слабый внешний спрос и высокий уровень неприятия рисков инвесторами, предполагающиеся в течение всего прогнозного периода, обусловят медленное восстановление темпов роста экономики Марё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ровень безработицы к 2026 году составит в среднем 1,2 проц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базового сценария прогнозируется постепенное увеличение темпов роста ВРП до 3,0 процентов к 2026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еблагоприятные демографические тенденции с одной стороны и уверенное восстановление экономической активности с другой продолжат оказывать давление на рынок труда. В этих условиях в базовом сценарии уровень безработицы не изменится по отношению к показателю 2020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ми предпосылками в этом варианте будут явля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граниченных возможностей муниципального бюдже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тенциала развития сельскохозяйственного производства и обрабатывающих отрас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ой базовой инвестиционной инфраструктуры для поддержки предпринимательской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еобразований в секторе образования и здравоо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Базовый вариант предполагает, что среднегодовой темп роста инвестиций в основной капитал на протяжении 2021 - 2026 годов составит 5,1 проце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течение прогнозного периода ожидается замедление общего роста цен на товары и услуги, связанное с проведением умеренно жесткой денежно-кредитной политики Банка России в совокупности со сдержанным ростом регулируемых тарифов в инфраструктурном секторе. Предполагается, что инфляция снизится до 3,0 процентов в 2021 - 2026 г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ост оборота розничной торговли, определяемый динамикой потребления и заработной платой, ожидается к 2026 году до 5,1 процентов. Аналогичная тенденция ожидается и в динамике платных услуг населению с ростом до 6,7 процентов к 2026 год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корение экономического роста будет обеспечиваться в первую очередь увеличением инвестиций в основной капитал. Опережающему росту инвестиций будет также способствовать реализация федеральных мер поддержки, связанных с созданием новых инструментов финансирования инфраструктурных проектов, проектов по модернизации имеющихся производственных мощностей и расширением программы льготного кредитования малого и среднего бизне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рамках прогноза предполагается реализация следующих предпосылок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реформ в сфере 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ой среды для проживания.</w:t>
      </w:r>
    </w:p>
    <w:p>
      <w:pPr>
        <w:pStyle w:val="Normal"/>
        <w:shd w:fill="FFFFFF" w:val="clear"/>
        <w:spacing w:lineRule="exact" w:line="322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252"/>
      <w:bookmarkEnd w:id="0"/>
      <w:r>
        <w:rPr>
          <w:b/>
          <w:sz w:val="24"/>
          <w:szCs w:val="24"/>
        </w:rPr>
        <w:t>Ожидаемые результаты реализации Страте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508"/>
        <w:gridCol w:w="1418"/>
        <w:gridCol w:w="1417"/>
        <w:gridCol w:w="297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ВРП, в процента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прироста сельского хозяйства, в процента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прироста объема инвестиций в основной капитал, в процента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бъема платных услуг населению, в процента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борота розничной торговли, в процента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, в процента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6. Этапы реализации Стратегии социально-экономическ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вития Марёвского муниципального округа до 2027 года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7"/>
          <w:sz w:val="24"/>
          <w:szCs w:val="24"/>
        </w:rPr>
        <w:t xml:space="preserve">Реализация Стратегии социально-экономического развития Марёвского </w:t>
      </w:r>
      <w:r>
        <w:rPr>
          <w:sz w:val="24"/>
          <w:szCs w:val="24"/>
        </w:rPr>
        <w:t>муниципального округа до 2026 года будет осуществляться в 3 этап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: 2020 г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: 2021 - 2022 г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: 2023 - 2026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ind w:left="0" w:hanging="0"/>
        <w:jc w:val="center"/>
        <w:rPr/>
      </w:pPr>
      <w:r>
        <w:rPr>
          <w:b/>
          <w:bCs/>
          <w:spacing w:val="-1"/>
        </w:rPr>
        <w:t xml:space="preserve">1.7. Система показателей Стратегии социально-экономического </w:t>
      </w:r>
      <w:r>
        <w:rPr>
          <w:b/>
          <w:bCs/>
        </w:rPr>
        <w:t xml:space="preserve">развития </w:t>
      </w:r>
    </w:p>
    <w:p>
      <w:pPr>
        <w:pStyle w:val="Style16"/>
        <w:shd w:fill="FFFFFF" w:val="clear"/>
        <w:ind w:left="0" w:hanging="0"/>
        <w:jc w:val="center"/>
        <w:rPr/>
      </w:pPr>
      <w:r>
        <w:rPr>
          <w:b/>
          <w:bCs/>
          <w:spacing w:val="-1"/>
        </w:rPr>
        <w:t xml:space="preserve">Марёвского муниципального округа </w:t>
      </w:r>
      <w:r>
        <w:rPr>
          <w:b/>
          <w:bCs/>
        </w:rPr>
        <w:t>до 2027 года</w:t>
      </w:r>
    </w:p>
    <w:p>
      <w:pPr>
        <w:pStyle w:val="Style16"/>
        <w:shd w:fill="FFFFFF" w:val="clear"/>
        <w:ind w:left="0" w:firstLine="720"/>
        <w:jc w:val="both"/>
        <w:rPr/>
      </w:pPr>
      <w:r>
        <w:rPr/>
        <w:t>В целях обеспечения мониторинга реализации Стратегии социально-экономического развития Марёвского муниципального округа до 2027 года определены наиболее важные целевые социально-экономические показатели развития округа.</w:t>
      </w:r>
    </w:p>
    <w:p>
      <w:pPr>
        <w:pStyle w:val="Style16"/>
        <w:shd w:fill="FFFFFF" w:val="clear"/>
        <w:ind w:left="0" w:firstLine="720"/>
        <w:jc w:val="both"/>
        <w:rPr/>
      </w:pPr>
      <w:r>
        <w:rPr/>
        <w:t>Система показателей Стратегии социально-экономического развития Марёвского муниципального округа до 2027 года приведена в приложении 1.</w:t>
      </w:r>
    </w:p>
    <w:p>
      <w:pPr>
        <w:pStyle w:val="Style16"/>
        <w:shd w:fill="FFFFFF" w:val="clear"/>
        <w:ind w:left="0"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и долгосрочного развития и система направле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социально-экономической политики Марё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. Стратегическое видение будущего муниципального округ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Стратегическая цель развития Марёвского муниципального округа </w:t>
      </w:r>
      <w:r>
        <w:rPr>
          <w:spacing w:val="-1"/>
          <w:sz w:val="24"/>
          <w:szCs w:val="24"/>
        </w:rPr>
        <w:t xml:space="preserve">заключается в обеспечении достойного уровня жизни каждого жителя района </w:t>
      </w:r>
      <w:r>
        <w:rPr>
          <w:sz w:val="24"/>
          <w:szCs w:val="24"/>
        </w:rPr>
        <w:t>и достижения устойчивого экономического ро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нализ ключевых конкурентных преимуществ, а также вызовов и рисков развития Марёвского муниципального округа позволяет сформировать систему приоритетных задач социально-экономического развития округа, создающих условия для достижения стратегической цели, а также для решения задач, сформулированных в</w:t>
      </w:r>
      <w:hyperlink r:id="rId7">
        <w:r>
          <w:rPr>
            <w:rStyle w:val="InternetLink"/>
            <w:sz w:val="24"/>
            <w:szCs w:val="24"/>
          </w:rPr>
          <w:t xml:space="preserve"> Указе </w:t>
        </w:r>
      </w:hyperlink>
      <w:r>
        <w:rPr>
          <w:sz w:val="24"/>
          <w:szCs w:val="24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бластном законе Новгородской области от 04.04.2019 № 394-ОЗ «О Стратегии социально-экономического развития Новгородской области до 2026 год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Стратегии социально-экономического разви</w:t>
      </w:r>
      <w:r>
        <w:rPr>
          <w:spacing w:val="-1"/>
          <w:sz w:val="24"/>
          <w:szCs w:val="24"/>
        </w:rPr>
        <w:t>тия Марёвского муниципального округа до 2027 год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ыявление источников и резервов экономического роста округа, в том числе на основе инноваций в производстве и сельском хозяйств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внедрение механизмов повышения эффективности использования природных, производственных, финансовых и трудовых ресурс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внедрение направлений развития производственной, инженерной и транспортной инфраструктур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ханизмов активизации инвестицион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влечение внебюджетных ресурсов для реализации инфраструктурных и инвестиционных проектов в округе, увеличение налогооблагаемой базы и роста налоговых поступлений в консолидированный бюджет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особов расширения занятости трудоспособного на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комплекса мер для увеличения доходов всех групп населения и снижения уровня бед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здравоохранения и образования, соответствующих потребностям населения и экономи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демографической ситуации за счет увеличения рождаемости, снижения смертности, в первую очередь в трудоспособном возра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м инструментом достижения стратегической цели развития Марёвского муниципального округа станет реализация приоритетных проектов и участие в реализации приоритетных региональных проектов, обеспечивающих решение конкретных задач для каждого на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ализация проектов будет направлена на изменение сложившейся ситуации в той или иной сфере и нацелена на получение экономического и социального эффекта для жителей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риоритетных направлений будет направлено на реализацию всех взаимосвязанных векторов развития Новгородской области к 2026 году, но основным для Марёвского муниципального округа станет вектор "Регион - центр национальной истории и идентичност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ко-культурное наследие является важнейшим конкурентным преимуществом Марёвского муниципального округа на отечественном рынке туризма. </w:t>
      </w:r>
    </w:p>
    <w:p>
      <w:pPr>
        <w:pStyle w:val="Style16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>2.2. Приоритетные направления социально-экономиче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развития Марё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>2.2.1. Демограф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ратегической целью реализации государственной политики в облас</w:t>
      </w:r>
      <w:r>
        <w:rPr>
          <w:spacing w:val="-3"/>
          <w:sz w:val="24"/>
          <w:szCs w:val="24"/>
        </w:rPr>
        <w:t>ти демографии будет являться улучшение демографической ситуации в му</w:t>
      </w:r>
      <w:r>
        <w:rPr>
          <w:sz w:val="24"/>
          <w:szCs w:val="24"/>
        </w:rPr>
        <w:t>ниципальном округ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 2015 - 2020 годы естественная убыль населения в среднем составила 60 человек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селение Марёвского муниципального округа по состоянию на 1 января 2020 года составляет 3 902 человека (на 1 января 2019 года – 4 043 человек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тность населения – 2,1 человек на 1 км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 последние пять лет численность населения сократилась на 428</w:t>
      </w:r>
      <w:r>
        <w:rPr>
          <w:color w:val="C00000"/>
          <w:sz w:val="24"/>
          <w:szCs w:val="24"/>
        </w:rPr>
        <w:t> </w:t>
      </w:r>
      <w:r>
        <w:rPr>
          <w:sz w:val="24"/>
          <w:szCs w:val="24"/>
        </w:rPr>
        <w:t>человек или на 10 проц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ми в сфере демограф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изкий уровень рождаемости. Наблюдается тенденция снижения рождаемости. Так, если в 2015 году родилось 36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человек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то в 2020 году только 10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Основная причина - снижение общей численности населения муниципального округа, в том числе количества женщин репродуктивного возрас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ходов в период нахождения в отпуске по уходу за ребенком до 3 лет, сложности с поиском подходящей работы в связи с утратой навыков и зн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ысокая смертность населения, тенденция к старению населения муниципального округа: 35,3 процента общей численности населения Марёвского муниципального округа - граждане старше трудоспособного возраста</w:t>
      </w:r>
      <w:r>
        <w:rPr>
          <w:color w:val="C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ысокая миграционная убыль населения. За 2015 - 2020 годы миграционная убыль населения в среднем составила 28 человек в год. Для реализации стратегической цели по улучшению демографической ситуации в муниципальном округе необходимо реализовать следующие задач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 повышению рождаем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ализация федеральных и областных законов на территории муниципального округа в части назначения и выплаты пособий и денежных компенса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: медицинских профилактических осмотров, диспансеризации, обязательного предабортного консультирования, информационно-просветительских мероприятий по профилактике абор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устройство женщин, совмещающих обязанности по воспитанию детей с трудовой занятостью; профессиональное обучение женщин, находящихся в отпуске по уходу за ребенком до достижения им 3-х лет, организация самозанятости, профессионального обучения и дополнительного профессионального образования безработных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ализация мероприятий по сохранению и развитию системы дошкольного образования детей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ab/>
        <w:t>По снижению смерт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ализация мероприятий по улучшению условий и охраны труда в организациях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чет пожилых людей, нуждающихся в социальных услугах, с целью оказания им адресной помощ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населения потребностей к здоровому образу жизни, включая здоровое питание и отказ от вредных привычек; к систематическим занятиям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ab/>
        <w:t>По обеспечению миграционного прирос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здание условий для переселения в Марёвский муниципальный округ на постоянное место жительства граждан из других регионов Российской Федерации и из-за рубеж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меньшение оттока населения муниципального округа путем создания комфортных условий для проживания и трудов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ых результатов будет обеспечивать участие в проектных инициативах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Финансовая поддержка семей при рождении детей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действие занятости женщин - создание условий дошкольного образования для детей в возрасте до трех лет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и реализация программы системной поддержки и повышения качества жизни граждан старшего поколени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лучшение миграционной ситуации на территории Новгородской област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инициатива «Финансовая поддержка семей при рождении детей» включает в себя региональную составляющую федерального проекта «Финансовая поддержка семей при рождении детей» и направлена на минимизацию последствий изменения материального положения семей в связи с рождением детей и осуществление долгосрочного планирования личных финансов на всех этапах жизнедеятельности семьи, связанных с рождением де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составляющая будет реализовываться через следующие меры социальной поддерж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емьям ежемесячной денежной выплаты при рождении (усыновлении) третьего и последующих детей до достижения ими возраста трех лет в размере величины прожиточного минимума ребенка, устанавливаемой ежегодно областным закон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емьям ежемесячной выплаты в связи с рождением (усыновлением) первого ребенка до достижения им возраста полутора лет в размере величины прожиточного минимума ребенка, установленного за второй квартал предыдущего год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емьям единовременного пособия при рождении третьего и последующих дет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емьям регионального капитала при рождении первого ребенка женщиной в возрасте до 29 лет на улучшение жилищных услов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государственной социальной помощи на основании социального контрак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участия в реализации региональной составляющей федерального проекта «Финансовая поддержка семей при рождении детей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личество семей в округе, в которых родился первый ребенок и которым оказана финансовая поддержка, к 2022 году составит не менее 20</w:t>
      </w:r>
      <w:r>
        <w:rPr>
          <w:color w:val="C00000"/>
          <w:sz w:val="24"/>
          <w:szCs w:val="24"/>
        </w:rPr>
        <w:t> </w:t>
      </w:r>
      <w:r>
        <w:rPr>
          <w:sz w:val="24"/>
          <w:szCs w:val="24"/>
        </w:rPr>
        <w:t>семей в год (100,0 процентов нуждающихся), к 2026 году составит не менее 15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 год (100,0 процентов нуждающихся). В 2019 году получили выплату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12 семей (100,0 процентов нуждающих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личество семей в округе, в которых родился третий и последующий ребенок и которым оказана финансовая поддержка, к 2022 году составит не менее 10 семей в год (100,0 процентов нуждающихся), к 2026 году - не менее 60 семей в год (100,0 процентов нуждающихся). В 2019 году получили выплату 24 семьи (100,0 процентов нуждающих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личество заключенных социальных контрактов на 2020 год составило 63, в том числе на: трудоустройство - 18, обучение (переобучение), стажировку - 2, организацию собственного дела - 1, ежемесячное пособие - 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инициатива «Содействие занятости женщин - создание условий дошкольного образования для детей в возрасте до трех лет» направлена на создание условий для роста рождаемости за счёт повышения социальной стабильности путём гарантированного доступного дошкольного образования и услуг по присмотру и уходу за детьми до трёх лет, а также повышения материально-финансовой состоятельности сем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Марёвском муниципальном округе достигнута 100-процентная доступность дошкольного образования для детей в возрасте до трех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результате участия в реализации региональной составляющей к 2025 году численность женщин в муниципальном округе, прошедших профессиональное обучение и повышение квалификации в период нахождения в отпуске по уходу за ребенком в возрасте до трёх лет, а также женщин, имеющих детей дошкольного возраста и не состоящих в трудовых отношениях составит  24 человек (в 2019 году - 0 человека, в 2020 -2026 годах ежегодно по 4 человека), будет обеспечен 100-процентный охват обучением женщин, обратившихся за данной услугой в органы службы занятости. </w:t>
      </w:r>
      <w:r>
        <w:rPr>
          <w:spacing w:val="-8"/>
          <w:sz w:val="24"/>
          <w:szCs w:val="24"/>
        </w:rPr>
        <w:t>Проектная инициатива «Разработка и реализация программы систем</w:t>
      </w:r>
      <w:r>
        <w:rPr>
          <w:sz w:val="24"/>
          <w:szCs w:val="24"/>
        </w:rPr>
        <w:t>ной поддержки и повышения качества жизни граждан старшего поколения» направлена на развитие и поддержание функциональных способностей граждан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ля граждан старше трудоспособного возраста в структуре населения Марёвского</w:t>
      </w:r>
      <w:r>
        <w:rPr>
          <w:spacing w:val="-1"/>
          <w:sz w:val="24"/>
          <w:szCs w:val="24"/>
        </w:rPr>
        <w:t xml:space="preserve"> муниципального округа составляет 35,8  процента. По прогнозам </w:t>
      </w:r>
      <w:r>
        <w:rPr>
          <w:sz w:val="24"/>
          <w:szCs w:val="24"/>
        </w:rPr>
        <w:t>при общем уменьшении численности населения округа количество лиц старше трудоспособного населения будет увеличиваться в среднем на 0,4 процента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граждан на территории муниципального образования осуществляет ОБУСО «Марёвский комплексный центр социального обслуживания населения». В структуре учреждения 3 отд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отделение социального обслуживания на дому мощностью 30 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ционарное отделение социального обслуживания граждан на 27 мест, расположенное в селе Марёво, для осуществления стационарного социального обслуживания граждан, полностью или частично утративших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хся в постоянном постороннем ухо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ение профилактики безнадзорности несовершеннолетних и социальной помощи семье и детям. В отделении оказывается помощь семьям с детьми, в том числе с детьми-инвалидами, находящимся в трудной жизненной ситуации, социально-опасном положении, в реализации законных прав и интересов. Мощность отделения – 25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в различных формах социального обслуживания услуги учреждения получили 315 человек – 100,0 процентов от общего количества граждан пожилого возраста, инвалидов и родителей с детьми, признанных нуждающимися в социальном обслужи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традиционной формой социального обслуживания на дому, в учреждении отрабатываются и применяются новые технологии социальной работы с пожилыми людьми по предоставлению социальных услуг на до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муниципальном округе работает мобильная бригада, внедрены стационарозамещающие технологии «Приемная семья для пожилого человека», социальная служба «Стационар на дому». </w:t>
      </w:r>
      <w:r>
        <w:rPr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С апреля 2019 года Марёвский округ вошел в число районов по созданию системы долговременного ух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долговременного ухода (СДУ) — это комплексная социально-медицинская помощь людям с ограничениями жизнедеятельности, которые нуждаются в посторонней помо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системы – максимально вернуть людей в социум и к привычному образу жизни. Это активизация, реабилитация, абилитация, социализация, обуч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ект реализуется совместными усилиями Минтруда и Минздрава Новгород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реализации пилотного проекта по созданию системы долговременного ухода за гражданами пожилого возраста и инвалидами включает в себя мероприятия п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ю предоставления социальных услуг в форме социального обслуживания на дому, в полустационарной и стационарной формах социального обслужи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ю и поддержке семейного ухода за гражданами пожилого возраста и инвалид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ю существующих и внедрению новых стационарозамещающих технолог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ю работы мобильных бригад по принципу мультидисциплинар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данные мероприятия предусмотрены в подпрограммах государственной программы Новгородской области «Социальная поддержка граждан в Новгородской области на 2019-2025 годы», утвержденной постановлением Правительства Новгородской области от 26.06.2019 № 240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одернизация и развитие социального обслуживания граждан пожилого возраста и инвалидов в Новгородской област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здание системы долговременного ухода за гражданами пожилого возраста и инвалидами в Новгородской области». Результатом реализации мероприятий станет вовлечение в систему долговременного ухода в 2020 году 12,0 процентов граждан пожилого возраста и инвалидов, состоящих на социальном обслуживании, а к 2026 году не менее 30,0 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рно проводится работа по созданию комфортных условий проживания получателей социальных услуг в стационарном отде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рамках участия муниципального района в региональной составляющей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 планируется организация мероприятий по профессиональному обучению и дополнительному профессиональному образованию лиц предпенсионного возраста (по 3 человека ежегодно). В районе будет обеспечен 100-процентный охват обучением граждан предпенсионного воз</w:t>
      </w:r>
      <w:r>
        <w:rPr>
          <w:spacing w:val="-1"/>
          <w:sz w:val="24"/>
          <w:szCs w:val="24"/>
        </w:rPr>
        <w:t xml:space="preserve">раста, обратившихся в органы службы занятости населения и нуждающихся в </w:t>
      </w:r>
      <w:r>
        <w:rPr>
          <w:sz w:val="24"/>
          <w:szCs w:val="24"/>
        </w:rPr>
        <w:t>обучении (в 2019 году прошли обучение 3 человека, в 2020 –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частие муниципального района в проектной инициативе «Улучшение миграционной ситуации в Новгородской области» направлено не только на снижение миграционной убыли, а ориентировано на миграционный прирост населения района. Работу в данном направлении планируется проводить путем участия в государственной программе Новгородской области по оказанию содействия добровольному переселению в Российскую Федерацию соотечественников, проживающих за рубежом на 2019 – 2021 годы направлено в районе на создание условий и содействие добровольному переселению соотечественников, проживающих за рубежом, для социально-экономического и демографического развития Марё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проекта предусмотрены гарантии и меры социальной поддерж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ъемные (однократная денежная выплат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50 процентов затрат на первоначальный взнос при получении кредита на приобретение жиль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затрат по допуску к медицинской деятельности в Российской Федерации лиц, получивших медицинскую подготовку в иностранных государств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затрат на медицинское освидетельствование соотечествен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екта к 2026 году ожидается ежегодно добровольное переселение 1 соотечественника, проживающего за рубежом (в 2019 году – 1 человек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2.2. Развитие физической культуры и спор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ратегической целью реализации государственной политики в области физической культуры и спорта на территории муниципального округа будет являться увеличение доли населения муниципального округа, систематически занимающегося физической культурой и спортом, в общей численности населения округа к концу 2022 года - до 47,1 процента, к 2026 году – до 51,5 процентов. По итогам 2019 года данный показатель составил 38,4 проц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результатам проведенного мониторинга текущего состояния развития физической культуры и спорта в Марёвском муниципальном округе, определен ряд пробле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ускная способность объектов спорта не соответствует современным требования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развитие системы физкультурно-оздоровительной работы с людьми с ограниченными возможностями здоровья и инвалид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азвития физической культуры и спорта к 2026 году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арёвский муниципальный округ принимает участие в проектах «Спорт-норма жизни», «Будь в спорте», «Активное долголети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«Спорт - норма жизни» направлен на развитие массового спорта, спортивной инфраструктуры. Реализация проекта позволит увеличить уровень обеспеченности граждан спортивными сооружениями, исходя из единовременной пропускной способности объектов спорта, к 2022 году - до 85,1 процентов, к 2026 году - до 90 процентов (2019 год – 84,8 процентов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екта предусматривае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в населенных пунктах муниципального района открытых спортивных площадо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алендарного плана официальных физкультурных мероприятий и спортивных мероприятий на территории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сероссийского физкультурно-спортивного комплекса «Готов к труду и обороне» (ГТО), предусматривающего тестирование уровня физической подготовленности населения, и проведение ежегодно не менее 4 фестива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лана информационно-коммуникационной кампании по пропаганде физической культуры, спорта и здорового образа жизни в сети интернет (ежегодно не менее 70 информационных материалов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«Будь в спорте» направлен на формирование у населения потребности в систематических занятиях физической культурой и спортом, пропаганду ценностей здорового образа жизни. Результатом реализации проекта в муниципальном районе станет увеличение к 2022 году доли граждан среднего возраста, систематически занимающихся физической культурой и спортом, до 23,6 процентов, к 2026 году - до 30 процент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отрено 4 блока активностей: бесплатные фитнес-тренировки и массовые зарядки; открытые уроки и мастер-классы по различным видам спорта; дни «открытых дверей» в физкультурно-спортивных организациях. На территории муниципального района будут проведены крупные турниры по мини-футболу, волейболу, массовые соревнования «Кросс нации», «Лыжня России», спартакиады среди организаций и предприятий и среди дошкольных груп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«Активное долголетие» способствует привлечению населения старшего возраста к систематическим занятиям физической культурой, развитию социальной активности и повышению качества жизни данной категории на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реализации проекта станет увеличение к 2022 году доли граждан старшего возраста, систематически занимающихся физической культурой и спортом, до 16,8 процентов, к 2026 году - до 20 процентов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екта ежегодно будет проходить спартакиада пенсионеров «Нам года не беда», фестиваль ГТО среди лиц старше трудоспособного возраста, межрайонное спортивное мероприятие «Веселые старты», в рамках декады Дня пожилых людей, мастер-классы по различным видам физической активности, лекции и консультации о здоровом образе жизни и поддержании физической активности. Чествование активистов спорта и физическо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уровня пропускной способности объектов спорта и увеличения количества занимающихся физической культурой и спортом в районе в рамках реализации федерального проекта «Спорт – норма жизни» национального проекта «Демография» в 2020 году запланировано создание 1 открытой спортивной площадки. Данная площадка создается для центра тестирования Всероссийского физкультурно – спортивного комплекса «Готов к труду и обороне» (ГТО), созданного на базе муниципального бюджетного учреждения спортивно-оздоровительного центра «Рит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2.3. Здравоохран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реализации государственной политики в области здравоохранения будет являться повышение ожидаемой продолжительности жизни в округе к 2022 году до 71,9 лет, к 2026 году до 74,8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ми проблемами отрасли здравоохран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смертности населения (смертность населения в 2019 году составила 20,5 случаев на 1000 тыс. насел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кад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ми задачами развития системы здравоохранения Марёвского муниципального округа к 2026 году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кадров составляет: врач-терапевт участковый, медицинская сестра палатного отделения сестринского ух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хвата всех граждан профилактическими медицинскими осмотрами не реже 1 раза в год (в 2018 году – 17 процентов, в 2019 году – 30 процентов, в 2020 году – 40 процентов, к 2026 году – 90 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оптимальной доступности для населения (в т.ч. для жителей населенных пунктов, расположенных в отдаленных местностях) медицинских организаций, оказывающих первичную медико-санитарную помощь (увеличение оказания первичной медико-санитарной помощи передвижными медицинскими комплексами (передвижной ФАП, маммограф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е направление будет реализовываться в рамках участия в следующих проектных инициатив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звитие первичной медико-санитарной помощ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орьба с сердечно-сосудистыми заболеваниям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здание единого цифрового контура в здравоохранен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медицинских организаций системы здравоохранения Новгородской области квалифицированными кадрам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орьба с онкологическими заболевания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инициатива ««Развитие первичной медико-санитарной помощи» направлена на совершенствование медицинской помощи первичного звена здравоохранения, первичную диагностику и профилакти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проектную инициативу позволит участие в следующих проект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гиональная составляющая федерального проекта «Развитие первичной медико-санитарной помощи». В результате реализации проекта с 2020 года ни один населенный пункт с численностью населения свыше 100 человек не будет вне зоны доступности оказания медицинской помощ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оритетный региональный проект «12 месяцев здоровья», число лиц, обученных основам здорового образа жизни путем проведения круглых столов, семинаров, лекций, бесед, мастер-классов увеличится на 10 процентов и составит 700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инициатива «Борьба с сердечно-сосудистыми заболеваниями» позволит добиться снижения смертности от болезней системы кровообращения до 350,0 случаев на 1000 тыс. населения к 2026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инициатива предусматривает в Марёвском муниципальном округ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е популяционной профилактики развития сердечно-сосудистых заболеваний и сердечно-сосудистых осложнений у пациентов высокого риска во время профессиональных осмотров и диспансер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оспитализацию всех больных с острым коронарным синдромом в первичный сосудистый центр в ГОБУЗ «Старорусская центральная районная больниц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доступности высокотехнологичной медицинской помощи жителям Марё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частие в региональном проекте «Ведение паспортов здоровья населения Новгород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инициатива «Обеспечение медицинских организаций системы здравоохранения Новгородской области квалифицированными кадрами» предусматривает в Марёвском муниципальном округе подготовку 2 врачей, в том числе 1 лечебное дело, 1 стоматолог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инициатива «Борьба с онкологическими заболеваниями» - снижение смертности от новообразований, в том числе от злокачестве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инициатива предусматривает в Марёвском муниципальном округ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филактику и предупреждение развития онкологических заболеваний, посредством снижения потребления табачной и алкогольной продукции, формирование культуры здорового образа жизни, контроля за выбросами канцерогенных веществ в окружающую сре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ннее выявление онкологических заболеваний путем проведения медицинских осмотров и скринингом, выявления пациентов, входящих в группу высокого риска, в том числе генетически обусловленного, развития/наличия онкологического заболе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онконастороженности врачей и паци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2.4.Образ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ой целью реализации отрасли «Образование» является модернизация образовательной системы, направленной на создание условий формирования к 2026 году экосистемы «Регион-Университет», обеспечивающей решение задачи профессиональной подготовки высококвалифицированных специалистов в интересах социально-экономического развития региона и района, и миграции талантов, посредством включения учреждений всех уровней образования в единую систему «сквозного», непрерывно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ом в сфере образования Марёвского муниципального округа остаются актуальными следующие проблем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й уровень притока и закрепления молодых специалистов в образовательных учрежден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ершенность системы подготовки кадров для образования с учетом современных стратегий развития, в том числе для введения Федерального государственного образовательного стандарта (ФГОС) и инклюзивного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озданы условия для профессиональной подготовки выпускников образовательных учреж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территории района функционируют 2 общеобразовательных учреждений, в которых обучаются 314 учащихся. Доля обучающихся, занимающихся в одну смену, в общей численности обучающихся составляет 100,0 проц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- 1 выпускник награждён медалью «За особые успехи в обучении» (2019 –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100,0 процентов образовательных учреждений получат доступ к высокоскоростной сети «Интернет». Это позволит повысить качество образовательного процес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ими задачами развития системы образования Марёвского муниципального района к 2026 году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новой инфраструктуры, развитие материально-технической базы образовательных учреждений и повышение их ресурсоэффектив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кадрового потенциала всех категорий работников образования путём аттестации, переподготовки и повышения квалифик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я инновационных систем обучения основанных на цифровых, в том числе дистанционных технолог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 реализация гибко организованных, вариативных форм образования и социализации на протяжении всей жизни человека, в соответствии с меняющимися запросами населения, а также перспективными задачами регионального развития и цифровой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реализации приоритетного направления будут являться проектные инициативы «Современная образовательная среда», «Успех каждого ребенка», «Учитель будущег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инициатива «Современная образовательная среда» будет направлена н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ифровой среды 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дрение в Марёвском муниципальном округе новой образовательной модели средней школы, обеспечивающей освоение обучающимися базовых навыков и умений созвучных цифровой эпохе, повышение их мотивации к обучению и вовлеченности в образовательный процесс, а также обновление содержания и совершенствование методов обучения в предметной области «Технологи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и их родителей будет создана возможность выбора современной образовательной среды, предполагающей возможность индивидуальной траектории развития ребенка. Возможность реализовать персонифицированные образовательные потребности. Построение профессионального профиля компетенций с помощью систем искусственного интеллекта и выявления с помощью него ближайших зон развития обучающего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проекта до 2020 года в Марёвском муниципальном округе 2 школы будут обеспечены современным оборудованием. Данные мероприятия позволя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к 2020 году общеобразовательные организации современными средствами обучения и воспит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в 2020 году – 1 центр гуманитарного и цифрового профиля;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еспечить в 2020 году 100,0 процентов общеобразовательных организаций района высокоскоростным Интернетом (не менее 50 Мб/с для образовательных организаций, расположенных в сельской местност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ектной инициативы «Успех каждого ребенка» является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инициатива будет реализовываться через два приоритетных региональных проекта: «Моя будущая профессия» и «Область возможностей.53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гионального проекта «Моя будущая профессия» предполагается участие общеобразовательных организаций района в цикле открытых онлайн-уроков «Проектория», образовательной программе «Билет в будущее», стратегической инициативе «Кадры будущего для регионов», муниципальном проекте кластера «Валдайский» «ЭКОСТАР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ектной инициативы будет способствовать ранней профессиональной ориентации обучающихся, а также развитию талантливых детей и молодежи за счет включения в образовательные программы направлений по развитию социальной активности, предпринимательства, коммуникаций, эковоспит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2022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15 школьников примут участие в открытых онлайн уроках «Проектория», к 2026 году не менее 45;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рамках образовательной программы «Билет в будущее» к 2022 году не менее 18 детей получат рекомендации по построению индивидуального учебного плана в соответствии с выбранными профессиональными компетенц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го кластерного проекта «ЭКОСТАРТ» является развитие экологического образования, практической природоохранной работы; проведение информационно-просветительской работы по пропаганде экологической культуры обучающихся; формирование у обучающихся личной ответственности за состояние окружающей среды; приобщение к творческой и практической исследовательской деятельности обучающихся общеобразовательных учреждений кластера «Валдайск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го проекта к 2024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обучающихся, вовлеченных в экологическое образование на базе образовательных учреждений, увеличится на 15 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экологических отрядов будет разработано и реализовано 10 творческих проектов в сфере эколо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выпускников, участников экологических отряд, выбравших профессию, связанную с природой, составит 10 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проект «Область возможностей.53» направлен на внедрение персонифицированного финансирования и учета детей в системе дополните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и их родителей (законных представителей) реализация проекта расширяет доступность получения дополнительных общеобразовательных программ за счет развития дистанционных форм дополнительного образования, в том числе для детей с ограниченными возможностями здоровья, детей, проживающих в сельской местности. Повышение качества образования будет осуществляться за счет реализации образовательных программ в сетевой форме с привлечением учреждений разного уровня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реализации проекта стану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ация инфраструктуры системы дополнительного образования детей и повышения ее доступности за счет создания к 2026 году – 20 новых мест дополнительного образования детей, в том числе в сельской местности;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величение доли обучающихся к 2022 году до 22,0 процентов по естественнонаучным и техническим направлениям программ дополнительного образования из общего числа, обучающихся охваченных дополнительным образованием, к 2026 году – 30,0 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инициатива «Учитель будущего» направлена на создание системы непрерывного развития профессионального мастерства работников системы образования, обновление и омоложение педагогических кад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дагогов появится возможность реализовывать современные образовательные технологии. Модернизация системы высшего педагогического образования направлена на подготовку педагогов новой 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охвата обновленными программами дополнительного профессионального образования позволят повысить уровень квалификации работающих педагогов и привлечь специалистов, не имеющих педагогическ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2022 году 60,0 процентов педагогических работников пройдут повышение квалификации, в том числе с использованием современных цифровых технологий, к 2025 году – 100,0 процен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2022 году не менее 25,0 процентов педагогов повысят уровень профессионального мастерства в форматах непрерывного образования, к 2025 году не менее 50,0 проц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района будет реализовываться проект «Повышение престижа профессии учителя через участие педагогических работников в национальной системе профессионального рост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екта станет поднятие престижа педагогической профессии, распространение педагогического опы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2024 году 30,0 процентов учителей общеобразовательных организаций района будут вовлечены в национальную систему профессионального роста педагогических работник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2024 году 8,0 процентов педагогических работников пройдут добровольную независимую оценку профессиональной квалифик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5. Экономический рос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вызовом для социально-экономического развития Марёского муниципального округа является высокий уровень бедности. Наблюдается зависимость возможностей округа от существующей ситуации низкой обеспеченности бюджетными ресурсами: в 2020 году при среднегодовой численности населения в 3,9 тыс. человек и консолидированном бюджетом 177,2 млн. рублей в среднем на жителя округа  приходилось порядка 45,4 тыс. рублей бюджетных средств, при среднеобластном показателе 57 тыс. рублей. Как следствие, имеются серьезные риски снижения инвестирования в человеческий капитал и невозможности создания комфортной среды для проживания в окр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экономического роста - необходимое условие для устойчивого развития Марёвского муниципального округа в долгосрочной перспективе. Соответственно ключевыми задачами будут являться повышение реальных денежных доходов населения, снижение уровня бедности, создание комфортных условий для жизни и труда граждан, увеличение бюджетной обеспеч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19 года на территории региона реализуется пилотный проект Министерства труда и социальной защиты Российской Федерации, направленный на достижение до 2024 года национальных целей социально-экономического развития по повышению реальных доходов граждан, снижению уровня бедности в два ра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его реализации на территории муниципального округа проведено анкетирование семей с детьми с доходами ниже величины прожиточного минимума, сформирован реестр данной категории семей, проведен анализ структуры и выявление причин бедности семей с детьми. На основе полученных данных разработана региональная «дорожная карта», в которой отражены мероприятия, направленные на увеличение доходов семей с детьми, в том числе совершенствование механизмов социальной поддержки, включая расширение видов помощи в рамках социального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ого показателя станет возможным прежде всего за счет развития промышленного сектора - как расширения и модернизации уже существующих, так и привлечения новых производств на территорию округа, а также развития малого и среднего предпринимательства, увеличения доли туризма в экономике рег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арёвского муниципального округа в ВРП Новгородской области составляет 0,1 процента. Объем ВРП в расчете на душу населения составил в 2019 году 88,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ромышленного комплекса особое внимание должно уделяться повышению производительности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агропромышленной отрасли на территории округа создаются условия для вложения инвестиций</w:t>
        <w:tab/>
        <w:t xml:space="preserve"> в обновление основных фондов и модернизацию имеющихся, создание новых производств.  За 2020 год значение данного показателя составило 31,8 млн. рублей, увеличение инвестиций к аналогичному периоду прошлого года составило   136,7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основными вызовами и проблемами современного этапа развития экономики Марёвского муниципального округа и перехода к новому технологическому укладу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среднесписочной численности работников крупных и средних организаций по состоянию на начало 2020 года (477) к началу 2019 года (500) снижение составило 4,6 процен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оборота розничной торговли с 513,1 млн. рублей  в 2019 году до 500,6 млн.руб в 2020 году, на 2,4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обственных финансовых средств действующи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еализации стратегического направления станет снижение доли населения с доходами ниже прожиточного минимума. Увеличение обеспеченности бюджетными ресурсами потребует обеспечения роста объема частных инвестиций, привлеченных в экономику Марё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ение следующих основ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плексной системы поддержки малого и среднего предпринимательства в Марёвском муниципальном округе, обеспечение увеличения количества субъектов малого и среднего предпринимательства, оборота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 инвестиционной привлекательности Марёвского муниципального округа, что должно отразиться в увеличении объема частных инвестиций в основной капитал, качественном изменении регуляторной среды в окр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туристского потенциала муниципального округа за счет формирования туристской инфраструктуры, активизации продвижения туристских продуктов, повышение качества туристски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звития промышленного потенциала Марёвского муниципального округа, которое должно выразиться в росте объема инвестиций в обрабатывающие производства, повышении производительности труда на пред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достижение указанных задач будет участие Марёвского муниципального округа в региональных проектных инициатив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и совершенствование системы поддержки малого и среднего предпринимательства в Новгоро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спортного потенциала Новгоро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лучшение инвестиционной привлекательности Новгоро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уристского потенциала Новгоро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ромышленного потенциала Новгород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иоритетных отраслей Марёвского муниципального округа является основой подъёма не только экономического, но и социального уровня развития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еобходимо повышение инвестиционной привлекательности округа. Необходимо ведение целенаправленной и системной деятельности по созданию новых возможностей для размещения производств на территории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ханизмами развития ведущих отраслей экономики буду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информационная открытость инвестицион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инвестиционных проектов, направленных на создание конкурентных производств, производство высокотехнологичной продук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 получении мер государственной поддержки в рамках реализации государственных и региональных програм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закреплению в районе талантливой молодежи, содействие обеспечению ее трудоустройства на предприятиях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6. Современный транспортный комплекс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рожно-транспортный комплекс во многом определяет стратегию устойчивого социально-экономического развития округа, его работа должна быть максимально ориентирована на потребности люд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остоянию на 1 января 2020 года общая протяженность автомобильных дорог на территории Марёвского муниципального округа составляет 317,3 км, в том числе дороги регионального или межмуниципального значения – 235,62 км, из них: -асфальтированные – 101,29 км.-гравий – 96,73 км.-грунтовые – 37,6 км., местного – 81,7 км.,</w:t>
      </w:r>
      <w:r>
        <w:rPr/>
        <w:t xml:space="preserve"> </w:t>
      </w:r>
      <w:r>
        <w:rPr>
          <w:sz w:val="24"/>
          <w:szCs w:val="24"/>
        </w:rPr>
        <w:t xml:space="preserve">асфальтированные – 6,6 км., грунтовые – 43,9 к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территории Марёвского района осуществляются транзитные, внутриобластные грузовые и пассажирские перевозки автомобильным транспортом. С учетом местоположения Марёвского округа близость до инфраструктуры железнодорожного транспорта составляет порядка 90 километров (железнодорожная станция с. Лычково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 стратегическим вызовам и рискам развития Марёвского муниципального округа в сфере транспортного комплекса следует отнести состояние автомобильных дорог. Основной проблемой сферы транспортного обслуживания и дорожного хозяйства является неудовлетворительное состояние автомобильных дорог, отсутствие на территории организаций, осуществляющих деятельность по содержанию и ремонту автомобильных доро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азвития транспортного комплекса является обеспечение доступности транспортных услуг для населения при повышении комплексной безопасности и устойчивости транспортной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е задачи развития транспортного комплекс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ранспортно-эксплуатационного состояния сети автомобильных дорог и сооружений на ни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утренней сети автомобильных дорог общего поль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го транспортного сообщения сельских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На решение поставленных задач направлена муниципальная программа </w:t>
      </w:r>
      <w:r>
        <w:rPr>
          <w:sz w:val="24"/>
          <w:szCs w:val="24"/>
        </w:rPr>
        <w:t xml:space="preserve">Марёвского муниципального округа «Развитие и совершенствование автомобильных дорог общего пользования местного значения в границах Марёвского муниципального округа (за исключением автомобильных дорог регионального или межмуниципального значения) на 2014-2022 годы»»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поставленных задач стан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лучшение транспортного обслуживания жителей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безопасности дорожного дви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4637" w:leader="none"/>
          <w:tab w:val="left" w:pos="6389" w:leader="none"/>
          <w:tab w:val="left" w:pos="8011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Ключевыми индикаторами реализации Стратегии </w:t>
      </w:r>
      <w:r>
        <w:rPr>
          <w:spacing w:val="-1"/>
          <w:sz w:val="24"/>
          <w:szCs w:val="24"/>
        </w:rPr>
        <w:t>социально-</w:t>
      </w:r>
      <w:r>
        <w:rPr>
          <w:sz w:val="24"/>
          <w:szCs w:val="24"/>
        </w:rPr>
        <w:t>экономического развития Марёвского округа до 2027 года являются увеличение доли автомобильных дорог общего пользования местного значения, отвечающих нормативным требованиям до 57,4 процент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хранение маршрутной сети пассажирских перевозок на уровне 2019 года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  <w:lang w:bidi="ru-RU"/>
        </w:rPr>
      </w:pPr>
      <w:r>
        <w:rPr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2.2.7.Продовольственная обеспеченность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правления «Продовольственная обеспеченность» будет направлена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величение производства продукции сельского хозяйства в хозяйствах всех категорий округа на 3,9 процентов к 2026 году по отношению к 2019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хранение обеспеченности населения округа основными видами продукции сельского хозяйства собственного производства, а именно сырого молока, мяса, яиц, продовольственного картофеля и овощ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 является основной сферой приложения труда в сельской местности и основным источником доходов сельских домохозя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лагоприятное географическое местоположение округа, а также наличие свободных земель сельскохозяйственного назначения делают округ привлекательным для инвестирования в сельское хозяй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округе функционирует 1 сельскохозяйственная организация, 2 крестьянских (фермерских) хозяйства (далее К(Ф)Х), 1816 личных подсобных хозяйств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В 2019 году</w:t>
      </w:r>
      <w:r>
        <w:rPr>
          <w:sz w:val="24"/>
          <w:szCs w:val="24"/>
        </w:rPr>
        <w:t xml:space="preserve"> производство продукции сельского хозяйства в хозяйствах всех категорий составило 59,6 млн. рублей (снижение на 18,3 процента к уровню 2018 года). По производству продукции сельского хозяйства округ занимает одно из последних мест среди районов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0 год хозяйствами округа произведено 349,5 т молока, что составляет к уровню прошлого года 100,9%; мяса в живой массе на убой произведено 65,3 т (97,4% к уровню прошлого года); производство яиц в ЛПХ - 524 тыс. шт. или 104,4% к уровню прошлого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ми, сдерживающими развитие сельского хозяйства на современном этапе,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ая рентабельность молочного и мясного скотоводства в связи с низкими закупочными ценами на молоко, мясо крупного рогатого скота, высокими ценами на корма и длительными технологическими циклами в данной подотрасл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ые агроклиматические условия для развития сельского хозяй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собственных средств у предприятий на динамичное развитие, обновление основных фондов, реструктуризацию производства, увеличение производительности труда, приобретение новой техни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ободных (неиспользуемых) земель сельскохозяйственного назнач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эффективное использование земли собственниками;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сокий уровень развития социальной инфраструктуры и инженерного обустройства в сельской мест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азвития сельского хозяйства муниципального округа являются: развитие растениеводства и животновод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стратегический потенциал округа – земельные ресур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сельхозугодий района составляет 20,960 тыс. га. Площадь пашни во всех категориях хозяйств района – 14,426 тыс. га. Ежегодно на 20-50 га идёт увеличение обработанных земель сельскохозяйственного назначения и введенных в севооборо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круге будет продолжена работа по вовлечению в хозяйственный оборот земель сельскохозяйственного назначения путем реализации инвестиционных проек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ойчивому развитию сельского хозяйства Марёвского муниципального округа будут способствовать меры, определенные Федеральным законом от 29 декабря 2006 года № 264-ФЗ «О Развитии сельского хозяйства», « 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, утвержденной постановлением Правительства Российской Федерации от 14.07.2012 года № 717,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</w:t>
      </w:r>
      <w:r>
        <w:rPr>
          <w:color w:val="C0504D"/>
          <w:sz w:val="24"/>
          <w:szCs w:val="24"/>
        </w:rPr>
        <w:t xml:space="preserve">, </w:t>
      </w:r>
      <w:r>
        <w:rPr>
          <w:sz w:val="24"/>
          <w:szCs w:val="24"/>
        </w:rPr>
        <w:t>постановлением Правительства Новгородской области от 16.12.2019 № 490 «О государственной программе Новгородской области «Комплексное развитие сельских территорий Новгородской области до 2025 год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 является обеспечение стабильного производства продовольствия и сырья сельхозпроизводителями всех форм собственности, повышение дохода и занятости сельского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анными программами предусмотрены мероприятия по сохранению и воспроизводству плодородия земель сельскохозяйственного назначения, завершение мероприятий по закреплению их в собственность на основе существующих норм. Комплекс программных мер по созданию условий для технической и технологической модернизации организаций агропромышленного комплекса будет способствовать обновлению основных средств, производства сельскохозяйственных организаций, крестьянских хозяйств за счет льготных кредитов, выплаты субсидий, осуществление лизинговых</w:t>
      </w:r>
      <w:r>
        <w:rPr/>
        <w:t xml:space="preserve"> </w:t>
      </w:r>
      <w:r>
        <w:rPr>
          <w:sz w:val="24"/>
          <w:szCs w:val="24"/>
        </w:rPr>
        <w:t>операций из средств федерального и областного бюдж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продолжена работа по предоставлению в аренду земельных участ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овышению финансовой устойчивости малых форм хозяйствования будет направлена на стимулирование развития крестьянских (фермерских) хозяйств и личных подсобных хозяйств граждан, организации потребительских кооперативов. Для развития малых форм хозяйствования предусмотрено краткосрочное и долгосрочное кредитование со 100 % субсидированием ставки рефинансирования из средств федерального и областного бюдж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у с кадрами планируется вести в соответствии с программными мероприятиями переподготовки и повышения квалификации кадров агропромышленного комплекса, стимулирование труда молодых специали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ми программ по развитию сельских территорий предусмотрена финансовая поддержка из федерального и областного бюджета на строительство и приобретение жилья сельским жителям и лицам, пожелавшим переехать жить и работать на село в виде выплат субсидий и получения льготного кредит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еры по содействию реализации инвестиционных проектов в сфере сельского хозяйства округа и соответственно увеличение занятости населения позволят смягчить в плановом периоде негативные последствия кризисных яв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8.Культура и туриз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Российской Федерации на современном этапе характеризуется повышенным вниманием общества к культуре. Указом Президента от 24.12.2014 года утверждены Основы государственной культурной политики, принимая которые, государство впервые возводит культуру в ранг национальных приоритетов и признаёт её важнейшим фактором роста качества жизни и гармонизации общественных отношений, залогом динамичного социально-экономического развития, гарантом сохранения единого культурного пространства и территориальной целостности ст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отрасли «Культура» является улучшение качества культурной среды, вовлечение населения округа в культурную жизнь и процессы творческой самореализации людей, независимо от места их проживания, формирование единого культурного простран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ьным инструментом развития сферы культуры Марёвского округа является муниципальная программа «Развитие культуры в Марёвском муниципальном округе на 2021-2027 годы». Программа основывается на непреложном значении культуры в жизни общества и рассматривает ее как целостную систему ценностей, формирующих нравственно-эстетические и духовные потребности люд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ёвский округ располагает значительным культурным потенциалом. В округе функционируют 4 учреждения культуры со статусом юридического лица (22 сетевые единицы). Уровень фактической обеспеченности учреждениями культуры от нормативной потребности по культурно-досуговым учреждениям составляет 167,0 процентов, по библиотекам – 171,0 процент. Средняя численность работников за 2020 год составила 34,1 человек. Из общего числа клубных работников профильное образование имеют 30,3 процента, из числа библиотечных работников – 14,3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е учреждения культуры: централизованная клубная система «Очаг», имеющая в своем составе районный дом культуры, 9 сельских филиалов и «Дом народного творчества» проводят работу по изучению, сохранению и пропаганде традиций русского народного творчества, развитию и поддержке любительского искусства и самодеятельного народного творчества, художественному воспитанию детей. В 56 клубных формированиях различной творческой направленности занимаются более 430 участников, из них 263 – дети в возрасте до 14 лет. На протяжении последних трёх лет количество клубных формирований увеличивается, количество участников к 2020 году выросло на 26 процентов. В округе 56 творческих коллективов из них 2 творческих коллектива имеют звание «Образцовый (народный) самодеятельный коллектив». Лучшие исполнители и коллективы представляют муниципальный округ на фестивалях и конкурсах областного, всероссийского и международного уровней. Ежегодно в округе проводится более 2 тысяч культурно-массовых мероприятий. Местный дом культуры активно участвует в областном конкурсе инновационных творческих проектов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</w:rPr>
        <w:t>«Новгород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направлений сферы культуры является организация библиотечного обслуживания населения, комплектование и обеспечение сохранности книжных фондов библиотек. Деятельность муниципального учреждения центральной библиотечной системы и её 10 филиалов направлена на привлечение читателей, обеспечение доступа населения к информационным ресурсам. Библиотеки округа за 2020 года посетило более 2500 читателей, что составляет 64,2 процента от общей численности населения округа. Кроме того, население отдалённых и малонаселённых пунктов обслуживают библиотечные пункты внестационарного обслуживания. В библиотеках работают различные читательские объединения по интересам, успешно реализуются тематические и целевые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азе библиотеки с.Марёво действует Центр общественного доступа, в котором можно воспользоваться справочно–правовой системой «Консультант Плюс», информационно-правовой системой «Законодательство Росс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ый каталог на 31 декабря 2020 года внесено 9549 библиографических запис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библиотеки поступает около 40 экземпляров новых книг на 1000 жителей, что крайне недостаточно в сравнении с установленным распоряжением Правительства РФ нормативом – 250 экземпляров книг на 1 000 ж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лана мероприятий («дорожной карты») по повышению значений показателей доступности для инвалидов объектов и услуг в библиотеках округа продолжена работа по созданию доступной сре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 детей в сфере культуры представлена муниципальным бюджетным учреждением    дополнительного образования    «Марёвская музыкальная школа», в которой обучается в 2020 – 2021 учебном  году 18 детей, что составляет 6,4 процента от числа учащихся 1 - 9 классов общеобразовательных школ. Учебный процесс обеспечивают 3 педагога. Детская музыкальная школа реализует дополнительную общеобразовательную общеразвивающую программу в области музыкального искусства «Фортепиано» (4 года обуч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еимуществам туристического будущего Марёвского муниципального округа можно отне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уеты мегаполи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чистота мес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гатство традиционной культуры и духов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ю туризма в округе будет также способствовать разнообразие природных условий, обилие рек и озер, позволяющее организовывать многочисленные экологические тропы. Большие возможности есть для охоты, рыбалки, сбора грибов, ягод, и конечно, богатое историко-культурное наслед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льтурное наследие, в том числе недвижимые памятники истории и культуры, составляет важную часть культурного достояния округа. В настоящее время на территории округа находятся 44 памятника архитектуры и градостроительства регионального значения, 5 памятников архитектуры федерального значения, 27 вновь выявленных объектов культурного наследия. На территории округа находятся 38 воинских захоронений, являющихся объектами культурного наслед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и традиционная культура являются ценным объектом для культурно-познавательного туризма. Ощутимую роль в сохранении традиций народной культуры   играет структурное подразделение МУК ЦКС «Очаг» Дом народного твор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туризма в Марёвском округе способствует наличие МУК «Музей краеведения» в с. Марёво и внедрение Муниципального туристического станда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положительными результатами в развитии отрасли, остаются проблемы, решение которых требует в практической деятельности программных мет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 культуры на территории округа является несоответствие материально-технического обеспечения учреждений культуры и дополнительного образования современным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расходов на культуру в общем объеме расходов консолидированного бюджета в 2020 году составила 12,5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ыми остаются в отрасли следующие пробле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поступления новых документов (периодических изданий и книг) в фонды библиотек и отсутствие специального транспорта для организации внестационарного библиотечного обслуживания населения отдаленных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оектно-сметной документации на проведение капитальных и текущих ремонтов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автоклуба для обслуживания жителей отдалённых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износ музыкальных инструментов в детской школе искусст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хватка молодых кадров, особенно в сельских учреждениях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е состояние памятников культурного наследия, связанное с высокой степенью аморт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ость финансир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развития информационной, гостиничной, транспортной инфраструктуры, индустрии отдыха и развлеч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количество событийно-массов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ение традиционных региональных турпродук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популярности организованных путешеств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ми задачами на среднесрочную перспективу будут явля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талантливой молодежи в сфере музыкального искусства, поддержка молодежных движений и инициатив в сфере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реждений культуры и дополнительного образования детей необходимыми музыкальными инструментами и оборудова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повышение роли профессиональных союзов, творческих со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обновление кадрового потенциала сферы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работников сферы культура и дополните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культурного наследия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го, событийного, экологического, семейного и других видов туриз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одвижение новых экскурсионных маршру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ей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части указанных задач будет обеспечивать кластерный проект Валдайского кластера «Культурная мельница», планируемый к реализации в 2021 – 2022 год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й региональный проект «Подготовка кадров», направлен на повышение квалификации работников на базе Центров непрерывного образования и повышение квалификации творческих и управленческих кадров сферы куль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й региональный проект «Творческая молодежь», который предусматривает увеличение к 2026 году на 15,0 процентов количества посещений культурно-массовых мероприятий молодежью от 14 до 35 л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й региональный проект «Единый событийный календарь» направлен на обеспечение населения округа качественным современным культурным досугом и предусматривает проведение международных и всероссийских культурных мероприятий, в том числе фестивалей, творческих акций, ремесленных ярмарок, направленных на популяризацию культурно-исторического наследия Новгородской области. В результате реализации мероприятий проекта на 20 процентов увеличится число посещений культурных мероприятий, входящих в Единый событийный календарь, проводимых на территории Новгородской области. Приоритетный региональный проект «Культура в цифре» направлен на формирование информационного пространства знаний и увеличение количества обращений к цифровым ресурсам культуры в 5 раз к 2026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кластерного развития территории Новгородской области, в 2019 году создан Валдайский кластер как «Регион – центр национальной истории и идентичности», объединяющий 3 района (Валдайский, Крестецкий, Демянский) и Марёвский муниципальный округ. К 2026 году будет реализован межмуниципальный проект «Берестяной пояс», направленный на создание единого межрайонного культурного и событийного пространства. Проект направлен на повышение интереса жителей кластера к культурным традициям, ремесленному художественному творчеству и предусматривает создание Единого календаря событий и организацию «перекрестных» культурных программ, обменных выставок мастеров художественного и декоративно-прикладного искус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екта предусматр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 2026 году количества посетителей культурных мероприятий, входящих в Единый календарь событий, проводимых на территории кластера до 18,4 тыс.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проведенных межрайонных мероприятий, в т.ч. выставок, мастер-классов, экскурсионных программ до 70 един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участников творческих коллективов и исполнителей, задействованных в реализации мероприятий проекта до 34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– 2022 годах на территории кластера «Валдайский» будет реализован проект «Культурная мельниц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условием развития туризма и туристской деятельности на территории муниципального округа должно стать объединение культурных, исторических, рекреационных, обслуживающих объектов в единую систему, привлекательную для туриз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поставленных задач приведет к переходу на новый качественный уровень работы учреждений сферы культуры. Развитие Российской Федерации на современном этапе характеризуется повышенным вниманием общества к культуре. Указом Президента от 24.12.2014 года утверждены Основы государственной культурной политики, принимая которые, государство впервые возводит культуру в ранг национальных приоритетов и признаёт её важнейшим фактором роста качества жизни и гармонизации общественных отношений, залогом динамичного социально-экономического развития, гарантом сохранения единого культурного пространства и территориальной целостности страны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9. Жилье и городская сред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ратегической целью приоритетного направления является формирование комфортной и современной среды проживания в Марёвского муниципальном округ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Жилищный фонд муниципального округа по состоянию на 01.01.2020 года составил 164,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кв. 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щей площ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редняя жилищная обеспеченность по Марёвскому муниципальному округу в 2019 году составила 38 кв. м общей площади на одного челове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круге осуществляется индивидуальное жилищное строительство</w:t>
      </w:r>
      <w:r>
        <w:rPr>
          <w:sz w:val="24"/>
          <w:szCs w:val="24"/>
          <w:shd w:fill="FFFFFF" w:val="clear"/>
        </w:rPr>
        <w:t xml:space="preserve">, в 2019 году, к сожалению, ввода в эксплуатацию не было. Снижение реальных доходов населения, повышение цен на строительные материалы и энергоресурсы снижает возможность ведения индивидуальной застрой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территории муниципального округа отсутствует аварийный жилой фон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Из 37 жилых многоквартирных домов 1 дом имеет износ более 54,0 </w:t>
      </w:r>
      <w:r>
        <w:rPr>
          <w:spacing w:val="-1"/>
          <w:sz w:val="24"/>
          <w:szCs w:val="24"/>
        </w:rPr>
        <w:t xml:space="preserve">процентов. Объемы ежегодно выделяемых средств из бюджета муниципального округа </w:t>
      </w:r>
      <w:r>
        <w:rPr>
          <w:sz w:val="24"/>
          <w:szCs w:val="24"/>
        </w:rPr>
        <w:t>и средств квартиросъемщиков, направляемых на проведение капитальных ремонтов, позволяют проводить лишь выборочный капремонт, тогда как необходим комплекс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дним из ключевых направлений, требующих тесного взаимодействия между властью на местах и населением, является благоустройство населенных пунктов, которое в настоящее время приобрело особую актуальность и остроту. Национальный проект «Жилье и городская среда» ориентирован на решение комплекса задач, призванных создать комфортные условия для жизни людей, повысить уровень благоустройства и инвестиционную привлекательность населенных пунктов, в том числе для малых и средних предприятий в сервисных секторах экономики. Основной задачей Марёвского муниципального округа на ближайшие годы является формирование комфортной городской сре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ми проблемами в данной сфере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количество комфортных пространств, современных скверов, парков, предназначенных для досугового времяпрепровождения граждан. В местах общественного пользования отмечается недостаток малых архитектурных форм, освещения, «зеленых з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дной из главных целей деятельности органов местного самоуправления будет являться создание удобной, качественной, благоустроенной и комфортной среды не только для жителей, но и для гостей Марёвского муниципального округа, создание условий комфортного проживания для населе</w:t>
      </w:r>
      <w:r>
        <w:rPr>
          <w:spacing w:val="-7"/>
          <w:sz w:val="24"/>
          <w:szCs w:val="24"/>
        </w:rPr>
        <w:t>ния путем предоставления качественных жилищно-коммунальных услуг и</w:t>
      </w:r>
      <w:r>
        <w:rPr>
          <w:sz w:val="24"/>
          <w:szCs w:val="24"/>
        </w:rPr>
        <w:t xml:space="preserve"> благоустройство территор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будет достигаться за счет решения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уществление мероприятий по развитию общественных пространств, формированию целостного архитектурного облика территории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граждан в решение вопросов развития городской сред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ов жилищного строитель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 улучшению жилищных условий предполагает реали</w:t>
        <w:softHyphen/>
        <w:t>зацию следующ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вершенствование процессов регулирования и комплексного подхода к решению вопросов землепользования и застройки, рационального исполь</w:t>
        <w:softHyphen/>
        <w:t>зования земельных участков при предоставлении их для строительства на территории Марё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корректировку документов территориального планирова</w:t>
        <w:softHyphen/>
        <w:t>ния, градостроительного зонирования, документации по планировке терри</w:t>
        <w:softHyphen/>
        <w:t>тории в соответствии с Градостроительным кодексом Российской Федера</w:t>
        <w:softHyphen/>
        <w:t xml:space="preserve">ции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е «Молодая семь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роприятиях по улучшению жилищных условий граждан, проживающих на сельских территориях по строительству (приобретению) жилья в рамках реализации государственной программы «Комплексное раз</w:t>
        <w:softHyphen/>
        <w:t>витие сельских территорий Новгородской области до 2025 год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еотъемлемым условием создания комфортной среды для проживания является развитие строительного комплекса. Ключевой пробле</w:t>
        <w:softHyphen/>
        <w:t>мой в данной сфере является необеспеченность инженерной инфраструкту</w:t>
        <w:softHyphen/>
        <w:t>рой земельных участков, в том числе предназначенных для массовой за</w:t>
        <w:softHyphen/>
        <w:t>стройки, административные барьеры в строительной отрасл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административных барьеров для бизнеса и населения в гра</w:t>
      </w:r>
      <w:r>
        <w:rPr>
          <w:spacing w:val="-1"/>
          <w:sz w:val="24"/>
          <w:szCs w:val="24"/>
        </w:rPr>
        <w:t>достроительной сфере муниципального округа будет осуществляться за сч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вершенствования нормативной правовой базы и развития электронных услуг на территории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еспечения устойчивого развития территории округа и создания благоприятного инвестиционного климата в сфере строительства на основе реализации документов территориального планирования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ктуализации документов территориального планирования и градо</w:t>
        <w:softHyphen/>
        <w:t>строительного зонирования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вершенствования местных нормативов градостроительного проекти</w:t>
        <w:softHyphen/>
        <w:t>рования на территории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целевых моделей, направленных на упрощение процедур получения разрешения на строительство и доступа к инженерной инфраструктур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и последующие годы продолжится предоставление мер социальной поддержки за счет средств областного и местного бюджетов от</w:t>
        <w:softHyphen/>
        <w:t>дельным категориям граждан в виде компенсации части затрат на приобрете</w:t>
        <w:softHyphen/>
        <w:t>ние или строительство жил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ланируется продолжить реализацию федерального проекта «Формирование комфортной городской среды» на территории Марёвского муниципального округа. Проект направлен на благоустройство общественных и дворовых территорий с учетом мнения жителей и их участ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реализован комплекс мероприятий по благоустройству общественных территорий, включая организацию пешеходных зон, озеленения, устройство систем освещения, установку малых архитектурных форм, создание или реконструкцию детских и спортивных площад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екта с 2018 года по 2024 год будет благоустроено 7 общественных территории и 5 дворовых территор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Экология и природные ресурс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ратегическая цель приоритетного направления - обеспечение экологической безопасности и охраны окружающей среды за счет обеспечения к 2026 году 80,5 процентов населения округа чистой питьевой водой, улучшения экологической ситуации в округ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ми проблемами в данной сфере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ое качество питьевой воды и сопутствующее ему недостаточное развитие системы водоснабжения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обеспечения баланса выбытия и воспроизводства лес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ытие полигона твердых бытовых отходов приводит к образованию несанкционированных свалок, их негативное воздействие на окружающую среду является одной их главных проблем обращения с отх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период до 2027 года требу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величение доли населения муниципального округа, обеспеченного качественной питьевой водо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лощади лесовосстановительных мероприят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цента освоения расчетной лесосе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а задача решается посредством реализации муниципальной программы «Комплексное развитие систем коммунальной инфраструктуры Марёвского муниципального округа на 2021 – 2026 годах», в которую включены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а водопроводных сет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оительство, общественных колодцев в сельских населенных пунктах Марё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монт, общественных колодцев в сельских населенных пунктах Марё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тка и дезинфекция колодца, с проведением анализа состава воды в общественных колодц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луживание систем очистки воды в муниципальных образовательных учреждениях Марё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населения качественной питьевой водой (доброкачественной, условно доброкачественной) в Марёвском округе составляет 75,5% населения. В округе продолжает оставаться напряженной ситуация с водоснабжением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21-2022 год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нируется передача объектов централизованного водоснабжения планируется в концесс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ектная инициатива «Сохранение лесов, в том числе на основе их воспроизводства на всех участках, вырубленных и погибших лесных насаж</w:t>
      </w:r>
      <w:r>
        <w:rPr>
          <w:spacing w:val="-1"/>
          <w:sz w:val="24"/>
          <w:szCs w:val="24"/>
        </w:rPr>
        <w:t xml:space="preserve">дений», включает в себя региональную составляющую федерального проекта </w:t>
      </w:r>
      <w:r>
        <w:rPr>
          <w:sz w:val="24"/>
          <w:szCs w:val="24"/>
        </w:rPr>
        <w:t xml:space="preserve">«Сохранение лесов» и направлена в округе на сохранение лесного фонд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на территории Марёвского округа в рамках Федерального проекта «Сохранение лесов» национального проекта «Экология» НОАУ «Марёвский лесхоз» проведены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увеличение площади лесовосстановления;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09"/>
        <w:gridCol w:w="1134"/>
      </w:tblGrid>
      <w:tr>
        <w:trPr>
          <w:trHeight w:val="276" w:hRule="atLeast"/>
        </w:trPr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bookmarkStart w:id="1" w:name="_Hlk66367311"/>
            <w:bookmarkEnd w:id="1"/>
            <w:r>
              <w:rPr>
                <w:color w:val="333333"/>
                <w:sz w:val="24"/>
                <w:szCs w:val="24"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. 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ан объем всего</w:t>
            </w:r>
          </w:p>
        </w:tc>
      </w:tr>
      <w:tr>
        <w:trPr>
          <w:trHeight w:val="276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ое лесовосстановление путем посадки сеянцев с ОТКРЫТОЙ корневой систе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8,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стественное лесовосстановление (содействие естественному лесовосстановлению) путем ухода за подростом главных лесных пород на площадях, не занятых лесными наса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7,8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технический уход за лесными культурами путем рыхления почвы с одновременным уничтожением травянистой и древестной растительности в рядах культур и междуряд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технический уход за лесными культурами путем ДОПОЛНЕНИЯ лесных культур, подкормка минеральными удобрениями и полив лес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чвы под лесовосстановление и лесоразведение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работка почвы под лесовосстановление и лесоразведение БУ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бки, проводимые в целях ухода за лесами, путем рубок ОСВЕТ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4,9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бки, проводимые в целях ухода за лесами, путем рубок ПРОЧИ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ев в питом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ращивание стандартного посадоч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ыс.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снащение специализированных учреждений лесопожарной техникой и оборудованием для проведения комплекса мероприятий по охране лесов от пожаров: снегоболотоход - 1шт., комплект пожарного оборудования для гусеничной транспортной машины - 1 шт., бульдозер -  1 шт., кусторез - 5 ш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обеспечено своевременное выполнение работ по противопожарному обустройству лесного фонда, обеспечение своевременного обнаружения лесных пожаров с привлечением наземного патрулирования, проведение мониторинга пожарной опасности в лесах для оперативного тушения лесных пожар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оведение лесопатологических обследований поврежденных лесных участков и проведение назначенных санитарно- оздоровительных мероприятий будут проводиться в объемах, указанных в лесном плане Новгородской области, утвержденном приказом министерства природных ресурсов, лесного хозяйства и экологии Новгородской области от 11 ноября 2020 года № 119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лесохозяйственного регламента Маревского лесничества расчетная лесосека на 2020г и последующие годы установлена в объеме 387,6 тыс.м3, в том числе по хвойному хозяйству – 114,6 тыс.м3 (29,6%). В 2019г фактическая рубка составила 36,8% от расчетной лесосеки. С целью заготовки древесины заключено 5 договоров аренды лесных участков. Поставлены задачи полного освоения установленных годовых объемов арендаторами, а значит увеличения процента освоения расчетной лесосе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лючевой проблемой в сфере экологии для муниципального округа на сегодняшний день является отсутствие полигона твердых бытовых отходов (далее – ТБО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данный момент полигон закрыт, Администрацией муниципального округа разработан План мероприятий по </w:t>
      </w:r>
      <w:r>
        <w:rPr>
          <w:sz w:val="24"/>
          <w:szCs w:val="24"/>
        </w:rPr>
        <w:t xml:space="preserve">рекультивации полигона и проведение полного комплекса работ, </w:t>
      </w:r>
      <w:r>
        <w:rPr>
          <w:sz w:val="24"/>
          <w:szCs w:val="24"/>
          <w:shd w:fill="FFFFFF" w:val="clear"/>
        </w:rPr>
        <w:t>направленных на восстановление ценности и продуктивности</w:t>
      </w:r>
      <w:r>
        <w:rPr>
          <w:color w:val="333333"/>
          <w:sz w:val="24"/>
          <w:szCs w:val="24"/>
          <w:shd w:fill="FFFFFF" w:val="clear"/>
        </w:rPr>
        <w:t xml:space="preserve"> восстанавливаемых территорий. Кроме того, данные работы также направлены на улучшение экологических условий окружающей среды.</w:t>
      </w:r>
    </w:p>
    <w:p>
      <w:pPr>
        <w:pStyle w:val="ConsPlusTitle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1. Информатизация Марё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условий социально-экономического развития Марёвского муниципального округа является наличие и успешное функционирование информационных и теле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сохраняется ряд проблем, снижающих эффективность развития и применения информационных технолог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ая развитость инфраструктуры информатизации в территориальном отношении – сохраняется цифровое и информационное неравенство среди сельских поселений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финансовой доступности услуг в сфере информационно-коммуникационных технологий для социально незащищенных слоев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стратегической целью приоритетного направления «Информатизации Марёвского муниципального округа» является 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основными направлениями в сфере развития информатизац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Марё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временной информационной и телекоммуникационной инфраструктуры и обеспечение ее надлежащего функци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еребойной работы в государственных информационных системах, обеспечивающих при оказании услуг и осуществлении функций в электронной форме взаимодействие органов государственной власти, органов местного самоуправления, граждан и юридических лиц, пополнение банков прав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защиты информационной инфраструктуры Администрац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достижения ц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информационного общества и формирование электронного правительства в Марёвском муниципальном округе на 2021-2026 годы</w:t>
      </w:r>
      <w:r>
        <w:rPr>
          <w:szCs w:val="28"/>
        </w:rPr>
        <w:t>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м результатом стан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государственных и муниципальных услуг, функций и сервисов, предоставленных в электронном виде, без необходимости личного посещения органов местного самоуправления и ин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государственного управления на основе использования информационно-коммуникационных технологий, является одним из базовых условий обеспечения стабильности и устойчивого социально-экономического развития округа, повышения уровня жизни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гарантированного уровня информационной открытости Администрации муниципального округа. При помощи использования современных информационно-коммуникационных технологий будет обеспечен доступ организаций и граждан к информации о деятельности Администрации муниципального округа, а также предоставлена возможность получения наиболее востребованных государственных и муниципальных услуг в электронном виде с использованием сети «Интерне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услуг, предоставляемых населению органами местного самоуправления, оперативности решения индивидуальных проблем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инвестиционной привлекательности за счет предоставления объективной и достоверной информации об округ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комплексной защиты информационной инфраструктуры Администрации муниципального округа, в том числе с использованием системы обнаружения, предупреждения и ликвидации последствий компьютерных атак на сетевые информационные ресурс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уровня доверия граждан к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, соблюдаются такие приоритеты ка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spacing w:before="280" w:after="280"/>
        <w:jc w:val="center"/>
        <w:rPr/>
      </w:pPr>
      <w:r>
        <w:rPr/>
        <w:t>Показатели результативности реализации проекта</w:t>
      </w:r>
    </w:p>
    <w:tbl>
      <w:tblPr>
        <w:tblW w:w="92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5"/>
        <w:gridCol w:w="1016"/>
        <w:gridCol w:w="1016"/>
        <w:gridCol w:w="1016"/>
        <w:gridCol w:w="1016"/>
        <w:gridCol w:w="1016"/>
      </w:tblGrid>
      <w:tr>
        <w:trPr>
          <w:trHeight w:val="54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6</w:t>
            </w:r>
          </w:p>
        </w:tc>
      </w:tr>
      <w:tr>
        <w:trPr>
          <w:trHeight w:val="108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одписчиков официального сообщества «Администрация Марёвского муниципального округа» в социальной сети «Вконтакте» (чел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109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имающих участие в решении вопросов местного значения посредством участия в электронных опросах, (не менее процент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4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подготовка своевременных и полных ответов по обращениям граждан на информационном портале «Вечевой колокол» с учетом достижения доли удовлетворенности граждан ответами (не ниже – процентов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осроченных ответов (не более – процент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2. Муниципальное управление (местные инициативы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муниципального управления – повышение качества и уровня жизн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задач по повышению качества и уровня жизни населения является вовлечение граждан в решение вопросов местного значения. Инструментом решения данной задачи является участие населения в приоритетных региональных проектах. На территории Марёвского муниципального округа реализуются проекты «Территориальное общественное самоуправление» (ТОС), «Проект поддержки местных инициатив» (ПП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приоритетный проект «Территориальное общественное самоуправление» предусматривает выделение субсидий из областного бюджета  на реализацию проектов ТОС, включенных в программу развития муниципального образования. Реализация таких проектов (обустройство детских площадок, благоустройство воинских и гражданских захоронений, и т.д.) проходит при поддержке областного и местного бюджетов, трудовом (финансовом) участии жителей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успешной реализации регионального проекта необходимо привлечение жителей муниципальных образований округа к участию в территориальном общественном самоуправлении. Решение данной задачи нашло свое отражение в муниципальной программе Администрации Марёвского муниципального округа «О муниципальной программе Марёвского муниципального округа «Развитие муниципальной службы в Марёвском муниципальном округе на 2021-2026 годы»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казатель «Увеличение зарегистрированных органов ТОС на территории Марёвского муниципального округа (количество ТОС)»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1"/>
        <w:gridCol w:w="761"/>
        <w:gridCol w:w="781"/>
        <w:gridCol w:w="770"/>
        <w:gridCol w:w="766"/>
        <w:gridCol w:w="766"/>
        <w:gridCol w:w="766"/>
        <w:gridCol w:w="766"/>
        <w:gridCol w:w="700"/>
      </w:tblGrid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регистрированных органов ТОС на территории Марёвского муниципального округа (количество ТОС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>
          <w:sz w:val="24"/>
          <w:szCs w:val="24"/>
        </w:rPr>
        <w:t>Начиная с 2020 года Марёвский муниципальный округ принимает участие в приоритетном региональном проекте ППМИ. Жители муниципальных образований определяют проблематику, голосуют за реализацию приоритетного проекта. Основная часть финансирования проекта происходит за счет субсидии областного бюджета, но участие местного бюджета, а также финансовая и нефинансовая помощь жителей и юридических лиц является обязательной частью проекта. Тем самым, жители сами заинтересованы в решении местных проблем, принимают как трудовое, так и финансовое участие в реализации проекта, контролируют ход его реализации.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Показатель «Охват населения муниципального округа приоритетным региональным проектом «Проект поддержки местных инициатив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003"/>
        <w:gridCol w:w="1003"/>
        <w:gridCol w:w="1003"/>
        <w:gridCol w:w="1003"/>
        <w:gridCol w:w="1003"/>
        <w:gridCol w:w="1004"/>
      </w:tblGrid>
      <w:tr>
        <w:trPr>
          <w:trHeight w:val="50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48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влеченных в проект гражд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151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числа постоянно проживающих жителей на территории реализации проекта, обладающих избирательным прав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2.13. Гражданское обще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ая цель – повышение гражданской активности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районе осуществляют свою деятельность общественные объединения: Марёвская районная организация Новгородской областной общественной организации ветеранов (пенсионеров) войны, труда, вооруженных сил и правоохранительных органов; профсоюзные организации, волонтерские объединения и районные отделения политических пар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развития гражданского об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ужденность населения от проблем территории проживания, пассивность, иждивенческое отношение к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мотивация в общественно значимой деятельно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ные финансовые, человеческие и кадровые ресурс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активных граждан к решению социальных проблем района и вопросов местного значения через реализацию приоритетных про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звитие форм общественного участия и самоорганизации граждан и добровольческой (волонтерской)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ополнительных источников финансирования социально значимой деятельности общественных объединений в форме грантов, участие в проектах, конкур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социально значимую общественную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рёвском муниципальном районе ведется активная работа по развитию добровольчества (волонтёрства) как ресурса развития общества, привлечения добровольцев (волонтеров) к участию в решении вопросов местного зна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районе действуют 9 волонтерских объединений и отрядов, включая объединение «Серебряные волонтеры» на базе ОБУСО КЦСО с.Марёво, волонтёрские отряды общеобразовательных организаций и добровольческие объединения на базе учреждени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деятельности волонтёров: профилактика негативных явлений в детской и молодёжной среде, патриотическое (сохранение исторической памяти), помощь ветеранам, пожилым и одиноким людям, инвалидам, спортивное добровольчество, экологическое волонтёр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граждан в волонтёрскую деятельность в 2020 году 2,2 раза больше по сравнению с 2019 годом. Работа по вовлечению в волонтёрскую деятельность населения будет продолж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проекта «Никто не забыт, ничто не забыто» по формированию и пополнению базы данных многофункционального культурно-исторического интернет-ресурса воинских захоронений, мемориалов и памятников с единой именной базой данных на погибших и захороненных на воинских мемориалах в Новгородской области большую работу ведут волонтёры  отряда «Память», ведущие свою деятельность на базе музея боевой славы МАОУ «Молвотицкая основная школа».Стратегическая цель – повышение гражданской активности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полняющие и связующие сф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овершенствование управления муниципа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тратегическая цель – эффективное управление муниципальным имуществом в целях формирования экономической базы, обеспечивающей рост консолидированного бюджета муниципального округа, создание условий для занятости на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Задач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увеличение доходов консолидированного бюджета муниципального округа на основе эффективного управления муниципальной собственность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повышение эффективности функционирования муниципального сектора, использование государственных и муниципальных активов в качестве инструмента для привлечения инвестиц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максимальное использование муниципального имущества в качестве инструмента повышения эффективности социальных отраслей, позволяющего привлекать частный бизнес и использовать передовые интеллектуальные механизмы упра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достижение оптимального состава и структуры собственности путем сокращения доли округа в экономике для обеспечения устойчивых предпосылок экономического роста, получение максимальных доходов от продажи государственного и муниципального имущест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аправления развит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разработка и внедрение критериев для принятия решений должностными лицами в сфере управления муниципальным имуществом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внедрение новых подходов и методов, направленных на стимулирование вовлечения муниципального имущества в экономический оборот, а также его более эффективного использова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расширение практики заключения концессионных соглашений, соглашений о государственно-частном партнерстве и иных форм внебюджетного финансирования, в том числе с использованием финансового рынка для строительства и реконструкции муниципальных объект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проведение эффективной политики по оптимизации структуры имущества за счет реализации имущества, не предназначенного для исполнения полномочий органов местного самоупра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а территории Марёвского муниципального округа будет продолжена реализация целевых моделей «Постановка на кадастровый учет земельных участков и объектов недвижимого имущества» и «Регистрация права собственности на земельные участки и объекты недвижимого имущества». Данные целевые модели направлены на повышение эффективности процедур регистрации прав на имущество и качество регистрационного процесса, а также повышение эффективности процесса предоставления земельных участков, находящихся в муниципальной собственности, и постановки объектов недвижимости на государственный кадастровый учет.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/>
      </w:pPr>
      <w:r>
        <w:rPr>
          <w:color w:val="000000"/>
          <w:spacing w:val="-3"/>
          <w:w w:val="101"/>
          <w:szCs w:val="24"/>
        </w:rPr>
        <w:t>Особое внимание Администрацией муниципального округа уделяется предоставлению земельных участков под индивидуальное жилищное строительство, в том числе на льготной основе молодым и многодетным семьям. Заявки граждан удовлетворяются в полном объеме. По состоянию на 1 января 2021 года очереди на предоставление земельных участков в собственность бесплатно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ая обеспеченность земельными участками граждан льготной категории 100 процентов.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/>
      </w:pPr>
      <w:r>
        <w:rPr>
          <w:color w:val="000000"/>
          <w:spacing w:val="-3"/>
          <w:w w:val="101"/>
          <w:szCs w:val="24"/>
        </w:rPr>
        <w:t>В целях комплексного развития инфраструктуры водоснабжения и водоотведения (строительство и реконструкции объектов водопроводно-канализационного хозяйства) и передачи в концессию, на территории Марёвского муниципального округа проведена регистрация права муниципальной собственности 109 объектов водоснабжения, водоотведения.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-3"/>
          <w:w w:val="101"/>
          <w:szCs w:val="24"/>
        </w:rPr>
      </w:pPr>
      <w:r>
        <w:rPr>
          <w:color w:val="000000"/>
          <w:spacing w:val="-3"/>
          <w:w w:val="101"/>
          <w:szCs w:val="24"/>
        </w:rPr>
        <w:t xml:space="preserve">В блоке земельных отношений важное место отводится мероприятиям </w:t>
      </w:r>
      <w:r>
        <w:rPr>
          <w:color w:val="000000"/>
          <w:szCs w:val="24"/>
          <w:shd w:fill="FFFFFF" w:val="clear"/>
        </w:rPr>
        <w:t>муниципального земельного контроля на землях населенных пунктов и землях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w w:val="101"/>
          <w:sz w:val="24"/>
          <w:szCs w:val="24"/>
        </w:rPr>
        <w:t>Данные мероприятия обеспечивают</w:t>
      </w:r>
      <w:r>
        <w:rPr>
          <w:color w:val="000000"/>
          <w:sz w:val="24"/>
          <w:szCs w:val="24"/>
          <w:shd w:fill="FFFFFF" w:val="clear"/>
        </w:rPr>
        <w:t xml:space="preserve"> эффективность управления земельным фондом и призваны следить за правомерностью действий всех категорий граждан, юридических лиц в отношении соблюдения земельного законодательства. 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-3"/>
          <w:w w:val="101"/>
          <w:szCs w:val="24"/>
        </w:rPr>
      </w:pPr>
      <w:r>
        <w:rPr>
          <w:color w:val="000000"/>
          <w:spacing w:val="-3"/>
          <w:w w:val="101"/>
          <w:szCs w:val="24"/>
        </w:rPr>
        <w:t>Повышение эффективности и качества проводимых</w:t>
      </w:r>
      <w:r>
        <w:rPr>
          <w:szCs w:val="24"/>
        </w:rPr>
        <w:t xml:space="preserve"> проверок муниципального земельного контроля, в соответствии с ежегодным планом проведения плановых проверок муниципального земельного контроля, является важной составляющей при исполнении контрольных мероприят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Данные мероприятия способствуют повышению эффективности управления муниципальным имуществом и земельными ресурсами, в том числе вовлечению в оборот свободных земельных участков, снижению количества земельных споров, повышению уровня юридической защиты прав и законных интересов правообладателей земельных участк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.2. Обеспечение общественного порядка и противодействие преступности в Марёвском муниципальном районе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– обеспечение социальной стабильности в обществе, безопасности и комфортных условий проживания граждан, защищенности населения района от угроз криминального характе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граждан от противоправных посягательств на территории Марёвского муниципального района, снижение общего количества преступлений, зарегистрированных в район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доровление криминогенной обстановки в общественных местах, в том числе сокращение удельного веса преступлений, совершаемых на улицах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роли населения в сфере охраны правопорядк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незаконных мигра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ехнической оснащенности правоохранительных органов, привлекаемых для ликвидации террористических актов и минимизации их последств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системы видеонаблю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азвит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правоохранительным органам, формирование позитивного общественного мнения об их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защищенности потенциальных объектов террористических посягательств, находящихся в собственности или ведении муниципального район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рецидивной преступ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.3. Гражданская оборона, защита населения и территорий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чрезвычайных ситуаций, обеспечение противопожарной защиты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ов и населенных пунктов в Марёвском муниципальном район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тратегическая цель – минимизация рисков и смягчение последствий возможных </w:t>
      </w:r>
      <w:r>
        <w:rPr>
          <w:spacing w:val="-1"/>
          <w:sz w:val="24"/>
          <w:szCs w:val="24"/>
        </w:rPr>
        <w:t>чрезвычайных ситуаций природного и техногенного характера на территории Марёвского</w:t>
      </w:r>
      <w:r>
        <w:rPr>
          <w:sz w:val="24"/>
          <w:szCs w:val="24"/>
        </w:rPr>
        <w:t xml:space="preserve"> муниципального района, создание в районе безопасных условий для проживания и жизнедеятельности граждан и функционирования объектов инфраструк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ая задача: Реализация основ Единой Государственной политики Российской Федерации в области гражданской обороны на период до 2030 года, в области защиты населения и территорий от чрезвычайных ситуаций, в области пожарной безопасности на период до 2030 года, реализация государственной программы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вышение готовности органов управления, сил и средств звена </w:t>
      </w:r>
      <w:r>
        <w:rPr>
          <w:sz w:val="24"/>
          <w:szCs w:val="24"/>
          <w:shd w:fill="FFFFFF" w:val="clear"/>
        </w:rPr>
        <w:t xml:space="preserve">единой системы государства, занимающейся предупреждением и ликвидацией ситуаций чрезвычайного уровня (далее – </w:t>
      </w:r>
      <w:r>
        <w:rPr>
          <w:sz w:val="24"/>
          <w:szCs w:val="24"/>
        </w:rPr>
        <w:t>РСЧС) Марёвского муниципального района к защите населения и территории от чрезвычайных ситуа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мер пожарной безопасности, снижение количества пожаров на территории муниципального района, предупреждение гибели и травматизма людей на пожарах;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людей на водных объект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азвития: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ршенствование методов и способов защиты населения, материальных и культурных ценностей от опасностей, возникающих при чрезвычайных ситуациях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ршенствование и развитие системы управления Гражданской Обороной (далее – ГО), систем оповещения и информирования населения об опасностях, возникающих при военных конфликтах и чрезвычайных ситуаций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дение мероприятий по поддержанию готовности систем оповещения населения, увеличение количества мобильных средств оповещения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готовка органов управления и сил гражданской обороны с учетом развития новых приемов и способов организации аварийно- спасательных работ, а также работ, связанных с решением других задач ГО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дение подготовки соответствующих групп населения в общеобразовательных учреждениях, в учебно-консультационном пункте ГО и ЧС, обязательного обучения должностных лиц органов управления ГО в учебно-методических центрах ГО и ЧС, осуществляющих образовательную деятельность по дополнительным профессиональным программам в области ГО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ция работ по накоплению, хранению и использованию в целях ГО запасов материально- технических, продовольственных, медицинских и иных средств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льнейшее внедрение системы вызова экстренных оперативных служб «112» на территории муниципального района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ние необходимых условий для обеспечения первичных мер пожарной безопасности и своевременное принятие профилактических мер по пожарной безопасности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ышение уровня грамотности населения по вопросам пожарной безопасности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держание в готовности к использованию источников наружного противопожарного водоснабжения, своевременное проведение их ремонта и обслу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дальнейшая реализация внедрения системы предупреждения пожаров и обеспечение передачи в автоматическом режиме сообщений о пожарах,</w:t>
      </w:r>
      <w:r>
        <w:rPr>
          <w:sz w:val="24"/>
          <w:szCs w:val="24"/>
        </w:rPr>
        <w:t xml:space="preserve"> на объектах образования и культуры, непосредственно в подразделения пожарной охран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защищенности детей дошкольного возраста, обучающихся в образовательных учреждениях и неработающ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рганизационных и профилактических мероприятий по обеспечению безопасности людей на вод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одготовки населения навыкам безопасного поведения на в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4. Энергосбережение и энергетическая эффектив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ратегическая цель – обеспечение устойчивого и эффективного энергообеспечения Марё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территории Марёвского муниципального округа наблюдается большая степень износа большинства объектов энергетического хозяйства. Требуют замены морально и физически устаревшее оборудование ТПС и линии электропередач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и безопасности энергосисте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еспечение безаварийного и бесперебойного электроснабжения потребителей Марё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азвит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технологий энергообеспеч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нергосберегающих технологий при модернизации, реконструкции и капитальном ремонте жилого фон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создание условий, стимулирующих привлечение инвестиций в развитие </w:t>
      </w:r>
      <w:r>
        <w:rPr>
          <w:sz w:val="24"/>
          <w:szCs w:val="24"/>
        </w:rPr>
        <w:t>энергетической инфраструктуры, в том числе посредством заключения энергосервисных контрак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и техническое перевооружение энергоснабжающих организаций на новой технологической осно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вышение удельного веса электрической энергии, тепловой энергии, холодной воды, расчеты за которые осуществляются с ис</w:t>
      </w:r>
      <w:r>
        <w:rPr>
          <w:spacing w:val="-1"/>
          <w:sz w:val="24"/>
          <w:szCs w:val="24"/>
        </w:rPr>
        <w:t xml:space="preserve">пользованием приборов учета, в общем объеме соответствующих источников </w:t>
      </w:r>
      <w:r>
        <w:rPr>
          <w:sz w:val="24"/>
          <w:szCs w:val="24"/>
        </w:rPr>
        <w:t>энергии, потребляемых на территории округа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5. Государственная национальная полити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национальной политики Российской Федерации на территории Марёвского муниципального округа осуществляется в соответствии со следующими нормативно-правовыми актами: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национальной политики Российской Федерации на период до 2026 года, утвержденная Указом Президента Российской Федерации от 19 декабря 2012 года N 1666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Реализация государственной национальной политики», утвержденная Постановлением Правительства Российской Федерации от 29 декабря 2016 года N 153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«Гармонизация межнациональных отношений на территории Новгородской области на 2015 – 2021 годы», утвержденная постановлением Правительства Новгородской области от 21.12.2015 N 50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Новгородской области от 13.05.2019 № 108-рг «Об утверждении плана мероприятий по реализации Стратегии государственной национальной политики Российской Федерации на период до 2026 года на территории Новгородской области в 2019-2021 года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цель - развитие общегражданской идентичности, гармонизация межэтнических и межконфессиональных отношений, содействие этнокультурному развитию народов России на территории Марё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ежнациональных и межконфессиональ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гражданского единства населения на базе общероссийских социокультурных ц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экстремистских и националистических проявлений в молодежной сре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зви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заимодействия территориальных органов федеральных органов исполнительной власти, органов исполнительной власти, органов местного самоуправления, научных и образовательных учреждений, учреждений культуры и средств массовой информации в сфере социальной и культурной адаптации и интеграции иностранных граждан, профилактики этнического и религиозного экстремиз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а культур и сохранение поликультурности населения округа как общественного ресурса обеспечения межнационального мира и согл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акций молодежных общественных объединений, направленных на развитие у молодежи национального самосознания, гражданственности, патриотиз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ятельности национально-культурных общественных объединений и религиозных организаций, направленной на реализацию ими общественно значимых культурно-просветительских программ и мероприятий, а также на противодействие экстремизму, национализму, ксенофоб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крепления единства и духовной общности многонационального народа Российской Федерации на территории округа будут организованы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торжественных мероприятий, приуроченных к памятным датам 23 февраля, День освобождения с. Молвотицы и День освобождения Молвотицкого района (Марёвского округа) от немецко-фашистских захватч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оржественных мероприятий, посвященных празднованию Дня народного един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населения во Всероссийской акции «Большой этнографический дикта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е межнационального мира и согласия, гармонизации 53 межнациональных (межэтнических) отношений на территории округа будет организова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кции «Мы против террора», посвященной Дню Памяти жертв террориз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методических материалов по профилактике экстремизма в молодежной сре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системы образования, гражданского патриотического воспитания подрастающего поколения на территории округа будут организованы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посвященных Дням воинской славы и памятным дням Ро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я «День призывни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ждународного конкурса патриотической пес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обучающихся округа во Всероссийском конкурсе юных чтецов «Живая классика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ней православной кни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ся работа по развитию Всероссийского детско-юношеского военно-патриотического движения «ЮНАРМ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социальной и культурной адаптации и интеграции мигрантов в округе продолжится работа по реализации государственной программы Новгородской области по оказанию содействия добровольному переселению в Российской Федерации соотечественников, проживающих за рубеж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зви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заимодействия органов местного самоуправления, образовательных учреждений, учреждений культуры и средств массовой информации в сфере социальной и культурной адаптации и интеграции иностранных граждан, профилактики этнического и религиозного экстрем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иалога культур и сохранение поликультурности населения округа, как общественного ресурса обеспечения межнационального мира и согл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акций молодежных общественных объединений, направленных на развитие у молодежи национального самосознания, гражданственности, патриот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>2.3.6. Кадровое обеспечение экономики Марё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муниципаль</w:t>
      </w:r>
      <w:r>
        <w:rPr>
          <w:b/>
          <w:bCs/>
          <w:sz w:val="24"/>
          <w:szCs w:val="24"/>
        </w:rPr>
        <w:t>ного округ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рёвский муниципальный округ – это территория, где нет крупных промышленных предприятий, сельское хозяйство развито слабо, основными видами деятельности предприятий малых форм собственности являются торговля, грузоперевозки, лесозаготовительная и лесоперерабатывающая деятельность. Особый акцент направлен на развитие малого бизнеса и важным фактором, оказывающим влияние на устойчивое экономическое развитие, являются трудовые ресурс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состоянию на начало 2020 года численность населения района составила 3902 человек. Ежегодно численность населения сокращается и к 2027 году уменьшится на 15 процентов к уровню 2019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Численность рабочей силы по округу также ежегодно уменьшается. Главной целью на рынке труда округа является повышение эффективности трудовых ресурсов и обеспечение их балан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кадрового обеспечения и содействия занят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частие в разработке прогноза потребности в кадровых ресурсах на краткосрочную (3 года) и долгосрочную перспективы (до 7 лет) с учетом потребности предприятий и учреждений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ониторинга кадрового обеспечения предприятий и учреждений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еализация превентивных мер содействия занятости граждан, внедрение эффективных механизмов перепрофилирования безработных гражда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стижение данных стратегических задач будет осуществляться посредством реализации следующих мероприят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балансированности рынка труда посредством создания новых рабочих мест, в том числе за счет развития малых форм хозяйствования, повышения качества и конкурентоспособности рабочей сил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эффективной системы управления развитием и использованием трудового потенциал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рудоспособности экономически активного населения и повышение у работающих степени удовлетворенности труд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миграционных потоков в целях замещения естественной убыли на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ритока в округ квалифицированных кадров, вовлечение в трудовую деятельность лиц старше пенсионного возра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аботы по улучшению ситуации в сфере труда и занятости населения, включая уровень оплаты труда, является создание новых рабочих мест, модернизация устаревших рабочих мест, что снизит уровень безработицы и будет способствовать экономическому рос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явленная в отдел занятости населения Марёвского района ГОКУ «ЦЗН Новгородской области» потребность в работниках в 2020 году составила 24 вакансии</w:t>
      </w:r>
      <w:r>
        <w:rPr/>
        <w:t xml:space="preserve"> </w:t>
      </w:r>
      <w:r>
        <w:rPr>
          <w:sz w:val="24"/>
          <w:szCs w:val="24"/>
        </w:rPr>
        <w:t>по рабочей профессии – 21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0 год в отдел занятости населения Марёвского района поступило 158 вакансий, что на 20 вакансий меньше 2019 года. Трудоустроено 84 человека (45,65% от числа обратившихся), по сравнению с уровнем прошлого года на 15 человек больш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21 года на учете в службе занятости состоит 66 человек безработных   граждан, по сравнению с аналогичным периодом прошлого года на 44 человека больш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-квалификационный состав безработных граждан, состоящих на учете по состоянию на 30.09.2020 года следующий: по профессии рабочего – 55 человека, специалисты – 11 человек, имеющие низкоквалифицированные профессии – 32 челове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>2.3.7. Основные направления развития Марё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>муниципаль</w:t>
      </w:r>
      <w:r>
        <w:rPr>
          <w:b/>
          <w:bCs/>
          <w:sz w:val="24"/>
          <w:szCs w:val="24"/>
        </w:rPr>
        <w:t>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ратегической целью развития Марёвского муниципального округа является повышение качества жизни населения и достижение сбалансированного социально-экономического развития через развитие промышленности, предпринимательства, преодоление инфраструктурных огранич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предполагает реализацию мероприятий по следующим направлениям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/>
      </w:pPr>
      <w:r>
        <w:rPr/>
        <w:t>Сбалансированное развитие муниципального округа:</w:t>
      </w:r>
    </w:p>
    <w:p>
      <w:pPr>
        <w:pStyle w:val="Style16"/>
        <w:shd w:fill="FFFFFF" w:val="clear"/>
        <w:tabs>
          <w:tab w:val="clear" w:pos="708"/>
          <w:tab w:val="left" w:pos="989" w:leader="none"/>
        </w:tabs>
        <w:ind w:left="0" w:firstLine="709"/>
        <w:jc w:val="both"/>
        <w:rPr/>
      </w:pPr>
      <w:r>
        <w:rPr/>
        <w:t>экономический рост, повышение инвестиционной привлекательности и улучшение делового клима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редпринимательской активности, в первую очередь в сфере малого бизне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инвестиционного клима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звитие промышленности в муниципальном округ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жилищно-коммунального хозяйства и повышение качества среды про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звитие туризма в муниципальном округе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Эффективное использование земельных ресурсов, в первую очередь для нужд экономи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в оборот неиспользуемых сельскохозяйственных земе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механизмов предоставления в аренду земельных участков муниципальной формы собственности в целях повышения предпринимательской а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эффективности управления в органах местного самоуправления: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лучших управленческих практик на муниципальном уровне;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профессиональное развитие муниципальных служащих;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раждан в принятие решений на муниципальном уровне;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ртисипаторного бюджетирования;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ых форм местного самоуправления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лючевым условием эффективного пространственного развития будет являться активное взаимодействие органов местного самоуправления с органами государственной власти Новгородской обла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rPr>
          <w:b/>
          <w:b/>
          <w:bCs/>
        </w:rPr>
      </w:pPr>
      <w:r>
        <w:rPr>
          <w:b/>
          <w:bCs/>
        </w:rPr>
        <w:t>3.Механизмы реализации Стратегии социально-экономиче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развития Марёвс</w:t>
      </w:r>
      <w:r>
        <w:rPr>
          <w:b/>
          <w:bCs/>
          <w:spacing w:val="-1"/>
          <w:sz w:val="24"/>
          <w:szCs w:val="24"/>
        </w:rPr>
        <w:t>кого</w:t>
      </w:r>
      <w:r>
        <w:rPr>
          <w:b/>
          <w:bCs/>
          <w:sz w:val="24"/>
          <w:szCs w:val="24"/>
        </w:rPr>
        <w:t xml:space="preserve">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1. Управление реализацией Стратег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циально-экономического развития Марёв</w:t>
      </w:r>
      <w:r>
        <w:rPr>
          <w:b/>
          <w:bCs/>
          <w:spacing w:val="-1"/>
          <w:sz w:val="24"/>
          <w:szCs w:val="24"/>
        </w:rPr>
        <w:t>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муниципального округа до 2027 года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Эффективность реализации Стратегии социально-экономического раз</w:t>
        <w:softHyphen/>
        <w:t>вития Марёвского муниципального округа до 2027 года будет обусловлена следующими факторами: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ысокое качество принятия управленческих решений органами местного самоуправления;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ебюджетного финансирования для реализации приоритетных направлений;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граждан в систему принятия решений;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формирование работающей системы управления проектами;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реализация системы оперативного мониторинга Стратегии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Ключевым условием успешной реализации Стратегии является форми</w:t>
        <w:softHyphen/>
        <w:t>рование системы управления стратегическими приоритетами социально-экономического развития Марёвского муниципального округа. Для этих целей потребуется провести актуализацию муниципальных программ, обеспечить сбалансированное сочетание стимулирования экономического роста и создания эффективной системы социальной защиты населения. Кроме того, будет внедрена система управления, ориентированная на результат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ым инструментом реализации Стратегии будет являться программно-целевой метод управления в сочетании с проектным подходом. Проектные инициативы и проекты будут полностью интегрированы в муниципальные программы в качестве подпрограмм и мероприятий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Таким образом, финансирование проектов и мероприятий Стратегии будет осуществляться в соответствии с муниципальными программами, </w:t>
      </w:r>
      <w:hyperlink r:id="rId11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которых утвержден распоряжением Администрации муниципального района от 26.10.2020 №195-рг. Это позволит оптимизировать распределение бюджетных ресурсов муниципального округа и контролировать достижение целевых характеристик развития приоритетных сфер.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ажнейшим элементом системы управления являются кадры. В связи с этим запланированы к реализации мероприятия по внедрению современных инструментов кадровой политики, отвечающих задачам развития, закрепленным в Стратегии. В частности, получит развитие система мотивации и привлечения высококвалифицированных специалистов на муниципальную службу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Стратегия может быть реализована только при условии вовлечения в процесс управления развитием муниципального округа широкого круга заинтересованных участников. Для этого предусмотрено совершенствование механизмов взаимодействия Администрации муниципального округа и бизнеса, а также привлечение населения к принятию решений на муниципальном уровне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оритетных проектов, предусмотренных Стратегией, потребует активного применения методов проектного управления. Механизмы проектного управления позволят достичь нескольких целей: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реализация стратегических задач в рамках проектного подхода;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синхронизация стратегического и бюджетного планирования;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мониторинг хода реализации Стратегии и управление рисками;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снижение неэффективных бюджетных расходов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Внедрение проектного управления создаст условия для повышения инвестиционной открытости и привлекательности Марёвского муниципального округа, созданию благоприятной административной среды путем снижения инфраструктурных рисков для инвесторов, повышению качества предоставляемых муниципальных услу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2. Система мониторинга реализации Стратег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циально-экономического развит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>Марёвского</w:t>
      </w:r>
      <w:r>
        <w:rPr>
          <w:b/>
          <w:bCs/>
          <w:sz w:val="24"/>
          <w:szCs w:val="24"/>
        </w:rPr>
        <w:t xml:space="preserve"> муниципального округа до 2026 года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610" w:leader="none"/>
          <w:tab w:val="left" w:pos="4574" w:leader="none"/>
          <w:tab w:val="left" w:pos="6355" w:leader="none"/>
          <w:tab w:val="left" w:pos="8011" w:leader="none"/>
        </w:tabs>
        <w:ind w:firstLine="706"/>
        <w:jc w:val="both"/>
        <w:rPr/>
      </w:pPr>
      <w:r>
        <w:rPr>
          <w:sz w:val="24"/>
          <w:szCs w:val="24"/>
        </w:rPr>
        <w:t>Реализация стратегических инициатив требует внедрения системы опе</w:t>
      </w:r>
      <w:r>
        <w:rPr>
          <w:spacing w:val="-2"/>
          <w:sz w:val="24"/>
          <w:szCs w:val="24"/>
        </w:rPr>
        <w:t xml:space="preserve">ративного мониторинга хода реализации Стратегии </w:t>
      </w:r>
      <w:r>
        <w:rPr>
          <w:spacing w:val="-1"/>
          <w:sz w:val="24"/>
          <w:szCs w:val="24"/>
        </w:rPr>
        <w:t>социально-</w:t>
      </w:r>
      <w:r>
        <w:rPr>
          <w:sz w:val="24"/>
          <w:szCs w:val="24"/>
        </w:rPr>
        <w:t>экономического развития Марёвского муниципального округа до 2026 года. Синхронизация документов стратегического планирования позволит использовать в качестве ключевого инструмента реализации Стратегии муниципальные программы Марёвского муниципального округа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Ответственными исполнителями муниципальных программ Марёвского муниципального округа будет разрабатываться план-график реализации каждой муниципальной программы, итоги выполнения, которого будут подводиться ежеквартально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Это позволит принимать своевременные управленческие решения и прогнозировать риски, связанные с отставанием в реализации каких-либо мероприятий в течение года. Для реализации этого механизма актуализирована нормативная правовая база в сфере разработки и реализации муниципальных программ, введено понятие контрольного события в рамках плана-графика муниципальной программы.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й мониторинг будет осуществляться в рамках оценки показателей Стратегии, приведенных в приложении 1.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контроль наиболее значимых и сложных проектов будет усилен в рамках механизмов проектного управлен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"/>
        </w:numPr>
        <w:shd w:fill="FFFFFF" w:val="clear"/>
        <w:ind w:left="0" w:hanging="0"/>
        <w:jc w:val="center"/>
        <w:rPr/>
      </w:pPr>
      <w:r>
        <w:rPr>
          <w:b/>
          <w:bCs/>
        </w:rPr>
        <w:t xml:space="preserve">3.3.Оценка финансовых ресурсов, необходимых для реализации </w:t>
      </w:r>
      <w:r>
        <w:rPr>
          <w:b/>
          <w:bCs/>
          <w:spacing w:val="-1"/>
        </w:rPr>
        <w:t xml:space="preserve">Стратегии социально-экономического развития Марёвского муниципального округа </w:t>
      </w:r>
      <w:r>
        <w:rPr>
          <w:b/>
          <w:bCs/>
        </w:rPr>
        <w:t>до 2026 года</w:t>
      </w:r>
    </w:p>
    <w:p>
      <w:pPr>
        <w:pStyle w:val="Normal"/>
        <w:shd w:fill="FFFFFF" w:val="clear"/>
        <w:tabs>
          <w:tab w:val="clear" w:pos="708"/>
          <w:tab w:val="left" w:pos="2640" w:leader="none"/>
          <w:tab w:val="left" w:pos="4445" w:leader="none"/>
          <w:tab w:val="left" w:pos="8294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Реализация Стратегии социально-экономического развития </w:t>
      </w:r>
      <w:r>
        <w:rPr>
          <w:sz w:val="24"/>
          <w:szCs w:val="24"/>
        </w:rPr>
        <w:t>Марёвского муниципального округа до 2026 года потребует привлечения финансовых ресурсов из нескольких источников: бюджетные средства (федеральный бюджет, областной бюджет, местные бюджеты) и внебюджетные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дминистрация муниципального округа будет осуществлять активную политику по привлечению федеральных и областных средств для реализации национальных проектов в сфере «Образования» и других важнейших секторов эконом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литика будет направлена на планомерное снижение уровня муниципального долга, а также направление дополнительных доходов на развитие бюджетной сферы в рамках приоритетов Стратегии.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 xml:space="preserve">Привлечение средств федерального </w:t>
      </w:r>
      <w:r>
        <w:rPr>
          <w:spacing w:val="-13"/>
          <w:sz w:val="24"/>
          <w:szCs w:val="24"/>
        </w:rPr>
        <w:t xml:space="preserve">и областного бюджетов для </w:t>
      </w:r>
      <w:r>
        <w:rPr>
          <w:sz w:val="24"/>
          <w:szCs w:val="24"/>
        </w:rPr>
        <w:t>реализации Стратегии планируется осуществлять в соответствии с действующим порядком финансирования муниципальных програм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ажнейшим финансовым ресурсом для реализации Стратегии станут внебюджетные средства, в первую очередь инвестиции в основной капитал организаций, которые позволят обеспечить модернизацию существующих производств и развитие нов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стижение целей и задач Стратегии за счет средств местных бюджетов, а также за счет привлечения средств федерального и областного бюджетов будет осуществляться в рамках реализации муниципальных программ округа.</w:t>
      </w:r>
    </w:p>
    <w:p>
      <w:pPr>
        <w:pStyle w:val="Normal"/>
        <w:shd w:fill="FFFFFF" w:val="clear"/>
        <w:tabs>
          <w:tab w:val="clear" w:pos="708"/>
          <w:tab w:val="left" w:pos="2342" w:leader="none"/>
          <w:tab w:val="left" w:pos="3091" w:leader="none"/>
          <w:tab w:val="left" w:pos="4382" w:leader="none"/>
          <w:tab w:val="left" w:pos="5688" w:leader="none"/>
          <w:tab w:val="left" w:pos="7987" w:leader="none"/>
        </w:tabs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Ежегодно </w:t>
      </w:r>
      <w:r>
        <w:rPr>
          <w:sz w:val="24"/>
          <w:szCs w:val="24"/>
        </w:rPr>
        <w:t xml:space="preserve">по </w:t>
      </w:r>
      <w:r>
        <w:rPr>
          <w:spacing w:val="-2"/>
          <w:sz w:val="24"/>
          <w:szCs w:val="24"/>
        </w:rPr>
        <w:t xml:space="preserve">итогам оценки эффективности </w:t>
      </w:r>
      <w:r>
        <w:rPr>
          <w:spacing w:val="-1"/>
          <w:sz w:val="24"/>
          <w:szCs w:val="24"/>
        </w:rPr>
        <w:t xml:space="preserve">реализации </w:t>
      </w:r>
      <w:r>
        <w:rPr>
          <w:sz w:val="24"/>
          <w:szCs w:val="24"/>
        </w:rPr>
        <w:t>муниципальных программ и мониторинга хода исполнения плана мероприятий по реализации Стратегии объем бюджетных средств на реализацию Стратегии будет уточняться с учетом бюджетных возможностей Марёвского муниципальн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0" w:after="322"/>
        <w:ind w:left="12629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истема показателей Стратегии социально-экономического развития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арёвского муниципального округа до 2027 года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569"/>
        <w:gridCol w:w="1134"/>
        <w:gridCol w:w="1134"/>
        <w:gridCol w:w="992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80"/>
              <w:contextualSpacing/>
              <w:jc w:val="center"/>
              <w:rPr/>
            </w:pPr>
            <w:r>
              <w:rPr>
                <w:b/>
              </w:rPr>
              <w:t>1. Демограф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енность женщин в муниципальном округе, прошедших профессиональное обучение в период нахождения в отпуске по уходу за ребенком в возрасте до трех лет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систему долговременного ухода граждан пожилого возраста и инвалидов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/>
            </w:pPr>
            <w:r>
              <w:rPr>
                <w:spacing w:val="-1"/>
                <w:sz w:val="24"/>
                <w:szCs w:val="24"/>
              </w:rPr>
              <w:t>Профессиональное обучение и дополнительное профессио</w:t>
            </w:r>
            <w:r>
              <w:rPr>
                <w:sz w:val="24"/>
                <w:szCs w:val="24"/>
              </w:rPr>
              <w:t>нальное образование лиц предпенсионного возраст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/>
            </w:pPr>
            <w:r>
              <w:rPr>
                <w:spacing w:val="-1"/>
                <w:sz w:val="24"/>
                <w:szCs w:val="24"/>
              </w:rPr>
              <w:t>Добровольное переселение соотечественников, проживаю</w:t>
            </w:r>
            <w:r>
              <w:rPr>
                <w:sz w:val="24"/>
                <w:szCs w:val="24"/>
              </w:rPr>
              <w:t>щих за рубежом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эффициент естественного прироста населения, 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4"/>
                <w:szCs w:val="24"/>
              </w:rPr>
              <w:t>-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4"/>
                <w:szCs w:val="24"/>
              </w:rPr>
              <w:t>-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4"/>
                <w:szCs w:val="24"/>
              </w:rPr>
              <w:t>-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4"/>
                <w:szCs w:val="24"/>
              </w:rPr>
              <w:t>-11,7</w:t>
            </w:r>
          </w:p>
        </w:tc>
      </w:tr>
      <w:tr>
        <w:trPr/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8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Развитие физической культуры и спор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граждан спортивными сооружениям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4"/>
                <w:szCs w:val="24"/>
              </w:rPr>
              <w:t>Доля граждан, систематически занимающихся физкультурой и спортом, в общей численности населения округ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8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Здравоохране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всех граждан профилактическими медицинскими осмотрами не реже 1 раза в год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паспортами здоровья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смертности от болезней системы кровообращения на 100 тыс. населения, случае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смертности от новообразований, в том числе от злокачественных на 100 тыс. населения, случа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цифрового кон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ртность населения трудоспособного возраста на 100 тыс. населения, случа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продолжительность жизни при рождения, число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8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 Образова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общеобразовательных учреждений района высокоскоростным Интерне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образовательных учреждений района современным оборудовани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нтров гуманитарного и цифрового профиля в общеобразовательных учреждениях района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открытых онлайн уроках «Проектория»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, вовлеченных в экологическое образование на базе образовательных учреждений,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дополнительного образования детей, в том числе в сельской местности;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охваченных дополнительным образованием по программам естественнонаучного и технического направлениям от общего числа обучающихся, охваченных дополнительным образованием, 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прошедших повышение квалификации, в том числе с использованием современных циф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8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 Экономический рос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/>
            </w:pPr>
            <w:r>
              <w:rPr>
                <w:spacing w:val="-1"/>
                <w:sz w:val="24"/>
                <w:szCs w:val="24"/>
              </w:rPr>
              <w:t>Численность занятых в сфере малого и среднего предпри</w:t>
            </w:r>
            <w:r>
              <w:rPr>
                <w:sz w:val="24"/>
                <w:szCs w:val="24"/>
              </w:rPr>
              <w:t>нимательства, включая индивидуальных предпринимателей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/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/>
            </w:pPr>
            <w:r>
              <w:rPr>
                <w:spacing w:val="-1"/>
                <w:sz w:val="24"/>
                <w:szCs w:val="24"/>
              </w:rPr>
              <w:t>Индекс промышленного производства (процент к преды</w:t>
            </w:r>
            <w:r>
              <w:rPr>
                <w:sz w:val="24"/>
                <w:szCs w:val="24"/>
              </w:rPr>
              <w:t>дущему году) (по окру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вестиции в основной капитал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8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 Современный транспортный комплек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pacing w:val="-1"/>
                <w:sz w:val="24"/>
                <w:szCs w:val="24"/>
              </w:rPr>
              <w:t>Доля протяженности автомобильных дорог общего пользо</w:t>
            </w:r>
            <w:r>
              <w:rPr>
                <w:sz w:val="24"/>
                <w:szCs w:val="24"/>
              </w:rPr>
              <w:t>вания мест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/>
            </w:pPr>
            <w:r>
              <w:rPr>
                <w:spacing w:val="-1"/>
                <w:sz w:val="24"/>
                <w:szCs w:val="24"/>
              </w:rPr>
              <w:t>Смертность в результате дорожно-транспортных происше</w:t>
            </w:r>
            <w:r>
              <w:rPr>
                <w:sz w:val="24"/>
                <w:szCs w:val="24"/>
              </w:rPr>
              <w:t>ствий (в случаях на 100 тыс. человек)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8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 Продовольственная обеспеченност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сельскохозяйственной продукции района, 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крестьянских (фермерских) хозяйст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 на территории округ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8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 Культур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итателей библиотек (% от общей численности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%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ультурно-досуговых мероприятий на платной осно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районного музея краеведения**** (посещение на одного жителя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</w:tr>
      <w:tr>
        <w:trPr/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8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 Жилье и городская сре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>Годовой объем ввода жилья на территории муниципально</w:t>
            </w:r>
            <w:r>
              <w:rPr>
                <w:sz w:val="24"/>
                <w:szCs w:val="24"/>
              </w:rPr>
              <w:t>го округа, 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агоустройство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ля граждан, принимающих участие в решении вопросов </w:t>
            </w:r>
            <w:r>
              <w:rPr>
                <w:sz w:val="24"/>
                <w:szCs w:val="24"/>
              </w:rPr>
              <w:t>развития городской среды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10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14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14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8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 Экология и природные ресурс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/>
            </w:pPr>
            <w:r>
              <w:rPr>
                <w:spacing w:val="-1"/>
                <w:sz w:val="24"/>
                <w:szCs w:val="24"/>
              </w:rPr>
              <w:t xml:space="preserve">Доля населения, обеспеченного питьевой водой,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воения расчётной лесосеки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80"/>
              <w:ind w:left="33" w:hanging="0"/>
              <w:contextualSpacing/>
              <w:jc w:val="center"/>
              <w:rPr/>
            </w:pPr>
            <w:r>
              <w:rPr>
                <w:b/>
              </w:rPr>
              <w:t>11. Информатизация Марёвского муниципальн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использующих механизм получения государственных и муниципальных услуг в электронной форме (по отношению ко всем услугам), (не менее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чиков официального сообщества «Администрация Марёвского муниципального округа» в социальной сети «Вконтакте»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имающих участие в решении вопросов местного значения посредством участия в электронных опросах, (не менее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1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подготовка своевременных и полных ответов по обращениям граждан на информационном портале «Вечевой колок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довлетворенности граждан ответами (не ниже процентов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сроченных ответов (не более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8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 Муниципальное управление (местные инициативы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регистрированных органов ТОС на территории Марёвского муниципального округа (количество Т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в проект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числа постоянно проживающих жителей на территории реализации проекта, обладающих избирательным пр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8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 Гражданское общест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80" w:after="80"/>
              <w:rPr/>
            </w:pPr>
            <w:r>
              <w:rPr/>
              <w:t>Доля молодежи в возрасте от 14 до 30 лет, участвующих в молодежных формированиях, объединениях, клубах по интересам в общей численности молодых людей в возрасте от 14 до 30 лет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муниципального округа, принявшей участие в международных, всероссийских и межрегиональных мероприятиях по направлениям государственно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регулярно участвующей в работе патриотических клубов, центров, объединений, от общего числа молодежи области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80" w:after="80"/>
              <w:rPr/>
            </w:pPr>
            <w:r>
              <w:rPr/>
              <w:t>Доля жителей района, принимавших участие в мероприятиях по патриотическому воспитанию в общей численности на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550" w:hRule="atLeast"/>
        </w:trPr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8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 Общественная безопасность и правопорядо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ступлений на 10 тыс. человек населе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708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4" w:before="278" w:after="0"/>
        <w:ind w:right="43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right="43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ОРИТЕТНЫХ ПРОЕКТОВ, В РЕАЛИЗАЦИИ КОТОРЫХ УЧАСТВУЕТ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РЁВСКИЙ МУНИЦИПАЛЬНЫЙ ОКРУГ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505"/>
      </w:tblGrid>
      <w:tr>
        <w:trPr>
          <w:trHeight w:val="7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240" w:before="120" w:after="120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240" w:before="120" w:after="120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 направления/инициативы социально-экономического развития</w:t>
            </w:r>
          </w:p>
        </w:tc>
      </w:tr>
      <w:tr>
        <w:trPr>
          <w:trHeight w:val="490" w:hRule="exac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иоритетное направление «Демография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ектная инициатива «Финансовая поддержка семей при рождении детей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right="10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иональная составляющая федерального проекта «Финансовая поддержка се</w:t>
            </w:r>
            <w:r>
              <w:rPr>
                <w:sz w:val="24"/>
                <w:szCs w:val="24"/>
              </w:rPr>
              <w:t>мей при рождении детей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right="269" w:hanging="0"/>
              <w:rPr/>
            </w:pPr>
            <w:r>
              <w:rPr>
                <w:spacing w:val="-1"/>
                <w:sz w:val="24"/>
                <w:szCs w:val="24"/>
              </w:rPr>
              <w:t>Проектная инициатива «Содействие занятости женщин – создание условий до</w:t>
              <w:softHyphen/>
            </w:r>
            <w:r>
              <w:rPr>
                <w:sz w:val="24"/>
                <w:szCs w:val="24"/>
              </w:rPr>
              <w:t>школьного образования для детей в возрасте до трех лет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right="370" w:hanging="0"/>
              <w:rPr/>
            </w:pPr>
            <w:r>
              <w:rPr>
                <w:spacing w:val="-1"/>
                <w:sz w:val="24"/>
                <w:szCs w:val="24"/>
              </w:rPr>
              <w:t>Проектная инициатива « Разработка и реализация программы системной под</w:t>
              <w:softHyphen/>
              <w:t xml:space="preserve">держки и повышения качества жизни граждан старшего поколения «Старшее </w:t>
            </w:r>
            <w:r>
              <w:rPr>
                <w:sz w:val="24"/>
                <w:szCs w:val="24"/>
              </w:rPr>
              <w:t>поколение»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Региональная составляющая федерального проекта «Разработка и реализация </w:t>
            </w:r>
            <w:r>
              <w:rPr>
                <w:spacing w:val="-1"/>
                <w:sz w:val="24"/>
                <w:szCs w:val="24"/>
              </w:rPr>
              <w:t>программы системной поддержки и повышения качества жизни граждан старше</w:t>
            </w:r>
            <w:r>
              <w:rPr>
                <w:sz w:val="24"/>
                <w:szCs w:val="24"/>
              </w:rPr>
              <w:t>го поколения «Старшее поколение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>Проектная инициатива «Улучшение миграционной ситуации на территории Нов</w:t>
              <w:softHyphen/>
            </w:r>
            <w:r>
              <w:rPr>
                <w:sz w:val="24"/>
                <w:szCs w:val="24"/>
              </w:rPr>
              <w:t>городской области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4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right="26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оритетный региональный проект «Комфортные условия для проживания и </w:t>
            </w:r>
            <w:r>
              <w:rPr>
                <w:sz w:val="24"/>
                <w:szCs w:val="24"/>
              </w:rPr>
              <w:t>трудовой деятельности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4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right="197" w:hanging="0"/>
              <w:rPr/>
            </w:pPr>
            <w:r>
              <w:rPr>
                <w:spacing w:val="-1"/>
                <w:sz w:val="24"/>
                <w:szCs w:val="24"/>
              </w:rPr>
              <w:t>Приоритетный региональный проект «Оказание содействия добровольному пе</w:t>
              <w:softHyphen/>
              <w:t>реселению в Российскую Федерацию соотечественников, проживающих за ру</w:t>
              <w:softHyphen/>
            </w:r>
            <w:r>
              <w:rPr>
                <w:sz w:val="24"/>
                <w:szCs w:val="24"/>
              </w:rPr>
              <w:t>бежом»</w:t>
            </w:r>
          </w:p>
        </w:tc>
      </w:tr>
      <w:tr>
        <w:trPr>
          <w:trHeight w:val="490" w:hRule="exac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. Приоритетное направление «Развитие физической культуры и спорта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ектная инициатива «Создание для всех категорий и групп населения условий </w:t>
            </w:r>
            <w:r>
              <w:rPr>
                <w:sz w:val="24"/>
                <w:szCs w:val="24"/>
              </w:rPr>
              <w:t>для занятия физической культурой и спортом, в том числе повышение уровня обеспеченности объектами спорта, а также подготовка спортивного резерва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иональная составляющая федерального проекта «Спорт – норма жизни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региональный проект «Будь в спорте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региональный проект «Активное долголетие»</w:t>
            </w:r>
          </w:p>
        </w:tc>
      </w:tr>
      <w:tr>
        <w:trPr>
          <w:trHeight w:val="494" w:hRule="exac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exact" w:line="240" w:before="120" w:after="120"/>
              <w:ind w:left="2520" w:hanging="0"/>
              <w:contextualSpacing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.Приоритетное направление «Здравоохранение»</w:t>
            </w:r>
          </w:p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left="102" w:hanging="102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ектная инициатива «Развитие первичной медико-санитарной помощи»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left="102" w:hanging="102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.1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гиональная составляющая федерального проекта </w:t>
            </w:r>
            <w:r>
              <w:rPr>
                <w:bCs/>
                <w:spacing w:val="-1"/>
                <w:sz w:val="24"/>
                <w:szCs w:val="24"/>
              </w:rPr>
              <w:t>«Развитие первичной медико-санитарной помощи»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left="102" w:hanging="102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ектная инициатива «Борьба с сердечно-сосудистыми заболеваниями»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1"/>
                <w:numId w:val="5"/>
              </w:numPr>
              <w:shd w:fill="FFFFFF" w:val="clear"/>
              <w:snapToGrid w:val="false"/>
              <w:spacing w:lineRule="exact" w:line="240" w:before="120" w:after="120"/>
              <w:contextualSpacing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ектная инициатива «Создание единого цифрового контура в здравоохранении»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left="102" w:hanging="102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.3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егиональный проект «Ведение паспортов здоровья населения Новгородской области»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left="102" w:hanging="102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.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ектная инициатива «Обеспечение медицинских организаций системы здравоохранения Новгородской области квалифицированными кадрами»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left="102" w:hanging="102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.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ектная инициатива «Борьба с онкологическими заболеваниями»</w:t>
            </w:r>
          </w:p>
        </w:tc>
      </w:tr>
      <w:tr>
        <w:trPr>
          <w:trHeight w:val="494" w:hRule="exac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left="181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 Приоритетное направление «Образование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гиональная составляющая федерального проекта </w:t>
            </w:r>
            <w:r>
              <w:rPr>
                <w:sz w:val="24"/>
                <w:szCs w:val="24"/>
              </w:rPr>
              <w:t>«Современная школа» национального проекта «Образование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/>
            </w:pPr>
            <w:r>
              <w:rPr>
                <w:spacing w:val="-1"/>
                <w:sz w:val="24"/>
                <w:szCs w:val="24"/>
              </w:rPr>
              <w:t xml:space="preserve">Региональная составляющая федерального проекта </w:t>
            </w:r>
            <w:r>
              <w:rPr>
                <w:color w:val="000000"/>
                <w:sz w:val="24"/>
                <w:szCs w:val="24"/>
              </w:rPr>
              <w:t>«Цифровая образовательная среда»</w:t>
            </w:r>
            <w:r>
              <w:rPr>
                <w:sz w:val="24"/>
                <w:szCs w:val="24"/>
              </w:rPr>
              <w:t xml:space="preserve"> национального проекта «Образование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.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гиональная составляющая федерального проекта </w:t>
            </w:r>
            <w:r>
              <w:rPr>
                <w:color w:val="000000"/>
                <w:sz w:val="24"/>
                <w:szCs w:val="24"/>
              </w:rPr>
              <w:t>«Успех каждого ребенка»</w:t>
            </w:r>
            <w:r>
              <w:rPr>
                <w:sz w:val="24"/>
                <w:szCs w:val="24"/>
              </w:rPr>
              <w:t xml:space="preserve"> национального проекта «Образование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.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гиональная составляющая федерального проекта </w:t>
            </w:r>
            <w:r>
              <w:rPr>
                <w:color w:val="000000"/>
                <w:sz w:val="24"/>
                <w:szCs w:val="24"/>
              </w:rPr>
              <w:t>«Учитель будущего»</w:t>
            </w:r>
            <w:r>
              <w:rPr>
                <w:sz w:val="24"/>
                <w:szCs w:val="24"/>
              </w:rPr>
              <w:t xml:space="preserve"> национального проекта «Образование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.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bCs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муниципальный проект «ЭКОСТАРТ»</w:t>
            </w:r>
          </w:p>
        </w:tc>
      </w:tr>
      <w:tr>
        <w:trPr>
          <w:trHeight w:val="494" w:hRule="exac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5. Приоритетное направление «Экономический рост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/>
            </w:pPr>
            <w:r>
              <w:rPr>
                <w:spacing w:val="-1"/>
                <w:sz w:val="24"/>
                <w:szCs w:val="24"/>
              </w:rPr>
              <w:t>Проектная инициатива «Формирование и совершенствование системы поддерж</w:t>
            </w:r>
            <w:r>
              <w:rPr>
                <w:sz w:val="24"/>
                <w:szCs w:val="24"/>
              </w:rPr>
              <w:t>ки малого и среднего предпринимательства в Новгородской области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1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иональная составляющая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/>
            </w:pPr>
            <w:r>
              <w:rPr>
                <w:spacing w:val="-1"/>
                <w:sz w:val="24"/>
                <w:szCs w:val="24"/>
              </w:rPr>
              <w:t>Проектная инициатива «Улучшение инвестиционной привлекательности Новго</w:t>
              <w:softHyphen/>
            </w:r>
            <w:r>
              <w:rPr>
                <w:sz w:val="24"/>
                <w:szCs w:val="24"/>
              </w:rPr>
              <w:t>родской области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2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/>
            </w:pPr>
            <w:r>
              <w:rPr>
                <w:spacing w:val="-1"/>
                <w:sz w:val="24"/>
                <w:szCs w:val="24"/>
              </w:rPr>
              <w:t>Приоритетный региональный проект «Формирование в Новгородской области современной инфраструктуры для субъектов инвестиционной и предпринима</w:t>
            </w:r>
            <w:r>
              <w:rPr>
                <w:sz w:val="24"/>
                <w:szCs w:val="24"/>
              </w:rPr>
              <w:t>тельской деятельности»</w:t>
            </w:r>
          </w:p>
        </w:tc>
      </w:tr>
      <w:tr>
        <w:trPr>
          <w:trHeight w:val="494" w:hRule="exac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иоритетное направление «Продовольственная обеспеченность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right="235" w:hanging="0"/>
              <w:rPr/>
            </w:pPr>
            <w:r>
              <w:rPr>
                <w:spacing w:val="-1"/>
                <w:sz w:val="24"/>
                <w:szCs w:val="24"/>
              </w:rPr>
              <w:t>Проектная инициатива «Развитие производства и переработки сельскохозяйст</w:t>
            </w:r>
            <w:r>
              <w:rPr>
                <w:sz w:val="24"/>
                <w:szCs w:val="24"/>
              </w:rPr>
              <w:t>венной продукции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>Проектная инициатива «Развитие системы поддержки фермеров и сельской коо</w:t>
              <w:softHyphen/>
            </w:r>
            <w:r>
              <w:rPr>
                <w:sz w:val="24"/>
                <w:szCs w:val="24"/>
              </w:rPr>
              <w:t>перации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ектная инициатива «Развитие качественного обслуживания государственной </w:t>
            </w:r>
            <w:r>
              <w:rPr>
                <w:sz w:val="24"/>
                <w:szCs w:val="24"/>
              </w:rPr>
              <w:t>ветеринарной службой населения области и хозяйствующих субъектов всех форм собственности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3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righ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оритетный региональный проект «Реализация комплекса мер по финансово</w:t>
            </w:r>
            <w:r>
              <w:rPr>
                <w:sz w:val="24"/>
                <w:szCs w:val="24"/>
              </w:rPr>
              <w:t>му и материально техническому обеспечению государственной ветеринарной службы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>Муниципальный проект «Ввод в оборот неиспользуемых земель сельскохозяйст</w:t>
              <w:softHyphen/>
            </w:r>
            <w:r>
              <w:rPr>
                <w:sz w:val="24"/>
                <w:szCs w:val="24"/>
              </w:rPr>
              <w:t>венного назначения на территории Марёвского муниципального округа»</w:t>
            </w:r>
          </w:p>
        </w:tc>
      </w:tr>
      <w:tr>
        <w:trPr>
          <w:trHeight w:val="397" w:hRule="atLeas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иоритетное направление «Культура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ритетный региональный проект «Творческая молодежь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региональный проект «Межкультурное взаимодействие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муниципальный проект «Берестяной пояс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ритетный региональный проект «Активное долголетие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ритетный региональный проект «Подготовка кадров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иоритетный региональный проект «Единый событийный календарь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региональный проект «Культура в цифре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региональный проект «Национальное кино»</w:t>
            </w:r>
          </w:p>
        </w:tc>
      </w:tr>
      <w:tr>
        <w:trPr>
          <w:trHeight w:val="397" w:hRule="atLeas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ind w:left="67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Приоритетное направление «Жилье и городская среда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гиональная составляющая федерального проекта «Формирование комфортной </w:t>
            </w:r>
            <w:r>
              <w:rPr>
                <w:sz w:val="24"/>
                <w:szCs w:val="24"/>
              </w:rPr>
              <w:t>городской среды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селение</w:t>
            </w:r>
          </w:p>
        </w:tc>
      </w:tr>
      <w:tr>
        <w:trPr>
          <w:trHeight w:val="397" w:hRule="atLeas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jc w:val="center"/>
              <w:rPr>
                <w:spacing w:val="-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-42545</wp:posOffset>
                      </wp:positionH>
                      <wp:positionV relativeFrom="paragraph">
                        <wp:posOffset>67310</wp:posOffset>
                      </wp:positionV>
                      <wp:extent cx="0" cy="1005840"/>
                      <wp:effectExtent l="1905" t="0" r="1905" b="0"/>
                      <wp:wrapNone/>
                      <wp:docPr id="6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5.3pt" to="-3.35pt,84.45pt" ID="Line 14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1"/>
                <w:sz w:val="24"/>
                <w:szCs w:val="24"/>
              </w:rPr>
              <w:t>9. Приоритетное направление "Экология и природные ресурсы"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ектная инициатива «Реконструкция инфраструктуры населенных пунктов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иональная составляющая федерального проекта «Чистая вода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ектная инициатива «Сохранение лесов, в том числе на основе их воспроизводства, на всех участках, вырубленных и погибших лесных насаждений»</w:t>
            </w:r>
          </w:p>
        </w:tc>
      </w:tr>
      <w:tr>
        <w:trPr>
          <w:trHeight w:val="397" w:hRule="atLeas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10. Приоритетное направление "Муниципальное управление </w:t>
            </w:r>
            <w:r>
              <w:rPr>
                <w:b/>
                <w:bCs/>
                <w:sz w:val="24"/>
                <w:szCs w:val="24"/>
              </w:rPr>
              <w:t>(местные инициативы)"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exact" w:line="240" w:before="120" w:after="120"/>
              <w:ind w:left="0" w:hanging="0"/>
              <w:contextualSpacing/>
              <w:jc w:val="both"/>
              <w:rPr>
                <w:spacing w:val="-1"/>
              </w:rPr>
            </w:pPr>
            <w:r>
              <w:rPr/>
              <w:t>Приоритетный региональный проект «Территориальное общественное самоуправление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региональный проект «Проект поддержки местных инициатив»</w:t>
            </w:r>
          </w:p>
        </w:tc>
      </w:tr>
      <w:tr>
        <w:trPr>
          <w:trHeight w:val="397" w:hRule="atLeas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1. Приоритетное направление "Гражданское общество"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ектная инициатива "Популяризация и продвижение социальных и общест</w:t>
            </w:r>
            <w:r>
              <w:rPr>
                <w:sz w:val="24"/>
                <w:szCs w:val="24"/>
              </w:rPr>
              <w:t>венно значимых практик гражданского общества»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ектная инициатива "Создание условий для развития добровольчества, под</w:t>
              <w:softHyphen/>
            </w:r>
            <w:r>
              <w:rPr>
                <w:sz w:val="24"/>
                <w:szCs w:val="24"/>
              </w:rPr>
              <w:t>держка добровольческих инициатив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......."/>
      <w:lvlJc w:val="left"/>
      <w:pPr>
        <w:tabs>
          <w:tab w:val="num" w:pos="0"/>
        </w:tabs>
        <w:ind w:left="2160" w:hanging="21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0">
    <w:name w:val="КК0 Знак"/>
    <w:qFormat/>
    <w:rPr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№3_"/>
    <w:qFormat/>
    <w:rPr>
      <w:b/>
      <w:sz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3">
    <w:name w:val="Обычный (веб) Знак"/>
    <w:qFormat/>
    <w:rPr>
      <w:rFonts w:ascii="Arial" w:hAnsi="Arial" w:cs="Arial"/>
      <w:sz w:val="23"/>
      <w:szCs w:val="2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40"/>
      <w:outlineLvl w:val="2"/>
    </w:pPr>
    <w:rPr>
      <w:b/>
      <w:sz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84" w:after="84"/>
      <w:ind w:left="84" w:right="84" w:hanging="0"/>
    </w:pPr>
    <w:rPr>
      <w:rFonts w:ascii="Arial" w:hAnsi="Arial" w:cs="Arial"/>
      <w:sz w:val="23"/>
      <w:szCs w:val="23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ind w:left="91" w:right="-57" w:firstLine="720"/>
      <w:jc w:val="both"/>
    </w:pPr>
    <w:rPr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3333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Calibri" w:cs="Tahoma"/>
      <w:kern w:val="2"/>
      <w:sz w:val="21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расная строка"/>
    <w:basedOn w:val="TextBody"/>
    <w:qFormat/>
    <w:pPr>
      <w:ind w:firstLine="36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F15C7691A55D35D96AE30B885F6DA2C30AC1E4BEFE51ED5FBBEDA36761E42C61ADFE37ACF8A33B9D630117300PEB1J" TargetMode="External"/><Relationship Id="rId8" Type="http://schemas.openxmlformats.org/officeDocument/2006/relationships/hyperlink" Target="consultantplus://offline/ref=3956410B229A016D1C644B6566D0165860A0C7C34DEADEE4B4CA216069A7BC0AA6A4EB96373D2F3DE020624DE444EEFE6F9FA3C3BE47E552R9m8K" TargetMode="External"/><Relationship Id="rId9" Type="http://schemas.openxmlformats.org/officeDocument/2006/relationships/hyperlink" Target="consultantplus://offline/ref=3956410B229A016D1C644B6566D0165860A2CCCE40E3DEE4B4CA216069A7BC0AA6A4EB96373D2F3FE820624DE444EEFE6F9FA3C3BE47E552R9m8K" TargetMode="External"/><Relationship Id="rId10" Type="http://schemas.openxmlformats.org/officeDocument/2006/relationships/hyperlink" Target="consultantplus://offline/ref=3956410B229A016D1C64556870BC495067AA9BC741E8DDB0E8957A3D3EAEB65DE1EBB2D473302E3CE92D321FAB45B2B83F8CA0C4BE44E74D93CC3FRBm7K" TargetMode="External"/><Relationship Id="rId11" Type="http://schemas.openxmlformats.org/officeDocument/2006/relationships/hyperlink" Target="consultantplus://offline/ref=BF15C7691A55D35D96AE2EB5939A852437A74346EAED108AAEE1816B211748914F90E23488872CB9D22A16730ABCD68322322FB86B0AF752172AF7P6B0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4:00Z</dcterms:created>
  <dc:creator>adm</dc:creator>
  <dc:description/>
  <cp:keywords/>
  <dc:language>en-US</dc:language>
  <cp:lastModifiedBy>Васильева Н.А.</cp:lastModifiedBy>
  <cp:lastPrinted>2021-04-26T10:40:00Z</cp:lastPrinted>
  <dcterms:modified xsi:type="dcterms:W3CDTF">2021-04-30T12:00:00Z</dcterms:modified>
  <cp:revision>4</cp:revision>
  <dc:subject/>
  <dc:title>Российская  Федерация</dc:title>
</cp:coreProperties>
</file>