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62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нтинаркот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Марё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8 декабря 2024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ёв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382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мена информацией с ГОБУЗ НОНД «Катарсис» о выявлении фактов наркотического, психотропного, одурманивающего опьянения среди несовершеннолетни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району МО МВД России «Демян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антинаркотической деятельности по итогам 2024 г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. В., заместитель Главы администрации Марёв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 информация о наркологической ситуации по состоянию за 2024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эффективности взаимодействия Демянского межмуниципального филиала ФКУ УИИ УФСИН России по Новгородской области на территории Марёвского района с ГОБУЗ «Марёвская ЦРБ» по прохождению курса лечения и реабилитации осужденных, на которых возложена обязанность прохождения курса лечения от алкогольной/ наркотической зависимости, осужденных с возложением обязанности в соответствии со ст.72.1 УК РФ и осужденных больных наркоманией, с отсрочкой отбывания  наказания, в соответствии со ст.82.1 УК РФ, реабилитация лиц, осужденных по ст.264.1 УК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рганизации в  2024-2025 учебном году волонтёрской деятельности, направленной на формирование и пропаганду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молодёжной политике и добровольчеству Администрации Марёвского муниципальн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округу МО МВД России «Демянский», отдел образования Социального комит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проведения профилактических медицинских осмотров обучающихся образовательных организаций округа в целях раннего выявления незаконного потребления наркотических средств и психоактивных вещест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профилактике правонарушений, совершаемых в состоянии алкогольного опьянения, а также на бытовой почве, организация взаимодействия субъектов профилактики в указанной сфере. О состоянии преступности в общественных местах, на улицах, преступлений по ст.264.1 УК РФ на территории Марёвского района и мерах, направленных на ее сни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округа МО МВД России «Демянский», ГИБДД МО МВД России «Демя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лкогольного рынка с целью выявления фактов реализации алкоголесодержащей продукции по ценам ниже установленных законодательством РФ, а также с признаками подделки федеральных специальных ма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П по Марёвскому округу МО МВД России «Демянский»</w:t>
              <w:tab/>
              <w:tab/>
              <w:t>МО МВД России «Демян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ффективности антинаркотической деятельности по итогам первого полугодия 202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. В., заместитель Главы администрации Марёв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ая  информация о наркологической ситуации в Марёвском муниципальном округе  по итогам 1 полугодия  2025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вторной преступности среди осужденных, состоящих на учёте в Демянском МФ ФКУ УИИ УФСИН России по Новгородской области, взаимодействие с органами профилактики в проведении мероприятий по предупреждению и профилактике правонарушений среди осужденных, состоящих на учёте. Социализация лиц, осужденных без изоляции от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округа МО МВД России «Демянский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ВФСК ГТО как инструменте по профилактике наркомании, алкоголизма и табакокурения среди населения окру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ОЦ Рит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в рамках Всероссийской профилактической акции «Сообщи, где торгуют смертью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ёвскому округу МО МВД России «Демянский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ой работы по размещению информационных (рекламных) буклетов антинаркотической тематики в медицинских учреждениях, учреждениях образ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Демянского межмуниципального филиала ФКУ УИИ УФСИН России с организациями, предприятиями и учреждениями, в которых отбывают наказание осужденные к исправительным и обязательным рабо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Комплексного плана по противодействию наркомании и зависимости от психоактивных веществ в Марёвском  муниципальном округе на 2026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антинаркотическ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антинаркотической комиссии Марёвского  муниципального округа  на 2026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антинаркотической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48:00Z</dcterms:created>
  <dc:creator>User</dc:creator>
  <dc:description/>
  <cp:keywords/>
  <dc:language>en-US</dc:language>
  <cp:lastModifiedBy>User</cp:lastModifiedBy>
  <cp:lastPrinted>2024-12-10T14:30:00Z</cp:lastPrinted>
  <dcterms:modified xsi:type="dcterms:W3CDTF">2024-12-11T13:17:00Z</dcterms:modified>
  <cp:revision>10</cp:revision>
  <dc:subject/>
  <dc:title>План работы</dc:title>
</cp:coreProperties>
</file>