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ё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шением антинаркотической комиссии Марёвского муниципального округ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18  декабря 2024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токол № 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о противодействию наркомании и зависимости от психоактивных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еществ в Марёвском муниципальном округе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25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Паспорт Комплексного пла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мплексный план по противодействию наркомании и зависимости от психоактивных веществ   в Марёвском муниципальном округе на 2024 год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я Марёвского муниципального округ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ординатор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антинаркотическая комиссия муниципального округ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сновные исполнител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тделы образования, культуры и спорта  социального комитета Администрации муниципального округа; пункт полиции по Марёвскому района МО МВД России «Демянский» (по согласованию); ГОБУЗ «Марёвская ЦРБ» (по согласованию); ГОБУЗ «Новгородский областной наркологический диспансер «Катарсис» (по согласованию);  МБУ «СОЦ «Ритм», </w:t>
            </w:r>
            <w:r>
              <w:rPr>
                <w:szCs w:val="28"/>
                <w:shd w:fill="FFFFFF" w:val="clear"/>
              </w:rPr>
              <w:t>отдел по экономическому развитию Администрации округа</w:t>
            </w:r>
            <w:r>
              <w:rPr/>
              <w:t>; территориальный отдел Администрации округа; районная КДН и ЗП; филиал № 3 государственного областного бюджетного учреждения «Новгородский областной центр психолого-педагогической медицинской и социальной помощи»; ОБУСО «Марёвский комплексный  центр социального обслуживания населения» (по согласованию), ГОКУ «Центр по организации социального обслуживания и предоставления социальных выплат», сектор по молодёжной политике и добровольчеству Администрации Марёвского муниципального округа, Демянский МФ ФКУ УИИ УФСИН России по Новгородской области на территории Марёвского района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вышение эффективности профилактической работы с детьми и молодёжью по предупреждению наркомании и зависимости от психоактивных веществ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вышение ответственности за соблюдение органами профилактики законодательства Российской Федерации, направленного на пресечение каналов доступа наркотической и алкоголесодержащей  продукции, её распространение на территории округ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воевременная и качественная медицинская, психологическая и социальная помощь населению, в т.ч. детям и подросткам, на территории муниципального округа,  находящимся в группе риска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уществление на территории муниципального округа систематического мониторинга наркотической ситуа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осуществление превентивных мер по недопустимости употребления наркотических и иных психотропных, алкогольных веществ  детьми и подростками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существление профилактико - воспитательной работы с детьми, подростками, просветительской работы с родителям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существление социальной профилактики среди населения по недопущению роста алкоголизма и распространения наркоман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жидаемые конечные результаты  реализации Комплексного план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Уменьшение числа жителей муниципального округа, в том числе детей и подростков употребляющих ПАВ, страдающих токсикоманией, алкоголизмом, психозами и иными заболеваниями, вызванными злоупотреблением алкоголя, курящих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недопущение распространения наркомании в среде молодёжи и подростков муниципального округ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 за исполнением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Комплексного плана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ветственные исполнители предоставляют в районную антинаркотическую комиссию официальную информацию о выполнении мероприятий Комплексного план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за 1 полугодие в срок до 15 июля 2025 года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за год в срок до 30 января 2025 года.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34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ероприятия Комплексного плана</w:t>
      </w:r>
    </w:p>
    <w:p>
      <w:pPr>
        <w:pStyle w:val="Normal"/>
        <w:ind w:hanging="0"/>
        <w:jc w:val="center"/>
        <w:rPr/>
      </w:pPr>
      <w:r>
        <w:rPr>
          <w:b/>
        </w:rPr>
        <w:t>по противодействию наркомании</w:t>
      </w:r>
      <w:r>
        <w:rPr/>
        <w:t xml:space="preserve"> </w:t>
      </w:r>
      <w:r>
        <w:rPr>
          <w:b/>
        </w:rPr>
        <w:t>и зависимости от психоактивных веществ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Марёвском муниципальном округе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25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36"/>
        <w:gridCol w:w="2912"/>
        <w:gridCol w:w="2912"/>
        <w:gridCol w:w="29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>
                <w:b/>
              </w:rPr>
              <w:t xml:space="preserve">Где рассматриваются итоги и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ниторинг наркотической ситуац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1.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Проведение профилактических медицинских осмотров обучающихся образовательных организаций округа в целях раннего выявления незаконного потребления наркотических средств и психоактивных вещест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БУЗ «Новгородский областной наркологический диспансер «Катарсис»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седание антинаркотической комиссии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1.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казание методической помощи органам системы  профилактики на территории округа при работе с детьми и молодёжью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  <w:t>Сектор по молодёжной политике и добровольчеству Администрации Марё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1.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явление и постановка на учёт неблагополучных семей с последующим рассмотрением вопросов по оказанию адресной социальной помощи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КУ «Центр по организации социального обслуживания и предоставления социальных выплат»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1.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Проведение обмена информацией о выявлении фактов наркотического, психотропного опьянения среди несовершеннолетних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полиции по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/>
              <w:t>Марёвскому району МО МВД России «Демянски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1 квартал 202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седание антинаркотической комиссии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Кадровое обеспечение антинаркотической политики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Обеспечение приёма населения врачом-наркологом ГОБУЗ «Катарсис» (1 раз в месяц)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БУЗ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Новгородский областной наркологический диспансер «Катарсис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о – методическое обеспечение антинаркотической политики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3.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мещение информационных материалов антинаркотической направленности на сайтах образовательных организаци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организации муниципального округ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3.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Оказание помощи образовательным учреждениям в приобретении и распространении методической, научно-популярной и иной литературы, кино-, видео-, аудио-, медиа- продукции, наглядных пособий по проблемам зависимости ПАВ, по вопросам духовно-нравственного воспитания учащихся, а также направленную на пропаганду здорового образа жизн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ы образ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ультуры и спорта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3.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>
                <w:color w:val="00000A"/>
              </w:rPr>
              <w:t xml:space="preserve">«Антинаркотическая пропаганда» на сайте ОБУСО </w:t>
            </w:r>
            <w:r>
              <w:rPr/>
              <w:t xml:space="preserve">«Марёвский комплексный  центр социального обслуживания населения» </w:t>
            </w:r>
            <w:r>
              <w:rPr>
                <w:color w:val="00000A"/>
              </w:rPr>
              <w:t>для информирования населени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A"/>
              </w:rPr>
              <w:t xml:space="preserve">ОБУСО </w:t>
            </w:r>
            <w:r>
              <w:rPr/>
              <w:t>«Марёв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лексный  цент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3.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Информирование потребителей наркотиков и алкоголя об организациях, предоставляющих услуги по социальной реабилитации и ресоацилизации нарко- и алкоголя потребителе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Демянский МФ ФКУ УИИ УФСИН России по Новгородской области на территории Марёвского района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 Профилактические мероприятия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4.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ализация программ превентивного образования школьников в образовательных организациях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4.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работы волонтёрской группы по профилактике наркомании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ктор по молодёжной политике и добровольчеству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Заседание антинаркотической комисс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4.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оперативно - профилактических антинаркотических акций в лагерях дневного пребывания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Социального комитета, МБУ «СОЦ «Ритм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4.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систематической работы с обучающимися образовательных организаций муниципального округа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, потреблением наркотических средств или психотропных веществ без назначения врача, распитием спиртных напитков и спиртосодержащей продукции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циального комитет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ункт полиции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рёвскому району МО МВД России «Демянский»; (по согласованию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УСО «Марёв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лексный  цент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взаимодействия учреждений сферы  образования по вопросам предоставления сведений об учащихся, состоящих на наркотическом учете в связи с употреблением ПАВ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БУЗ «Марёвская ЦРБ»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БУ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«Новгородский областной наркологический диспансер «Катарсис»</w:t>
            </w:r>
            <w:r>
              <w:rPr/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молодёжных акций и конкурсов, направленных на пропаганду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ктор по молодёжной политике и добровольчеству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направленных на формирование  здорового образа жизни, популяризации проведения досуга в  альтернативных формах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К ЦКС «Очаг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К «Музей краеведения»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К «Централизован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иблиотечная система»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Проведение  профилактических антинаркотических мероприятий в образовательных учреждениях округ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ПП по Марёвскому району МО МВД России «Демянский», отдел образ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Организация спортивно-оздоровительной работы с детьми и подростками, взрослым населения района через проведение физкультурных и спортивных мероприятий, сдачу норм ВФСК «ГТО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МБУ «СОЦ «Ритм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>
                <w:lang w:val="en-US"/>
              </w:rPr>
            </w:pPr>
            <w:r>
              <w:rPr/>
              <w:t>4.1</w:t>
            </w:r>
            <w:r>
              <w:rPr>
                <w:lang w:val="en-US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 детей из малообеспеченных семей и детей, оказавшихся в трудной жизненной ситуации, бесплатными путёвками в летние оздоровительные лагеря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КУ «Центр по организации социального обслуживания и предоставления социальных выплат»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Заседание районной КДН И З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>
                <w:lang w:val="en-US"/>
              </w:rPr>
            </w:pPr>
            <w:r>
              <w:rPr/>
              <w:t>4.1</w:t>
            </w:r>
            <w:r>
              <w:rPr>
                <w:lang w:val="en-US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дресная социальная поддержка малообеспеченных семей с детьми, находящихся в трудной жизненной ситуации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КУ «Центр по организации социального обслуживания и предоставления социальных выплат»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>
                <w:lang w:val="en-US"/>
              </w:rPr>
            </w:pPr>
            <w:r>
              <w:rPr/>
              <w:t>4.1</w:t>
            </w:r>
            <w:r>
              <w:rPr>
                <w:lang w:val="en-US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Участие в проведении мероприятий в рамках Всероссийской профилактической акции «Сообщи, где торгуют смертью!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ПП по Марёвскому району МО МВД России «Демянский», отдел образования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4 квартал 202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седание  антинаркотической комиссии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. Выявление, лечение и реабилитация лиц, допускающих немедицинское употребление наркотиков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5.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роведение обмена информацией о выявлении фактов наркотического, психотропного опьянения среди несовершеннолетних;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Своевременное предоставление медицинской помощи, в том числе проведение разъяснительной работы о необходимости лечения и направления к областным специалистам лиц, употребляющих алкоголь и наркотические веществ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ункт полиции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рёвскому району МО МВД России «Демянский»,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ind w:hanging="0"/>
              <w:jc w:val="center"/>
              <w:rPr/>
            </w:pPr>
            <w:r>
              <w:rPr/>
              <w:t>ГОБУЗ «Марёвская ЦРБ»,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ГОБУЗ «Новгородский областной наркологический диспансер «Катарсис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5.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аправление несовершеннолетних (вместе с родителями) на приём к наркологу для проведения с ними профилактической работы, а при необходимости и лечение. Направление к наркологу с информацией об употреблении алкоголя, ПАВ, наркотиков, табакокурения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БУЗ «Марёвская ЦРБ»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БУЗ «Новгородский областной наркологический диспансер «Катарсис»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5.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Осуществление выявления потребителей наркотических средств среди осужденных условно с испытательным сроком, которым судом в соответствии с ч. 5 ст. 73 УК РФ не была установлена обязанность прохождения курса лечения и медицинской реабилитации от наркотической и алкогольной зависимости. Ходатайствовать перед судом об установлении обязанности пройти медицинское обследование, а в случае необходимости, курс лечения и медицинской и социальной реабилитации от наркотической и алкогольной зависимост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Демянский МФ ФКУ УИИ УФСИН России по Новгородской области на территории Марёвского района, ГОБУЗ «Марёвская ЦРБ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5.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мероприятий в рамках Всероссийской акции «Где торгуют смертью»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УСО «Марёв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лексный  цент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1 квартал 202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5.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ить размещение в местах массового пребывания граждан ящиков для анонимных обращений, связанных с немедицинским потреблением (хранением, перевозкой, изготовлением, переработкой) наркотиков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УСО «Марёв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лексный  цент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1 квартал 202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5.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hanging="0"/>
              <w:jc w:val="left"/>
              <w:rPr/>
            </w:pPr>
            <w:r>
              <w:rPr/>
              <w:t>Направление по решению суда в соответствии со статьёй 72.1, ч.5 статьи 73, статьёй 82.1 УК РФ в ГОБУЗ «Марёвская ЦРБ», осужденных лиц для прохождения курсов лечения и медецинской реабилитации от наркотической и алкогольной зависимости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мянский МФ ФКУ УИИ УФСИН России по Новгородской области на территории Марёвского района, ГОБУЗ «Марёвская ЦРБ»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5.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hanging="0"/>
              <w:jc w:val="left"/>
              <w:rPr/>
            </w:pPr>
            <w:r>
              <w:rPr/>
              <w:t>Осуществление контроля за прохождением осужденными курсов лечения и медицинской реабилитации от наркотической и алкогольной зависимости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Демянский МФ ФКУ УИИ УФСИН России по Новгородской области на территории Марёв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left"/>
              <w:rPr/>
            </w:pPr>
            <w:r>
              <w:rPr/>
              <w:t>по мере выяв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  <w:t>_________________________________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4:00Z</dcterms:created>
  <dc:creator>User</dc:creator>
  <dc:description/>
  <cp:keywords/>
  <dc:language>en-US</dc:language>
  <cp:lastModifiedBy>User</cp:lastModifiedBy>
  <cp:lastPrinted>2024-12-11T16:20:00Z</cp:lastPrinted>
  <dcterms:modified xsi:type="dcterms:W3CDTF">2024-12-11T13:21:00Z</dcterms:modified>
  <cp:revision>3</cp:revision>
  <dc:subject/>
  <dc:title/>
</cp:coreProperties>
</file>