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5.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Новгородский таможенный пост Санкт-Петербургской таможни, министерство здравоохранения Новгородской области, министерство образования Новгородской области, министерство труда, семейной и социальной политики Новгородской  области, министерство спорта Новгородской области, министерство культуры и туризма Новгородской области, комитет по молодежной политике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4 ГОДА</w:t>
      </w:r>
    </w:p>
    <w:p>
      <w:pPr>
        <w:pStyle w:val="Normal"/>
        <w:spacing w:lineRule="exact" w:line="360" w:before="480" w:after="100"/>
        <w:ind w:right="-79" w:hanging="0"/>
        <w:jc w:val="center"/>
        <w:rPr>
          <w:b/>
          <w:b/>
          <w:bCs/>
          <w:color w:val="000000"/>
          <w:sz w:val="36"/>
          <w:szCs w:val="36"/>
        </w:rPr>
      </w:pPr>
      <w:r>
        <w:rPr>
          <w:b/>
          <w:bCs/>
          <w:color w:val="000000"/>
          <w:sz w:val="36"/>
          <w:szCs w:val="36"/>
        </w:rPr>
        <w:t>Утвержден протоколом заседания                                                       антинаркотической комиссии в Новгородской области       от 24.03.2025 № 1</w:t>
      </w:r>
    </w:p>
    <w:p>
      <w:pPr>
        <w:pStyle w:val="Normal"/>
        <w:ind w:left="2160" w:right="-81" w:firstLine="720"/>
        <w:rPr>
          <w:b/>
          <w:b/>
          <w:bCs/>
          <w:caps/>
          <w:color w:val="000000"/>
          <w:sz w:val="36"/>
          <w:szCs w:val="36"/>
        </w:rPr>
      </w:pPr>
      <w:r>
        <w:rPr>
          <w:b/>
          <w:bCs/>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5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4 года</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4 году по данным   официальной наркологической статистики</w:t>
            </w:r>
          </w:p>
        </w:tc>
        <w:tc>
          <w:tcPr>
            <w:tcW w:w="673" w:type="dxa"/>
            <w:tcBorders/>
          </w:tcPr>
          <w:p>
            <w:pPr>
              <w:pStyle w:val="Normal"/>
              <w:spacing w:lineRule="exact" w:line="240" w:before="120" w:after="120"/>
              <w:rPr/>
            </w:pPr>
            <w:r>
              <w:rPr/>
              <w:t>2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2</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4 году</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39</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4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молодежной политики и спорта</w:t>
            </w:r>
          </w:p>
        </w:tc>
        <w:tc>
          <w:tcPr>
            <w:tcW w:w="673" w:type="dxa"/>
            <w:tcBorders/>
          </w:tcPr>
          <w:p>
            <w:pPr>
              <w:pStyle w:val="Normal"/>
              <w:spacing w:lineRule="exact" w:line="240" w:before="120" w:after="120"/>
              <w:rPr/>
            </w:pPr>
            <w:r>
              <w:rPr/>
              <w:t>4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w:t>
              </w:r>
            </w:hyperlink>
          </w:p>
        </w:tc>
        <w:tc>
          <w:tcPr>
            <w:tcW w:w="673" w:type="dxa"/>
            <w:tcBorders/>
          </w:tcPr>
          <w:p>
            <w:pPr>
              <w:pStyle w:val="Normal"/>
              <w:spacing w:lineRule="exact" w:line="240" w:before="120" w:after="120"/>
              <w:rPr/>
            </w:pPr>
            <w:r>
              <w:rPr/>
              <w:t>58</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70</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75</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77</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8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8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9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9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логическими расстройствами </w:t>
            </w:r>
          </w:p>
        </w:tc>
        <w:tc>
          <w:tcPr>
            <w:tcW w:w="673" w:type="dxa"/>
            <w:tcBorders/>
          </w:tcPr>
          <w:p>
            <w:pPr>
              <w:pStyle w:val="Normal"/>
              <w:spacing w:lineRule="exact" w:line="240" w:before="120" w:after="120"/>
              <w:rPr/>
            </w:pPr>
            <w:r>
              <w:rPr/>
              <w:t>9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Количество отравлений наркотиками</w:t>
            </w:r>
          </w:p>
        </w:tc>
        <w:tc>
          <w:tcPr>
            <w:tcW w:w="673" w:type="dxa"/>
            <w:tcBorders/>
          </w:tcPr>
          <w:p>
            <w:pPr>
              <w:pStyle w:val="Normal"/>
              <w:spacing w:lineRule="exact" w:line="240" w:before="120" w:after="120"/>
              <w:rPr/>
            </w:pPr>
            <w:r>
              <w:rPr/>
              <w:t>10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Количество отравлений наркотиками среди несовершеннолетних</w:t>
            </w:r>
          </w:p>
        </w:tc>
        <w:tc>
          <w:tcPr>
            <w:tcW w:w="673" w:type="dxa"/>
            <w:tcBorders/>
          </w:tcPr>
          <w:p>
            <w:pPr>
              <w:pStyle w:val="Normal"/>
              <w:spacing w:lineRule="exact" w:line="240" w:before="120" w:after="120"/>
              <w:rPr/>
            </w:pPr>
            <w:r>
              <w:rPr/>
              <w:t>10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Количество смертельных отравлений наркотиками</w:t>
            </w:r>
          </w:p>
        </w:tc>
        <w:tc>
          <w:tcPr>
            <w:tcW w:w="673" w:type="dxa"/>
            <w:tcBorders/>
          </w:tcPr>
          <w:p>
            <w:pPr>
              <w:pStyle w:val="Normal"/>
              <w:spacing w:lineRule="exact" w:line="240" w:before="120" w:after="120"/>
              <w:rPr/>
            </w:pPr>
            <w:r>
              <w:rPr/>
              <w:t>11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4 года</w:t>
            </w:r>
          </w:p>
        </w:tc>
        <w:tc>
          <w:tcPr>
            <w:tcW w:w="673" w:type="dxa"/>
            <w:tcBorders/>
          </w:tcPr>
          <w:p>
            <w:pPr>
              <w:pStyle w:val="Normal"/>
              <w:spacing w:lineRule="exact" w:line="240" w:before="120" w:after="120"/>
              <w:rPr/>
            </w:pPr>
            <w:r>
              <w:rPr/>
              <w:t>117</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18</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2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2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35</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4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с изменениями и дополнениями от 26.12.2022 года (протокол № 51),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далее НОН),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ОН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4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ОН,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sz w:val="28"/>
          <w:szCs w:val="28"/>
        </w:rPr>
      </w:pPr>
      <w:r>
        <w:rPr>
          <w:sz w:val="28"/>
          <w:szCs w:val="28"/>
        </w:rPr>
        <w:t>Военным комиссариатом Новгородской области;</w:t>
      </w:r>
    </w:p>
    <w:p>
      <w:pPr>
        <w:pStyle w:val="Normal"/>
        <w:widowControl w:val="false"/>
        <w:spacing w:before="0" w:after="0"/>
        <w:ind w:firstLine="567"/>
        <w:jc w:val="both"/>
        <w:rPr>
          <w:b/>
          <w:b/>
          <w:sz w:val="28"/>
          <w:szCs w:val="28"/>
        </w:rPr>
      </w:pPr>
      <w:r>
        <w:rPr>
          <w:sz w:val="28"/>
          <w:szCs w:val="28"/>
        </w:rPr>
        <w:t>Новгородским таможенным постом Санкт-Петербургской таможни;</w:t>
      </w:r>
    </w:p>
    <w:p>
      <w:pPr>
        <w:pStyle w:val="Normal"/>
        <w:widowControl w:val="false"/>
        <w:spacing w:before="0" w:after="0"/>
        <w:ind w:firstLine="567"/>
        <w:jc w:val="both"/>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семейной и социальной политики Новгородской области;</w:t>
      </w:r>
    </w:p>
    <w:p>
      <w:pPr>
        <w:pStyle w:val="Normal"/>
        <w:widowControl w:val="false"/>
        <w:spacing w:before="0" w:after="0"/>
        <w:ind w:firstLine="567"/>
        <w:jc w:val="both"/>
        <w:rPr/>
      </w:pPr>
      <w:r>
        <w:rPr>
          <w:sz w:val="28"/>
          <w:szCs w:val="28"/>
        </w:rPr>
        <w:t>Министерством спорта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и туризма Новгородской области.</w:t>
      </w:r>
    </w:p>
    <w:p>
      <w:pPr>
        <w:pStyle w:val="Normal"/>
        <w:widowControl w:val="false"/>
        <w:spacing w:before="0" w:after="0"/>
        <w:ind w:firstLine="567"/>
        <w:jc w:val="both"/>
        <w:rPr>
          <w:sz w:val="28"/>
          <w:szCs w:val="28"/>
        </w:rPr>
      </w:pPr>
      <w:r>
        <w:rPr>
          <w:sz w:val="28"/>
          <w:szCs w:val="28"/>
        </w:rPr>
        <w:t>Комитетом по молодежной политике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4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w:t>
      </w:r>
    </w:p>
    <w:p>
      <w:pPr>
        <w:pStyle w:val="TextBodyIndent"/>
        <w:spacing w:before="0" w:after="0"/>
        <w:ind w:left="0" w:firstLine="567"/>
        <w:jc w:val="both"/>
        <w:rPr/>
      </w:pPr>
      <w:r>
        <w:rPr/>
        <w:t xml:space="preserve">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 xml:space="preserve">Метод сбора первичной социологической информации – опрос по типовой анкете, предусмотренной Методикой, с обеспечением анонимности респондентов. </w:t>
      </w:r>
    </w:p>
    <w:p>
      <w:pPr>
        <w:pStyle w:val="TextBodyIndent"/>
        <w:spacing w:before="0" w:after="0"/>
        <w:ind w:left="0" w:firstLine="567"/>
        <w:jc w:val="both"/>
        <w:rPr/>
      </w:pPr>
      <w:r>
        <w:rPr/>
        <w:t>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14">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sz w:val="28"/>
          <w:szCs w:val="28"/>
        </w:rPr>
      </w:pPr>
      <w:r>
        <w:rPr>
          <w:sz w:val="28"/>
          <w:szCs w:val="28"/>
        </w:rPr>
        <w:t xml:space="preserve">Протяженность Новгородской области с запада на восток – 385 км, с севера на юг – 250 км.  Область граничит с Ленинградской, Псковской, Тверской и Вологодской областями. Регион расположен в инфраструктурном «коридоре» между двумя столичными агломерациями, что находит свое отражение на состояние наркологической ситуации. По территории области проходят электрифицированная железная дорога, ФАД «Россия» и ФАД «Нева». </w:t>
      </w:r>
    </w:p>
    <w:p>
      <w:pPr>
        <w:pStyle w:val="Normal"/>
        <w:widowControl w:val="false"/>
        <w:spacing w:before="0" w:after="0"/>
        <w:ind w:firstLine="567"/>
        <w:jc w:val="both"/>
        <w:rPr/>
      </w:pPr>
      <w:r>
        <w:rPr>
          <w:sz w:val="28"/>
          <w:szCs w:val="28"/>
        </w:rPr>
        <w:t>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 xml:space="preserve">В соответствии с областным законом от 11.11.2005 № 559-ОЗ              «Об административно-территориальном устройстве Новгородской области» и областными законами № 529-ОЗ от 27.03.2020 года, № 530-ОЗ от 27.03.2020 года, № 531-ОЗ от 27.03.2020 года, № 532-ОЗ от 27.03.2020 года, № 263-ОЗ от 30.01.2023 года, № 295-ОЗ от 31.01.2023 года, № 296-ОЗ от 31.03.2023 года, № 314-ОЗ от 05.04.2023 года, №  459-ОЗ  от 29.01.2024 года, № 460-ОЗ от 29.01.2024 года, 611-ОЗ от 11.12.2024 года административно-территориальное деление области в 2024 году включало в себя городской округ Великий Новгород, 10 муниципальных районов и 11 муниципальных округов,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 Наибольшее количество населенных пунктов находилось на территории Боровичского муниципального района (325), наименьшее – на территории Чудовского муниципального района (83). </w:t>
      </w:r>
    </w:p>
    <w:p>
      <w:pPr>
        <w:pStyle w:val="Normal"/>
        <w:widowControl w:val="false"/>
        <w:spacing w:before="0" w:after="0"/>
        <w:ind w:firstLine="567"/>
        <w:jc w:val="both"/>
        <w:rPr>
          <w:sz w:val="28"/>
          <w:szCs w:val="28"/>
        </w:rPr>
      </w:pPr>
      <w:r>
        <w:rPr>
          <w:sz w:val="28"/>
          <w:szCs w:val="28"/>
        </w:rPr>
        <w:t xml:space="preserve">Великий Новгород имеет статус городского округа и является административным центром области. </w:t>
      </w:r>
    </w:p>
    <w:p>
      <w:pPr>
        <w:pStyle w:val="Normal"/>
        <w:widowControl w:val="false"/>
        <w:spacing w:before="0" w:after="0"/>
        <w:ind w:firstLine="567"/>
        <w:jc w:val="both"/>
        <w:rPr>
          <w:sz w:val="28"/>
          <w:szCs w:val="28"/>
        </w:rPr>
      </w:pPr>
      <w:r>
        <w:rPr>
          <w:sz w:val="28"/>
          <w:szCs w:val="28"/>
        </w:rPr>
        <w:t>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4 года, по предварительной оценке, составила </w:t>
      </w:r>
      <w:r>
        <w:rPr>
          <w:bCs/>
          <w:sz w:val="28"/>
          <w:szCs w:val="28"/>
        </w:rPr>
        <w:t>571447 человек</w:t>
      </w:r>
      <w:r>
        <w:rPr>
          <w:sz w:val="28"/>
          <w:szCs w:val="28"/>
        </w:rPr>
        <w:t xml:space="preserve"> (в среднем за 2023 г. - 573687 человек). В том числе:</w:t>
      </w:r>
    </w:p>
    <w:p>
      <w:pPr>
        <w:pStyle w:val="Normal"/>
        <w:spacing w:before="0" w:after="0"/>
        <w:jc w:val="both"/>
        <w:rPr/>
      </w:pPr>
      <w:r>
        <w:rPr>
          <w:sz w:val="28"/>
          <w:szCs w:val="28"/>
        </w:rPr>
        <w:t xml:space="preserve">        </w:t>
      </w:r>
      <w:r>
        <w:rPr>
          <w:sz w:val="28"/>
          <w:szCs w:val="28"/>
        </w:rPr>
        <w:t xml:space="preserve">в возрасте от 14 до 60 лет - 341380 (2023 г. - </w:t>
      </w:r>
      <w:r>
        <w:rPr>
          <w:bCs/>
          <w:sz w:val="28"/>
          <w:szCs w:val="28"/>
        </w:rPr>
        <w:t>345346) человек</w:t>
      </w:r>
      <w:r>
        <w:rPr>
          <w:sz w:val="28"/>
          <w:szCs w:val="28"/>
        </w:rPr>
        <w:t>;</w:t>
      </w:r>
    </w:p>
    <w:p>
      <w:pPr>
        <w:pStyle w:val="Normal"/>
        <w:spacing w:before="0" w:after="0"/>
        <w:ind w:firstLine="567"/>
        <w:jc w:val="both"/>
        <w:rPr/>
      </w:pPr>
      <w:r>
        <w:rPr>
          <w:sz w:val="28"/>
          <w:szCs w:val="28"/>
        </w:rPr>
        <w:t>в возрасте от 14 до 17 лет - 26084 (2023 г. - 25282) человека;</w:t>
      </w:r>
    </w:p>
    <w:p>
      <w:pPr>
        <w:pStyle w:val="Normal"/>
        <w:spacing w:before="0" w:after="0"/>
        <w:ind w:firstLine="567"/>
        <w:jc w:val="both"/>
        <w:rPr/>
      </w:pPr>
      <w:r>
        <w:rPr>
          <w:sz w:val="28"/>
          <w:szCs w:val="28"/>
        </w:rPr>
        <w:t>несовершеннолетних от 0 до 17 лет - 113285 (2023 г. - 115082) человек;</w:t>
      </w:r>
    </w:p>
    <w:p>
      <w:pPr>
        <w:pStyle w:val="Normal"/>
        <w:spacing w:before="0" w:after="0"/>
        <w:ind w:firstLine="567"/>
        <w:jc w:val="both"/>
        <w:rPr/>
      </w:pPr>
      <w:r>
        <w:rPr>
          <w:sz w:val="28"/>
          <w:szCs w:val="28"/>
        </w:rPr>
        <w:t>в возрасте от 18 до 24 лет - 38006 (2023 г. - 37083) человек;</w:t>
      </w:r>
    </w:p>
    <w:p>
      <w:pPr>
        <w:pStyle w:val="Normal"/>
        <w:spacing w:before="0" w:after="0"/>
        <w:ind w:firstLine="567"/>
        <w:jc w:val="both"/>
        <w:rPr>
          <w:sz w:val="28"/>
          <w:szCs w:val="28"/>
        </w:rPr>
      </w:pPr>
      <w:r>
        <w:rPr>
          <w:sz w:val="28"/>
          <w:szCs w:val="28"/>
        </w:rPr>
        <w:t xml:space="preserve">в возрасте от 25 до 29 лет - 26795 (2023 г. - 27017) человек; </w:t>
      </w:r>
    </w:p>
    <w:p>
      <w:pPr>
        <w:pStyle w:val="Normal"/>
        <w:spacing w:before="0" w:after="0"/>
        <w:ind w:firstLine="567"/>
        <w:jc w:val="both"/>
        <w:rPr/>
      </w:pPr>
      <w:r>
        <w:rPr>
          <w:sz w:val="28"/>
          <w:szCs w:val="28"/>
        </w:rPr>
        <w:t>в возрасте от 30 до 49 лет – 168088 (2023 г. - 171701) человек;</w:t>
      </w:r>
    </w:p>
    <w:p>
      <w:pPr>
        <w:pStyle w:val="Normal"/>
        <w:spacing w:before="0" w:after="0"/>
        <w:ind w:firstLine="567"/>
        <w:jc w:val="both"/>
        <w:rPr>
          <w:sz w:val="28"/>
          <w:szCs w:val="28"/>
        </w:rPr>
      </w:pPr>
      <w:r>
        <w:rPr>
          <w:sz w:val="28"/>
          <w:szCs w:val="28"/>
        </w:rPr>
        <w:t xml:space="preserve">в возрасте 50 и более лет - 227513 (2023 г. - 227869) человек. </w:t>
      </w:r>
    </w:p>
    <w:p>
      <w:pPr>
        <w:pStyle w:val="Normal"/>
        <w:spacing w:before="0" w:after="0"/>
        <w:ind w:firstLine="567"/>
        <w:jc w:val="both"/>
        <w:rPr>
          <w:sz w:val="28"/>
          <w:szCs w:val="28"/>
        </w:rPr>
      </w:pPr>
      <w:r>
        <w:rPr>
          <w:sz w:val="28"/>
          <w:szCs w:val="28"/>
        </w:rPr>
        <w:t>Численность городского населения - 419,7 тыс. человек (73,2 %), сельского - 153,9 тыс. человек (26,8 %).</w:t>
      </w:r>
    </w:p>
    <w:p>
      <w:pPr>
        <w:pStyle w:val="Normal"/>
        <w:spacing w:before="0" w:after="0"/>
        <w:ind w:firstLine="567"/>
        <w:jc w:val="both"/>
        <w:rPr/>
      </w:pPr>
      <w:r>
        <w:rPr>
          <w:sz w:val="28"/>
          <w:szCs w:val="28"/>
        </w:rPr>
        <w:t>Численность мужского населения - 256,3 тыс. человек (44,9 %), женского - 315,1 (55,1 %).  На 1000 мужчин приходится 1230 (2023 г. 1229) женщин.</w:t>
      </w:r>
    </w:p>
    <w:p>
      <w:pPr>
        <w:pStyle w:val="Normal"/>
        <w:spacing w:before="0" w:after="0"/>
        <w:ind w:firstLine="567"/>
        <w:jc w:val="both"/>
        <w:rPr/>
      </w:pPr>
      <w:r>
        <w:rPr>
          <w:sz w:val="28"/>
          <w:szCs w:val="28"/>
        </w:rPr>
        <w:t>Плотность населения в Новгородской области на 01.01.2025 года - 10,5 человека на 1 км².</w:t>
      </w:r>
    </w:p>
    <w:p>
      <w:pPr>
        <w:pStyle w:val="Normal"/>
        <w:spacing w:before="0" w:after="0"/>
        <w:ind w:firstLine="567"/>
        <w:jc w:val="both"/>
        <w:rPr>
          <w:sz w:val="28"/>
          <w:szCs w:val="28"/>
        </w:rPr>
      </w:pPr>
      <w:r>
        <w:rPr>
          <w:sz w:val="28"/>
          <w:szCs w:val="28"/>
        </w:rPr>
        <w:t>Естественное движение населения в январе-ноябре 2024 года составило: родившихся - 3459 (2023 г. - 3691) человек, умерших - 8341 (2023 г. - 8403) человек.</w:t>
      </w:r>
    </w:p>
    <w:p>
      <w:pPr>
        <w:pStyle w:val="Normal"/>
        <w:spacing w:before="0" w:after="0"/>
        <w:jc w:val="both"/>
        <w:rPr>
          <w:sz w:val="28"/>
          <w:szCs w:val="28"/>
        </w:rPr>
      </w:pPr>
      <w:r>
        <w:rPr>
          <w:sz w:val="28"/>
          <w:szCs w:val="28"/>
        </w:rPr>
        <w:t xml:space="preserve">        </w:t>
      </w:r>
      <w:r>
        <w:rPr>
          <w:sz w:val="28"/>
          <w:szCs w:val="28"/>
        </w:rPr>
        <w:t>Зарегистрировано браков - 3191 (2023 г. - 3316), разводов - 2374 (2023 г. - 2558).</w:t>
      </w:r>
      <w:r>
        <w:rPr>
          <w:i/>
          <w:sz w:val="28"/>
          <w:szCs w:val="28"/>
        </w:rPr>
        <w:t xml:space="preserve"> </w:t>
      </w:r>
      <w:r>
        <w:rPr>
          <w:sz w:val="28"/>
          <w:szCs w:val="28"/>
        </w:rPr>
        <w:t>На 10 официально зарегистрированных браков приходилось 7 (2023 г. - 8) разводов.</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ноябре 2024 года, по сравнению с соответствующим периодом 2023 года, в целом по области увеличилась на 3,6 %, из нее в городской местности - на 5,5 % и составила 3204 (2023 г. -3037) человека, в сельской - на 0,2 % и составила 1678 (2023 г. - 1675) человек. Число умерших в Новгородской области превысило число родившихся в 2,4 раза (2023 г. - в 2,3 раза).</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4 года влияли факторы, связанные с естественным движением населения. </w:t>
      </w:r>
    </w:p>
    <w:p>
      <w:pPr>
        <w:pStyle w:val="Normal"/>
        <w:spacing w:before="0" w:after="0"/>
        <w:ind w:firstLine="567"/>
        <w:jc w:val="both"/>
        <w:rPr>
          <w:sz w:val="28"/>
          <w:szCs w:val="28"/>
        </w:rPr>
      </w:pPr>
      <w:r>
        <w:rPr>
          <w:sz w:val="28"/>
          <w:szCs w:val="28"/>
        </w:rPr>
        <w:t>На территорию области в январе-ноябре 2024 года прибыло 17758 (2023 г. - 17902) человек, выбыло - 17102 (2023 г. - 17207) человека. Из указанного числа граждан в пределах России:</w:t>
      </w:r>
      <w:r>
        <w:rPr>
          <w:i/>
          <w:sz w:val="28"/>
          <w:szCs w:val="28"/>
        </w:rPr>
        <w:t xml:space="preserve"> </w:t>
      </w:r>
      <w:r>
        <w:rPr>
          <w:sz w:val="28"/>
          <w:szCs w:val="28"/>
        </w:rPr>
        <w:t xml:space="preserve">прибыло - 14689 (2023 г. - 15367) человек, выбыло - 15206 (2023 г. - 15546) человек. </w:t>
      </w:r>
    </w:p>
    <w:p>
      <w:pPr>
        <w:pStyle w:val="Normal"/>
        <w:spacing w:before="0" w:after="0"/>
        <w:ind w:firstLine="567"/>
        <w:jc w:val="both"/>
        <w:rPr>
          <w:sz w:val="28"/>
          <w:szCs w:val="28"/>
        </w:rPr>
      </w:pPr>
      <w:r>
        <w:rPr>
          <w:sz w:val="28"/>
          <w:szCs w:val="28"/>
        </w:rPr>
        <w:t>Международная миграция на территории Новгородской области составила 3069 (2023 г. - 2526) человек, выбыло - 1896 (2023 г. - 1661) человек.</w:t>
      </w:r>
    </w:p>
    <w:p>
      <w:pPr>
        <w:pStyle w:val="Normal"/>
        <w:spacing w:before="0" w:after="0"/>
        <w:ind w:firstLine="567"/>
        <w:jc w:val="both"/>
        <w:rPr/>
      </w:pPr>
      <w:r>
        <w:rPr>
          <w:sz w:val="28"/>
          <w:szCs w:val="28"/>
        </w:rPr>
        <w:t xml:space="preserve">В том числе со странами СНГ: миграционная прибыль - 2193 (2023 г. - 1881) человека, миграционная убыль - 1238 (2023 г. - 1125) человек. </w:t>
      </w:r>
    </w:p>
    <w:p>
      <w:pPr>
        <w:pStyle w:val="Normal"/>
        <w:spacing w:before="0" w:after="0"/>
        <w:ind w:firstLine="567"/>
        <w:jc w:val="both"/>
        <w:rPr>
          <w:sz w:val="28"/>
          <w:szCs w:val="28"/>
        </w:rPr>
      </w:pPr>
      <w:r>
        <w:rPr>
          <w:sz w:val="28"/>
          <w:szCs w:val="28"/>
        </w:rPr>
        <w:t>Со странами дальнего зарубежья: прибывшие - 876 (2023 г. - 645) человек, выбыло - 658 (2023 г. - 536) человек.</w:t>
      </w:r>
    </w:p>
    <w:p>
      <w:pPr>
        <w:pStyle w:val="Normal"/>
        <w:widowControl w:val="false"/>
        <w:numPr>
          <w:ilvl w:val="0"/>
          <w:numId w:val="0"/>
        </w:numPr>
        <w:tabs>
          <w:tab w:val="clear" w:pos="708"/>
          <w:tab w:val="left" w:pos="0" w:leader="none"/>
        </w:tabs>
        <w:spacing w:before="120" w:after="120"/>
        <w:ind w:firstLine="567"/>
        <w:jc w:val="both"/>
        <w:outlineLvl w:val="1"/>
        <w:rPr>
          <w:bCs/>
          <w:sz w:val="28"/>
          <w:szCs w:val="28"/>
        </w:rPr>
      </w:pPr>
      <w:r>
        <w:rPr>
          <w:b/>
          <w:bCs/>
          <w:sz w:val="28"/>
          <w:szCs w:val="28"/>
        </w:rPr>
        <w:t>Миграционная ситуация</w:t>
      </w:r>
    </w:p>
    <w:p>
      <w:pPr>
        <w:pStyle w:val="Normal"/>
        <w:spacing w:before="0" w:after="0"/>
        <w:ind w:firstLine="567"/>
        <w:jc w:val="both"/>
        <w:rPr>
          <w:sz w:val="28"/>
          <w:szCs w:val="28"/>
        </w:rPr>
      </w:pPr>
      <w:r>
        <w:rPr>
          <w:sz w:val="28"/>
          <w:szCs w:val="28"/>
        </w:rPr>
        <w:t>Миграционная ситуация в регионе в 2024 году в целом оставалась стабильной. За отчетный период на миграционный учет поставлено 36091 (2023 г. - 40496) иностранный гражданин и лицо без гражданства (+0,1 %) (далее ИГ и ЛБГ).</w:t>
      </w:r>
    </w:p>
    <w:p>
      <w:pPr>
        <w:pStyle w:val="Normal"/>
        <w:spacing w:before="0" w:after="0"/>
        <w:ind w:firstLine="567"/>
        <w:jc w:val="both"/>
        <w:rPr>
          <w:sz w:val="28"/>
          <w:szCs w:val="28"/>
        </w:rPr>
      </w:pPr>
      <w:r>
        <w:rPr>
          <w:sz w:val="28"/>
          <w:szCs w:val="28"/>
        </w:rPr>
        <w:t>На 14,6 % (24863 человека) уменьшилось количество ИГ, прибывших из так называемых «наркоопасных» регионов мира.</w:t>
      </w:r>
    </w:p>
    <w:p>
      <w:pPr>
        <w:pStyle w:val="Normal"/>
        <w:spacing w:before="0" w:after="0"/>
        <w:ind w:firstLine="567"/>
        <w:jc w:val="both"/>
        <w:rPr>
          <w:sz w:val="28"/>
          <w:szCs w:val="28"/>
        </w:rPr>
      </w:pPr>
      <w:r>
        <w:rPr>
          <w:sz w:val="28"/>
          <w:szCs w:val="28"/>
        </w:rPr>
        <w:t>Так, на территории Новгородской области в 2024 году поставлено на миграционный учет граждан:</w:t>
      </w:r>
    </w:p>
    <w:p>
      <w:pPr>
        <w:pStyle w:val="Normal"/>
        <w:spacing w:before="0" w:after="0"/>
        <w:ind w:firstLine="567"/>
        <w:jc w:val="both"/>
        <w:rPr/>
      </w:pPr>
      <w:r>
        <w:rPr>
          <w:sz w:val="28"/>
          <w:szCs w:val="28"/>
        </w:rPr>
        <w:t>Азербайджана – 1055 (+6,9 %);</w:t>
      </w:r>
    </w:p>
    <w:p>
      <w:pPr>
        <w:pStyle w:val="Normal"/>
        <w:spacing w:before="0" w:after="0"/>
        <w:ind w:firstLine="567"/>
        <w:jc w:val="both"/>
        <w:rPr>
          <w:sz w:val="28"/>
          <w:szCs w:val="28"/>
        </w:rPr>
      </w:pPr>
      <w:r>
        <w:rPr>
          <w:sz w:val="28"/>
          <w:szCs w:val="28"/>
        </w:rPr>
        <w:t>Афганистана – 13 (увеличение в 2,2 раза);</w:t>
      </w:r>
    </w:p>
    <w:p>
      <w:pPr>
        <w:pStyle w:val="Normal"/>
        <w:spacing w:before="0" w:after="0"/>
        <w:ind w:firstLine="567"/>
        <w:jc w:val="both"/>
        <w:rPr/>
      </w:pPr>
      <w:r>
        <w:rPr>
          <w:sz w:val="28"/>
          <w:szCs w:val="28"/>
        </w:rPr>
        <w:t>Вьетнама – 42 (-17,6 %);</w:t>
      </w:r>
    </w:p>
    <w:p>
      <w:pPr>
        <w:pStyle w:val="Normal"/>
        <w:spacing w:before="0" w:after="0"/>
        <w:ind w:firstLine="567"/>
        <w:jc w:val="both"/>
        <w:rPr/>
      </w:pPr>
      <w:r>
        <w:rPr>
          <w:sz w:val="28"/>
          <w:szCs w:val="28"/>
        </w:rPr>
        <w:t>Казахстана – 741 (+7,7 %);</w:t>
      </w:r>
    </w:p>
    <w:p>
      <w:pPr>
        <w:pStyle w:val="Normal"/>
        <w:spacing w:before="0" w:after="0"/>
        <w:ind w:firstLine="567"/>
        <w:jc w:val="both"/>
        <w:rPr/>
      </w:pPr>
      <w:r>
        <w:rPr>
          <w:sz w:val="28"/>
          <w:szCs w:val="28"/>
        </w:rPr>
        <w:t>Киргизии – 1384 (-7,1 %);</w:t>
      </w:r>
    </w:p>
    <w:p>
      <w:pPr>
        <w:pStyle w:val="Normal"/>
        <w:spacing w:before="0" w:after="0"/>
        <w:ind w:firstLine="567"/>
        <w:jc w:val="both"/>
        <w:rPr/>
      </w:pPr>
      <w:r>
        <w:rPr>
          <w:sz w:val="28"/>
          <w:szCs w:val="28"/>
        </w:rPr>
        <w:t>КНР – 905 (+34,5 %);</w:t>
      </w:r>
    </w:p>
    <w:p>
      <w:pPr>
        <w:pStyle w:val="Normal"/>
        <w:spacing w:before="0" w:after="0"/>
        <w:ind w:firstLine="567"/>
        <w:jc w:val="both"/>
        <w:rPr/>
      </w:pPr>
      <w:r>
        <w:rPr>
          <w:sz w:val="28"/>
          <w:szCs w:val="28"/>
        </w:rPr>
        <w:t>Таджикистана – 8309 (-23,2 %);</w:t>
      </w:r>
    </w:p>
    <w:p>
      <w:pPr>
        <w:pStyle w:val="Normal"/>
        <w:spacing w:before="0" w:after="0"/>
        <w:ind w:firstLine="567"/>
        <w:jc w:val="both"/>
        <w:rPr/>
      </w:pPr>
      <w:r>
        <w:rPr>
          <w:sz w:val="28"/>
          <w:szCs w:val="28"/>
        </w:rPr>
        <w:t>Туркмении – 245 (+64,4 %);</w:t>
      </w:r>
    </w:p>
    <w:p>
      <w:pPr>
        <w:pStyle w:val="Normal"/>
        <w:spacing w:before="0" w:after="0"/>
        <w:ind w:firstLine="567"/>
        <w:jc w:val="both"/>
        <w:rPr/>
      </w:pPr>
      <w:r>
        <w:rPr>
          <w:sz w:val="28"/>
          <w:szCs w:val="28"/>
        </w:rPr>
        <w:t>Турции – 103 (+74,6 %);</w:t>
      </w:r>
    </w:p>
    <w:p>
      <w:pPr>
        <w:pStyle w:val="Normal"/>
        <w:spacing w:before="0" w:after="0"/>
        <w:ind w:firstLine="567"/>
        <w:jc w:val="both"/>
        <w:rPr/>
      </w:pPr>
      <w:r>
        <w:rPr>
          <w:sz w:val="28"/>
          <w:szCs w:val="28"/>
        </w:rPr>
        <w:t>Узбекистана – 12066 (-15,1 %).</w:t>
      </w:r>
    </w:p>
    <w:p>
      <w:pPr>
        <w:pStyle w:val="Normal"/>
        <w:spacing w:before="0" w:after="0"/>
        <w:ind w:firstLine="567"/>
        <w:jc w:val="both"/>
        <w:rPr/>
      </w:pPr>
      <w:r>
        <w:rPr>
          <w:sz w:val="28"/>
          <w:szCs w:val="28"/>
        </w:rPr>
        <w:t>За 2024 год число ИГ и ЛБГ, поставленных на миграционный учет по месту пребывания, составляет 22691 (2023 г. - 22818) человек, из них основная масса въехала: с целью осуществления трудовой деятельности (40,2 %) и частной целью (23,3 %).</w:t>
      </w:r>
    </w:p>
    <w:p>
      <w:pPr>
        <w:pStyle w:val="Normal"/>
        <w:spacing w:before="0" w:after="0"/>
        <w:ind w:firstLine="567"/>
        <w:jc w:val="both"/>
        <w:rPr/>
      </w:pPr>
      <w:r>
        <w:rPr>
          <w:sz w:val="28"/>
          <w:szCs w:val="28"/>
        </w:rPr>
        <w:t>С целью осуществления трудовой деятельности на территорию Новгородской области в 2024 году въехало 9131 ИГ и ЛБГ (2023 г.  - 10028), из них, в том числе граждан:</w:t>
      </w:r>
    </w:p>
    <w:p>
      <w:pPr>
        <w:pStyle w:val="Normal"/>
        <w:spacing w:before="0" w:after="0"/>
        <w:ind w:firstLine="567"/>
        <w:jc w:val="both"/>
        <w:rPr/>
      </w:pPr>
      <w:r>
        <w:rPr>
          <w:sz w:val="28"/>
          <w:szCs w:val="28"/>
        </w:rPr>
        <w:t>Азербайджана – 209 (-15,4 %);</w:t>
      </w:r>
    </w:p>
    <w:p>
      <w:pPr>
        <w:pStyle w:val="Normal"/>
        <w:spacing w:before="0" w:after="0"/>
        <w:ind w:firstLine="567"/>
        <w:jc w:val="both"/>
        <w:rPr/>
      </w:pPr>
      <w:r>
        <w:rPr>
          <w:sz w:val="28"/>
          <w:szCs w:val="28"/>
        </w:rPr>
        <w:t>Вьетнама – 0 (2023 – 1; -100 %);</w:t>
      </w:r>
    </w:p>
    <w:p>
      <w:pPr>
        <w:pStyle w:val="Normal"/>
        <w:spacing w:before="0" w:after="0"/>
        <w:ind w:firstLine="567"/>
        <w:jc w:val="both"/>
        <w:rPr/>
      </w:pPr>
      <w:r>
        <w:rPr>
          <w:sz w:val="28"/>
          <w:szCs w:val="28"/>
        </w:rPr>
        <w:t>Казахстана – 134 (-2,9 %);</w:t>
      </w:r>
    </w:p>
    <w:p>
      <w:pPr>
        <w:pStyle w:val="Normal"/>
        <w:spacing w:before="0" w:after="0"/>
        <w:ind w:firstLine="567"/>
        <w:jc w:val="both"/>
        <w:rPr/>
      </w:pPr>
      <w:r>
        <w:rPr>
          <w:sz w:val="28"/>
          <w:szCs w:val="28"/>
        </w:rPr>
        <w:t>Киргизии – 464 (-27,6 %);</w:t>
      </w:r>
    </w:p>
    <w:p>
      <w:pPr>
        <w:pStyle w:val="Normal"/>
        <w:spacing w:before="0" w:after="0"/>
        <w:ind w:firstLine="567"/>
        <w:jc w:val="both"/>
        <w:rPr/>
      </w:pPr>
      <w:r>
        <w:rPr>
          <w:sz w:val="28"/>
          <w:szCs w:val="28"/>
        </w:rPr>
        <w:t>КНР – 103 (-1,9 %);</w:t>
      </w:r>
    </w:p>
    <w:p>
      <w:pPr>
        <w:pStyle w:val="Normal"/>
        <w:spacing w:before="0" w:after="0"/>
        <w:ind w:firstLine="567"/>
        <w:jc w:val="both"/>
        <w:rPr/>
      </w:pPr>
      <w:r>
        <w:rPr>
          <w:sz w:val="28"/>
          <w:szCs w:val="28"/>
        </w:rPr>
        <w:t>Таджикистана – 2488 (-1,2 %);</w:t>
      </w:r>
    </w:p>
    <w:p>
      <w:pPr>
        <w:pStyle w:val="Normal"/>
        <w:spacing w:before="0" w:after="0"/>
        <w:ind w:firstLine="567"/>
        <w:jc w:val="both"/>
        <w:rPr/>
      </w:pPr>
      <w:r>
        <w:rPr>
          <w:sz w:val="28"/>
          <w:szCs w:val="28"/>
        </w:rPr>
        <w:t>Туркмении – 3 (-40 %);</w:t>
      </w:r>
    </w:p>
    <w:p>
      <w:pPr>
        <w:pStyle w:val="Normal"/>
        <w:spacing w:before="0" w:after="0"/>
        <w:ind w:firstLine="567"/>
        <w:jc w:val="both"/>
        <w:rPr/>
      </w:pPr>
      <w:r>
        <w:rPr>
          <w:sz w:val="28"/>
          <w:szCs w:val="28"/>
        </w:rPr>
        <w:t>Турции – 15 (+50 %);</w:t>
      </w:r>
    </w:p>
    <w:p>
      <w:pPr>
        <w:pStyle w:val="Normal"/>
        <w:spacing w:before="0" w:after="0"/>
        <w:ind w:firstLine="567"/>
        <w:jc w:val="both"/>
        <w:rPr/>
      </w:pPr>
      <w:r>
        <w:rPr>
          <w:sz w:val="28"/>
          <w:szCs w:val="28"/>
        </w:rPr>
        <w:t>Узбекистана – 4868 (-11,3 %).</w:t>
      </w:r>
    </w:p>
    <w:p>
      <w:pPr>
        <w:pStyle w:val="Normal"/>
        <w:spacing w:before="0" w:after="0"/>
        <w:ind w:firstLine="567"/>
        <w:jc w:val="both"/>
        <w:rPr/>
      </w:pPr>
      <w:r>
        <w:rPr>
          <w:sz w:val="28"/>
          <w:szCs w:val="28"/>
        </w:rPr>
        <w:t>С частной целью на территорию Новгородской области в 2024 году въехало 5290 (2023 г. - 5984) ИГ, из них, в том числе граждан:</w:t>
      </w:r>
    </w:p>
    <w:p>
      <w:pPr>
        <w:pStyle w:val="Normal"/>
        <w:spacing w:before="0" w:after="0"/>
        <w:ind w:firstLine="567"/>
        <w:jc w:val="both"/>
        <w:rPr/>
      </w:pPr>
      <w:r>
        <w:rPr>
          <w:sz w:val="28"/>
          <w:szCs w:val="28"/>
        </w:rPr>
        <w:t>Азербайджана – 373 (+23,9 %);</w:t>
      </w:r>
    </w:p>
    <w:p>
      <w:pPr>
        <w:pStyle w:val="Normal"/>
        <w:spacing w:before="0" w:after="0"/>
        <w:ind w:firstLine="567"/>
        <w:jc w:val="both"/>
        <w:rPr/>
      </w:pPr>
      <w:r>
        <w:rPr>
          <w:sz w:val="28"/>
          <w:szCs w:val="28"/>
        </w:rPr>
        <w:t>Афганистана – 0 (2023 – 1; -100 %);</w:t>
      </w:r>
    </w:p>
    <w:p>
      <w:pPr>
        <w:pStyle w:val="Normal"/>
        <w:spacing w:before="0" w:after="0"/>
        <w:ind w:firstLine="567"/>
        <w:jc w:val="both"/>
        <w:rPr/>
      </w:pPr>
      <w:r>
        <w:rPr>
          <w:sz w:val="28"/>
          <w:szCs w:val="28"/>
        </w:rPr>
        <w:t>Вьетнама – 16 (-15,8 %);</w:t>
      </w:r>
    </w:p>
    <w:p>
      <w:pPr>
        <w:pStyle w:val="Normal"/>
        <w:spacing w:before="0" w:after="0"/>
        <w:ind w:firstLine="567"/>
        <w:jc w:val="both"/>
        <w:rPr/>
      </w:pPr>
      <w:r>
        <w:rPr>
          <w:sz w:val="28"/>
          <w:szCs w:val="28"/>
        </w:rPr>
        <w:t>Казахстана – 279 (-3,5 %);</w:t>
      </w:r>
    </w:p>
    <w:p>
      <w:pPr>
        <w:pStyle w:val="Normal"/>
        <w:spacing w:before="0" w:after="0"/>
        <w:ind w:firstLine="567"/>
        <w:jc w:val="both"/>
        <w:rPr/>
      </w:pPr>
      <w:r>
        <w:rPr>
          <w:sz w:val="28"/>
          <w:szCs w:val="28"/>
        </w:rPr>
        <w:t>Киргизии – 116 (-10,8 %);</w:t>
      </w:r>
    </w:p>
    <w:p>
      <w:pPr>
        <w:pStyle w:val="Normal"/>
        <w:spacing w:before="0" w:after="0"/>
        <w:ind w:firstLine="567"/>
        <w:jc w:val="both"/>
        <w:rPr/>
      </w:pPr>
      <w:r>
        <w:rPr>
          <w:sz w:val="28"/>
          <w:szCs w:val="28"/>
        </w:rPr>
        <w:t>КНР – 129 (увеличение в 2,6 раза);</w:t>
      </w:r>
    </w:p>
    <w:p>
      <w:pPr>
        <w:pStyle w:val="Normal"/>
        <w:spacing w:before="0" w:after="0"/>
        <w:ind w:firstLine="567"/>
        <w:jc w:val="both"/>
        <w:rPr/>
      </w:pPr>
      <w:r>
        <w:rPr>
          <w:sz w:val="28"/>
          <w:szCs w:val="28"/>
        </w:rPr>
        <w:t>Таджикистана – 1 135 (-38,5 %);</w:t>
      </w:r>
    </w:p>
    <w:p>
      <w:pPr>
        <w:pStyle w:val="Normal"/>
        <w:spacing w:before="0" w:after="0"/>
        <w:ind w:firstLine="567"/>
        <w:jc w:val="both"/>
        <w:rPr/>
      </w:pPr>
      <w:r>
        <w:rPr>
          <w:sz w:val="28"/>
          <w:szCs w:val="28"/>
        </w:rPr>
        <w:t>Туркмении – 40 (-9,1 %);</w:t>
      </w:r>
    </w:p>
    <w:p>
      <w:pPr>
        <w:pStyle w:val="Normal"/>
        <w:spacing w:before="0" w:after="0"/>
        <w:ind w:firstLine="567"/>
        <w:jc w:val="both"/>
        <w:rPr>
          <w:sz w:val="28"/>
          <w:szCs w:val="28"/>
        </w:rPr>
      </w:pPr>
      <w:r>
        <w:rPr>
          <w:sz w:val="28"/>
          <w:szCs w:val="28"/>
        </w:rPr>
        <w:t>Турции – 21 (увеличение 4,2 раза);</w:t>
      </w:r>
    </w:p>
    <w:p>
      <w:pPr>
        <w:pStyle w:val="Normal"/>
        <w:spacing w:before="0" w:after="0"/>
        <w:ind w:firstLine="567"/>
        <w:jc w:val="both"/>
        <w:rPr/>
      </w:pPr>
      <w:r>
        <w:rPr>
          <w:sz w:val="28"/>
          <w:szCs w:val="28"/>
        </w:rPr>
        <w:t>Узбекистана – 734 (-7,6 %).</w:t>
      </w:r>
    </w:p>
    <w:p>
      <w:pPr>
        <w:pStyle w:val="Normal"/>
        <w:spacing w:before="0" w:after="0"/>
        <w:ind w:firstLine="567"/>
        <w:jc w:val="both"/>
        <w:rPr/>
      </w:pPr>
      <w:r>
        <w:rPr>
          <w:sz w:val="28"/>
          <w:szCs w:val="28"/>
        </w:rPr>
        <w:t>За отчетный период по месту жительства зарегистрировано 1013</w:t>
        <w:br/>
        <w:t>(2023 г. - 1607) ИГ и ЛБГ. Из них преобладают граждане: Таджикистана – 413 (25,7 %), Узбекистана – 137 (8,5 %), Казахстана – 53 (3,3 %), Латвии – 36 (2,2 %), Азербайджана – 51 (3,2 %), Белоруссии – 46 (2,9 %).</w:t>
      </w:r>
    </w:p>
    <w:p>
      <w:pPr>
        <w:pStyle w:val="Normal"/>
        <w:spacing w:before="0" w:after="0"/>
        <w:ind w:firstLine="567"/>
        <w:jc w:val="both"/>
        <w:rPr/>
      </w:pPr>
      <w:r>
        <w:rPr>
          <w:sz w:val="28"/>
          <w:szCs w:val="28"/>
        </w:rPr>
        <w:t>На 29,1 % снизилось количество ИГ и ЛБГ, снятых с миграционного учета, и составило 20499 (2023 г. - 28928) человек.</w:t>
      </w:r>
    </w:p>
    <w:p>
      <w:pPr>
        <w:pStyle w:val="Normal"/>
        <w:spacing w:before="0" w:after="0"/>
        <w:ind w:firstLine="567"/>
        <w:jc w:val="both"/>
        <w:rPr/>
      </w:pPr>
      <w:r>
        <w:rPr>
          <w:sz w:val="28"/>
          <w:szCs w:val="28"/>
        </w:rPr>
        <w:t>На 50,9 % снизился показатель по количеству принятых решений о выдаче разрешений на временное проживание – 242 (2023 г. - 493). Наибольшее количество решений принято в отношении граждан: Таджикистана – 47 (19,4 %), Узбекистана – 30 (12,4 %), Латвии – 16 (6,6 %), Азербайджана – 7 (2,9 %), Туркмении – 12 (5 %), Киргизии – 10 (4,1 %), Армении – 2 (0,8 %).</w:t>
      </w:r>
    </w:p>
    <w:p>
      <w:pPr>
        <w:pStyle w:val="Normal"/>
        <w:spacing w:before="0" w:after="0"/>
        <w:ind w:firstLine="567"/>
        <w:jc w:val="both"/>
        <w:rPr/>
      </w:pPr>
      <w:r>
        <w:rPr>
          <w:sz w:val="28"/>
          <w:szCs w:val="28"/>
        </w:rPr>
        <w:t>По состоянию на 31.12.2024 года на территории Новгородской области по разрешению на временное проживание проживало 628 (2023 г. - 627) ИГ и ЛБГ, из них, в том числе граждан:</w:t>
      </w:r>
    </w:p>
    <w:p>
      <w:pPr>
        <w:pStyle w:val="Normal"/>
        <w:spacing w:before="0" w:after="0"/>
        <w:ind w:firstLine="567"/>
        <w:jc w:val="both"/>
        <w:rPr/>
      </w:pPr>
      <w:r>
        <w:rPr>
          <w:sz w:val="28"/>
          <w:szCs w:val="28"/>
        </w:rPr>
        <w:t>Азербайджана – 33 (-32,7 %);</w:t>
      </w:r>
    </w:p>
    <w:p>
      <w:pPr>
        <w:pStyle w:val="Normal"/>
        <w:spacing w:before="0" w:after="0"/>
        <w:ind w:firstLine="567"/>
        <w:jc w:val="both"/>
        <w:rPr/>
      </w:pPr>
      <w:r>
        <w:rPr>
          <w:sz w:val="28"/>
          <w:szCs w:val="28"/>
        </w:rPr>
        <w:t>Афганистана – 2 (+100 %);</w:t>
      </w:r>
    </w:p>
    <w:p>
      <w:pPr>
        <w:pStyle w:val="Normal"/>
        <w:spacing w:before="0" w:after="0"/>
        <w:ind w:firstLine="567"/>
        <w:jc w:val="both"/>
        <w:rPr/>
      </w:pPr>
      <w:r>
        <w:rPr>
          <w:sz w:val="28"/>
          <w:szCs w:val="28"/>
        </w:rPr>
        <w:t>Вьетнама – 3 (+50 %);</w:t>
      </w:r>
    </w:p>
    <w:p>
      <w:pPr>
        <w:pStyle w:val="Normal"/>
        <w:spacing w:before="0" w:after="0"/>
        <w:ind w:firstLine="567"/>
        <w:jc w:val="both"/>
        <w:rPr/>
      </w:pPr>
      <w:r>
        <w:rPr>
          <w:sz w:val="28"/>
          <w:szCs w:val="28"/>
        </w:rPr>
        <w:t>Казахстана – 12 (-25 %);</w:t>
      </w:r>
    </w:p>
    <w:p>
      <w:pPr>
        <w:pStyle w:val="Normal"/>
        <w:spacing w:before="0" w:after="0"/>
        <w:ind w:firstLine="567"/>
        <w:jc w:val="both"/>
        <w:rPr/>
      </w:pPr>
      <w:r>
        <w:rPr>
          <w:sz w:val="28"/>
          <w:szCs w:val="28"/>
        </w:rPr>
        <w:t>Киргизии – 18 (+20 %);</w:t>
      </w:r>
    </w:p>
    <w:p>
      <w:pPr>
        <w:pStyle w:val="Normal"/>
        <w:spacing w:before="0" w:after="0"/>
        <w:ind w:firstLine="567"/>
        <w:jc w:val="both"/>
        <w:rPr>
          <w:sz w:val="28"/>
          <w:szCs w:val="28"/>
        </w:rPr>
      </w:pPr>
      <w:r>
        <w:rPr>
          <w:sz w:val="28"/>
          <w:szCs w:val="28"/>
        </w:rPr>
        <w:t>КНР – 2 (2023 – 0);</w:t>
      </w:r>
    </w:p>
    <w:p>
      <w:pPr>
        <w:pStyle w:val="Normal"/>
        <w:spacing w:before="0" w:after="0"/>
        <w:ind w:firstLine="567"/>
        <w:jc w:val="both"/>
        <w:rPr/>
      </w:pPr>
      <w:r>
        <w:rPr>
          <w:sz w:val="28"/>
          <w:szCs w:val="28"/>
        </w:rPr>
        <w:t>Таджикистана – 266 (-8 %);</w:t>
      </w:r>
    </w:p>
    <w:p>
      <w:pPr>
        <w:pStyle w:val="Normal"/>
        <w:spacing w:before="0" w:after="0"/>
        <w:ind w:firstLine="567"/>
        <w:jc w:val="both"/>
        <w:rPr/>
      </w:pPr>
      <w:r>
        <w:rPr>
          <w:sz w:val="28"/>
          <w:szCs w:val="28"/>
        </w:rPr>
        <w:t>Туркмении – 9 (-43,8 %);</w:t>
      </w:r>
    </w:p>
    <w:p>
      <w:pPr>
        <w:pStyle w:val="Normal"/>
        <w:spacing w:before="0" w:after="0"/>
        <w:ind w:firstLine="567"/>
        <w:jc w:val="both"/>
        <w:rPr/>
      </w:pPr>
      <w:r>
        <w:rPr>
          <w:sz w:val="28"/>
          <w:szCs w:val="28"/>
        </w:rPr>
        <w:t>Турции – 0 (2023 – 1; -100 %);</w:t>
      </w:r>
    </w:p>
    <w:p>
      <w:pPr>
        <w:pStyle w:val="Normal"/>
        <w:spacing w:before="0" w:after="0"/>
        <w:ind w:firstLine="567"/>
        <w:jc w:val="both"/>
        <w:rPr/>
      </w:pPr>
      <w:r>
        <w:rPr>
          <w:sz w:val="28"/>
          <w:szCs w:val="28"/>
        </w:rPr>
        <w:t>Узбекистана – 88 (-11,1 %).</w:t>
      </w:r>
    </w:p>
    <w:p>
      <w:pPr>
        <w:pStyle w:val="Normal"/>
        <w:spacing w:before="0" w:after="0"/>
        <w:ind w:firstLine="567"/>
        <w:jc w:val="both"/>
        <w:rPr/>
      </w:pPr>
      <w:r>
        <w:rPr>
          <w:sz w:val="28"/>
          <w:szCs w:val="28"/>
        </w:rPr>
        <w:t>На 17 % снизилось количество принятых решений о выдаче вида на жительство – 572 (2023 г. - 781). По состоянию на 31.12.2024 года на территории области проживало 2164 (2023 г. - 2017) ИГ и ЛБГ, имеющих вид на жительство, из них, в том числе граждан:</w:t>
      </w:r>
    </w:p>
    <w:p>
      <w:pPr>
        <w:pStyle w:val="Normal"/>
        <w:spacing w:before="0" w:after="0"/>
        <w:ind w:firstLine="567"/>
        <w:jc w:val="both"/>
        <w:rPr/>
      </w:pPr>
      <w:r>
        <w:rPr>
          <w:sz w:val="28"/>
          <w:szCs w:val="28"/>
        </w:rPr>
        <w:t>Азербайджана – 132 (+6,5 %);</w:t>
      </w:r>
    </w:p>
    <w:p>
      <w:pPr>
        <w:pStyle w:val="Normal"/>
        <w:spacing w:before="0" w:after="0"/>
        <w:ind w:firstLine="567"/>
        <w:jc w:val="both"/>
        <w:rPr/>
      </w:pPr>
      <w:r>
        <w:rPr>
          <w:sz w:val="28"/>
          <w:szCs w:val="28"/>
        </w:rPr>
        <w:t>Афганистана – 2 (2023 – 1; +100 %);</w:t>
      </w:r>
    </w:p>
    <w:p>
      <w:pPr>
        <w:pStyle w:val="Normal"/>
        <w:spacing w:before="0" w:after="0"/>
        <w:ind w:firstLine="567"/>
        <w:jc w:val="both"/>
        <w:rPr/>
      </w:pPr>
      <w:r>
        <w:rPr>
          <w:sz w:val="28"/>
          <w:szCs w:val="28"/>
        </w:rPr>
        <w:t>Вьетнама – 23 (2023 – 23);</w:t>
      </w:r>
    </w:p>
    <w:p>
      <w:pPr>
        <w:pStyle w:val="Normal"/>
        <w:spacing w:before="0" w:after="0"/>
        <w:ind w:firstLine="567"/>
        <w:jc w:val="both"/>
        <w:rPr/>
      </w:pPr>
      <w:r>
        <w:rPr>
          <w:sz w:val="28"/>
          <w:szCs w:val="28"/>
        </w:rPr>
        <w:t>Казахстана – 115 (+10,6 %);</w:t>
      </w:r>
    </w:p>
    <w:p>
      <w:pPr>
        <w:pStyle w:val="Normal"/>
        <w:spacing w:before="0" w:after="0"/>
        <w:ind w:firstLine="567"/>
        <w:jc w:val="both"/>
        <w:rPr/>
      </w:pPr>
      <w:r>
        <w:rPr>
          <w:sz w:val="28"/>
          <w:szCs w:val="28"/>
        </w:rPr>
        <w:t>Киргизии – 31 (+72,2 %);</w:t>
      </w:r>
    </w:p>
    <w:p>
      <w:pPr>
        <w:pStyle w:val="Normal"/>
        <w:spacing w:before="0" w:after="0"/>
        <w:ind w:firstLine="567"/>
        <w:jc w:val="both"/>
        <w:rPr/>
      </w:pPr>
      <w:r>
        <w:rPr>
          <w:sz w:val="28"/>
          <w:szCs w:val="28"/>
        </w:rPr>
        <w:t>КНР – 16 (+14,3 %);</w:t>
      </w:r>
    </w:p>
    <w:p>
      <w:pPr>
        <w:pStyle w:val="Normal"/>
        <w:spacing w:before="0" w:after="0"/>
        <w:ind w:firstLine="567"/>
        <w:jc w:val="both"/>
        <w:rPr/>
      </w:pPr>
      <w:r>
        <w:rPr>
          <w:sz w:val="28"/>
          <w:szCs w:val="28"/>
        </w:rPr>
        <w:t>Таджикистана – 791 (+18,9 %);</w:t>
      </w:r>
    </w:p>
    <w:p>
      <w:pPr>
        <w:pStyle w:val="Normal"/>
        <w:spacing w:before="0" w:after="0"/>
        <w:ind w:firstLine="567"/>
        <w:jc w:val="both"/>
        <w:rPr/>
      </w:pPr>
      <w:r>
        <w:rPr>
          <w:sz w:val="28"/>
          <w:szCs w:val="28"/>
        </w:rPr>
        <w:t>Туркмении – 19 (+11,8 %);</w:t>
      </w:r>
    </w:p>
    <w:p>
      <w:pPr>
        <w:pStyle w:val="Normal"/>
        <w:spacing w:before="0" w:after="0"/>
        <w:ind w:firstLine="567"/>
        <w:jc w:val="both"/>
        <w:rPr>
          <w:sz w:val="28"/>
          <w:szCs w:val="28"/>
        </w:rPr>
      </w:pPr>
      <w:r>
        <w:rPr>
          <w:sz w:val="28"/>
          <w:szCs w:val="28"/>
        </w:rPr>
        <w:t>Турции – 11 (2023 – 11);</w:t>
      </w:r>
    </w:p>
    <w:p>
      <w:pPr>
        <w:pStyle w:val="Normal"/>
        <w:spacing w:before="0" w:after="0"/>
        <w:ind w:firstLine="567"/>
        <w:jc w:val="both"/>
        <w:rPr/>
      </w:pPr>
      <w:r>
        <w:rPr>
          <w:sz w:val="28"/>
          <w:szCs w:val="28"/>
        </w:rPr>
        <w:t>Узбекистана – 403 (-1,2 %).</w:t>
      </w:r>
    </w:p>
    <w:p>
      <w:pPr>
        <w:pStyle w:val="Normal"/>
        <w:spacing w:before="0" w:after="0"/>
        <w:ind w:firstLine="567"/>
        <w:jc w:val="both"/>
        <w:rPr/>
      </w:pPr>
      <w:r>
        <w:rPr>
          <w:sz w:val="28"/>
          <w:szCs w:val="28"/>
        </w:rPr>
        <w:t xml:space="preserve">В 2024 году была продолжена деятельность по осуществлению полномочий в сфере реализации законодательства о гражданстве Российской Федерации. </w:t>
        <w:br/>
        <w:t xml:space="preserve">        В течение 2024 года гражданство Российской Федерации приобрел 481 (2023 г. - 1475) ИГ. Наибольшее количество лиц, приобретших гражданство Российской Федерации, прибыло из Таджикистана – 47 (9,8 %), Украины – 42 (8,7 %), Узбекистана – 48 (10 %), Казахстана – 32 (6,7 %), Молдовы – 29 (6 %), Киргизии – 30 (6,2 %), Белоруссии – 26 (5,4 %), Армении – 43 (8,9 %).</w:t>
      </w:r>
    </w:p>
    <w:p>
      <w:pPr>
        <w:pStyle w:val="Normal"/>
        <w:spacing w:before="0" w:after="0"/>
        <w:ind w:firstLine="567"/>
        <w:jc w:val="both"/>
        <w:rPr/>
      </w:pPr>
      <w:r>
        <w:rPr>
          <w:sz w:val="28"/>
          <w:szCs w:val="28"/>
        </w:rPr>
        <w:t>Всего в 2024 году оформлено 91 (2023 г. - 78) разрешение на работу ИГ, в том числе квалифицированным специалистам – 6 (2023 г. - 3), высококвалифицированным специалистам – 12 (2023 г. - 17).</w:t>
      </w:r>
    </w:p>
    <w:p>
      <w:pPr>
        <w:pStyle w:val="Normal"/>
        <w:spacing w:before="0" w:after="0"/>
        <w:ind w:firstLine="567"/>
        <w:jc w:val="both"/>
        <w:rPr>
          <w:sz w:val="28"/>
          <w:szCs w:val="28"/>
        </w:rPr>
      </w:pPr>
      <w:r>
        <w:rPr>
          <w:sz w:val="28"/>
          <w:szCs w:val="28"/>
        </w:rPr>
        <w:t>В рамках установленной квоты на 2024 год оформлено 73 (2023 г. - 23) разрешения на работу, квота исчерпана на 47,1 % (2023 г. - 14,1 %).</w:t>
      </w:r>
    </w:p>
    <w:p>
      <w:pPr>
        <w:pStyle w:val="Normal"/>
        <w:spacing w:before="0" w:after="0"/>
        <w:ind w:firstLine="567"/>
        <w:jc w:val="both"/>
        <w:rPr/>
      </w:pPr>
      <w:r>
        <w:rPr>
          <w:sz w:val="28"/>
          <w:szCs w:val="28"/>
        </w:rPr>
        <w:t>Наибольшее количество разрешений на работу оформлено для граждан Китая – 74 (81,3 % от числа выданных разрешений на работу), Турции – 5 (5,5 %).</w:t>
      </w:r>
    </w:p>
    <w:p>
      <w:pPr>
        <w:pStyle w:val="Normal"/>
        <w:spacing w:before="0" w:after="0"/>
        <w:ind w:firstLine="567"/>
        <w:jc w:val="both"/>
        <w:rPr/>
      </w:pPr>
      <w:r>
        <w:rPr>
          <w:sz w:val="28"/>
          <w:szCs w:val="28"/>
        </w:rPr>
        <w:t>Иностранным гражданам оформлен 3381 (2023г. - 3238) патент, в том числе 229 (2023 г. - 129) – для работы у юридических лиц и 3152 (2023 г. - 3109) – у физических лиц.</w:t>
      </w:r>
    </w:p>
    <w:p>
      <w:pPr>
        <w:pStyle w:val="Normal"/>
        <w:spacing w:before="0" w:after="0"/>
        <w:ind w:firstLine="567"/>
        <w:jc w:val="both"/>
        <w:rPr/>
      </w:pPr>
      <w:r>
        <w:rPr>
          <w:sz w:val="28"/>
          <w:szCs w:val="28"/>
        </w:rPr>
        <w:t>Количество действительных патентов на конец отчетного периода –</w:t>
        <w:br/>
        <w:t>3240 (2023 г. - 2619).</w:t>
      </w:r>
    </w:p>
    <w:p>
      <w:pPr>
        <w:pStyle w:val="Normal"/>
        <w:spacing w:before="0" w:after="0"/>
        <w:ind w:firstLine="567"/>
        <w:jc w:val="both"/>
        <w:rPr>
          <w:sz w:val="28"/>
          <w:szCs w:val="28"/>
        </w:rPr>
      </w:pPr>
      <w:r>
        <w:rPr>
          <w:sz w:val="28"/>
          <w:szCs w:val="28"/>
        </w:rPr>
        <w:t xml:space="preserve">Ситуация в сфере трудовой миграции остается в целом стабильной. </w:t>
      </w:r>
    </w:p>
    <w:p>
      <w:pPr>
        <w:pStyle w:val="Normal"/>
        <w:spacing w:before="0" w:after="0"/>
        <w:ind w:firstLine="567"/>
        <w:jc w:val="both"/>
        <w:rPr>
          <w:sz w:val="28"/>
          <w:szCs w:val="28"/>
        </w:rPr>
      </w:pPr>
      <w:r>
        <w:rPr>
          <w:sz w:val="28"/>
          <w:szCs w:val="28"/>
        </w:rPr>
        <w:t>Гражданам Российской Федерации обеспечивается приоритетное право на трудоустройство.</w:t>
      </w:r>
    </w:p>
    <w:p>
      <w:pPr>
        <w:pStyle w:val="Normal"/>
        <w:spacing w:before="0" w:after="0"/>
        <w:ind w:firstLine="567"/>
        <w:jc w:val="both"/>
        <w:rPr/>
      </w:pPr>
      <w:r>
        <w:rPr>
          <w:sz w:val="28"/>
          <w:szCs w:val="28"/>
        </w:rPr>
        <w:t>За 2024 год принято 96 (2023 г. - 102) заявлений об участии в Государственной программе переселения соотечественников, из них 88 (2023 г. - 89) заявлений от соотечественников из-за рубежа и 8 (2023 г. - 13) заявлений от соотечественников, проживающих в области с разрешением на временное проживание, видом на жительство или получивших статус временного убежища.</w:t>
        <w:br/>
        <w:t xml:space="preserve">        За 12 месяцев 2024 года на учет поставлено 77 (2023 г. - 68) участников Госпрограммы и 117 (2023 г. - 143) членов семей участников Госпрограммы.</w:t>
      </w:r>
    </w:p>
    <w:p>
      <w:pPr>
        <w:pStyle w:val="Normal"/>
        <w:spacing w:before="0" w:after="0"/>
        <w:ind w:firstLine="567"/>
        <w:jc w:val="both"/>
        <w:rPr/>
      </w:pPr>
      <w:r>
        <w:rPr>
          <w:sz w:val="28"/>
          <w:szCs w:val="28"/>
        </w:rPr>
        <w:t xml:space="preserve">По состоянию на 01.01.2025 года на территорию Новгородской области переселилось и состоит на учете 4293 (2023 г. - 4364) участника Госпрограммы и 4705 (2023 г. - 4762) членов их семей. </w:t>
      </w:r>
    </w:p>
    <w:p>
      <w:pPr>
        <w:pStyle w:val="Normal"/>
        <w:spacing w:before="0" w:after="0"/>
        <w:ind w:firstLine="567"/>
        <w:jc w:val="both"/>
        <w:rPr/>
      </w:pPr>
      <w:r>
        <w:rPr>
          <w:sz w:val="28"/>
          <w:szCs w:val="28"/>
        </w:rPr>
        <w:t>За отчетный период 2024 года в управление по вопросам миграции УМВД России по Новгородской области поступило 7 (2023 г. - 6) заявлений о предоставлении временного убежища. Временное убежище предоставлено 6 (2023 г. - 7) гражданам. Всего по состоянию на 01.01.2025 года численность граждан, получивших временное убежище и состоящих на учете, составляет 2 (2023 г. - 65) человека.</w:t>
      </w:r>
    </w:p>
    <w:p>
      <w:pPr>
        <w:pStyle w:val="Normal"/>
        <w:spacing w:before="0" w:after="0"/>
        <w:ind w:firstLine="567"/>
        <w:jc w:val="both"/>
        <w:rPr/>
      </w:pPr>
      <w:r>
        <w:rPr>
          <w:sz w:val="28"/>
          <w:szCs w:val="28"/>
        </w:rPr>
        <w:t>По сравнению с аналогичным периодом прошлого года увеличилось количество преступлений, совершенных ИГ и ЛБГ – 86 (2023 г. - 82).</w:t>
      </w:r>
    </w:p>
    <w:p>
      <w:pPr>
        <w:pStyle w:val="Normal"/>
        <w:spacing w:before="0" w:after="0"/>
        <w:ind w:firstLine="567"/>
        <w:jc w:val="both"/>
        <w:rPr/>
      </w:pPr>
      <w:r>
        <w:rPr>
          <w:sz w:val="28"/>
          <w:szCs w:val="28"/>
        </w:rPr>
        <w:t xml:space="preserve">Из общего массива совершенных противоправных деяний 39,5 % (2023 г. - 46,3 %) составили преступления против собственности (кражи, грабежи, разбои и т.д.).         </w:t>
      </w:r>
    </w:p>
    <w:p>
      <w:pPr>
        <w:pStyle w:val="Normal"/>
        <w:spacing w:before="0" w:after="0"/>
        <w:ind w:firstLine="567"/>
        <w:jc w:val="both"/>
        <w:rPr/>
      </w:pPr>
      <w:r>
        <w:rPr>
          <w:sz w:val="28"/>
          <w:szCs w:val="28"/>
        </w:rPr>
        <w:t>Доля преступлений в сфере оборота наркотиков – 12,8 % (2023 г. - 8,5 %), против жизни и здоровья (убийства, причинение вреда здоровью, побои, угроза убийством) – 11,6 % (2023 г. - 11 %), преступлений против порядка управления – 16,3 % (2023 г. - 12,2 %).</w:t>
      </w:r>
    </w:p>
    <w:p>
      <w:pPr>
        <w:pStyle w:val="Normal"/>
        <w:spacing w:before="0" w:after="0"/>
        <w:ind w:firstLine="567"/>
        <w:jc w:val="both"/>
        <w:rPr/>
      </w:pP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Таджикистана (27,9 %) и Узбекистана (24,4 %).</w:t>
      </w:r>
    </w:p>
    <w:p>
      <w:pPr>
        <w:pStyle w:val="Normal"/>
        <w:spacing w:before="0" w:after="0"/>
        <w:ind w:firstLine="567"/>
        <w:jc w:val="both"/>
        <w:rPr/>
      </w:pPr>
      <w:r>
        <w:rPr>
          <w:sz w:val="28"/>
          <w:szCs w:val="28"/>
        </w:rPr>
        <w:t>Количество преступлений, совершенных в отношении ИГ и ЛБГ, увеличилось по сравнению с аналогичным периодом прошлого года – 48 (2023 г. - 46).</w:t>
      </w:r>
    </w:p>
    <w:p>
      <w:pPr>
        <w:pStyle w:val="Normal"/>
        <w:spacing w:before="0" w:after="0"/>
        <w:ind w:firstLine="567"/>
        <w:jc w:val="both"/>
        <w:rPr>
          <w:sz w:val="28"/>
          <w:szCs w:val="28"/>
        </w:rPr>
      </w:pPr>
      <w:r>
        <w:rPr>
          <w:sz w:val="28"/>
          <w:szCs w:val="28"/>
        </w:rPr>
        <w:t>Преступления, совершенные иностранцами, слабо влияют на криминогенную обстановку в Новгородской области, так как их цифровые показатели незначительны. Доля преступлений, совершенных ИГ в общей численности преступлений, раскрытых на территории области, составила 0,78 % (2023 г.  - 0,72 %).</w:t>
      </w:r>
    </w:p>
    <w:p>
      <w:pPr>
        <w:pStyle w:val="Normal"/>
        <w:spacing w:before="0" w:after="0"/>
        <w:ind w:firstLine="567"/>
        <w:jc w:val="both"/>
        <w:rPr>
          <w:sz w:val="28"/>
          <w:szCs w:val="28"/>
        </w:rPr>
      </w:pPr>
      <w:r>
        <w:rPr>
          <w:sz w:val="28"/>
          <w:szCs w:val="28"/>
        </w:rPr>
        <w:t>Информация о количестве преступлений, совершенных ИГ и ЛБГ, и в отношении ИГ и ЛБГ с указанием гражданства и соответствующей нормы Уголовного кодекса Российской Федерации представлены в приложении.</w:t>
      </w:r>
    </w:p>
    <w:p>
      <w:pPr>
        <w:pStyle w:val="Normal"/>
        <w:spacing w:before="0" w:after="0"/>
        <w:ind w:firstLine="567"/>
        <w:jc w:val="both"/>
        <w:rPr/>
      </w:pPr>
      <w:r>
        <w:rPr>
          <w:sz w:val="28"/>
          <w:szCs w:val="28"/>
        </w:rPr>
        <w:t>По состоянию на 31 декабря 2024 года на территории Новгородской области зафиксировано 32 (2023 г. - 35) места компактного проживания ИГ:</w:t>
      </w:r>
    </w:p>
    <w:p>
      <w:pPr>
        <w:pStyle w:val="Normal"/>
        <w:spacing w:before="0" w:after="0"/>
        <w:ind w:firstLine="567"/>
        <w:jc w:val="both"/>
        <w:rPr>
          <w:sz w:val="28"/>
          <w:szCs w:val="28"/>
        </w:rPr>
      </w:pPr>
      <w:r>
        <w:rPr>
          <w:sz w:val="28"/>
          <w:szCs w:val="28"/>
        </w:rPr>
        <w:t>В. Новгород – 15;</w:t>
      </w:r>
    </w:p>
    <w:p>
      <w:pPr>
        <w:pStyle w:val="Normal"/>
        <w:spacing w:before="0" w:after="0"/>
        <w:ind w:firstLine="567"/>
        <w:jc w:val="both"/>
        <w:rPr/>
      </w:pPr>
      <w:r>
        <w:rPr>
          <w:sz w:val="28"/>
          <w:szCs w:val="28"/>
        </w:rPr>
        <w:t>Новгородский МР – 8;</w:t>
      </w:r>
    </w:p>
    <w:p>
      <w:pPr>
        <w:pStyle w:val="Normal"/>
        <w:spacing w:before="0" w:after="0"/>
        <w:ind w:firstLine="567"/>
        <w:jc w:val="both"/>
        <w:rPr/>
      </w:pPr>
      <w:r>
        <w:rPr>
          <w:sz w:val="28"/>
          <w:szCs w:val="28"/>
        </w:rPr>
        <w:t>Валдайский МР – 2;</w:t>
      </w:r>
    </w:p>
    <w:p>
      <w:pPr>
        <w:pStyle w:val="Normal"/>
        <w:spacing w:before="0" w:after="0"/>
        <w:ind w:firstLine="567"/>
        <w:jc w:val="both"/>
        <w:rPr/>
      </w:pPr>
      <w:r>
        <w:rPr>
          <w:sz w:val="28"/>
          <w:szCs w:val="28"/>
        </w:rPr>
        <w:t>Боровичский МР – 1;</w:t>
      </w:r>
    </w:p>
    <w:p>
      <w:pPr>
        <w:pStyle w:val="Normal"/>
        <w:spacing w:before="0" w:after="0"/>
        <w:ind w:firstLine="567"/>
        <w:jc w:val="both"/>
        <w:rPr/>
      </w:pPr>
      <w:r>
        <w:rPr>
          <w:sz w:val="28"/>
          <w:szCs w:val="28"/>
        </w:rPr>
        <w:t>Любытинский МР – 1;</w:t>
      </w:r>
    </w:p>
    <w:p>
      <w:pPr>
        <w:pStyle w:val="Normal"/>
        <w:spacing w:before="0" w:after="0"/>
        <w:ind w:firstLine="567"/>
        <w:jc w:val="both"/>
        <w:rPr/>
      </w:pPr>
      <w:r>
        <w:rPr>
          <w:sz w:val="28"/>
          <w:szCs w:val="28"/>
        </w:rPr>
        <w:t>Маловишерский МР – 1;</w:t>
      </w:r>
    </w:p>
    <w:p>
      <w:pPr>
        <w:pStyle w:val="Normal"/>
        <w:spacing w:before="0" w:after="0"/>
        <w:ind w:firstLine="567"/>
        <w:jc w:val="both"/>
        <w:rPr/>
      </w:pPr>
      <w:r>
        <w:rPr>
          <w:sz w:val="28"/>
          <w:szCs w:val="28"/>
        </w:rPr>
        <w:t>Мошенской МО – 1;</w:t>
      </w:r>
    </w:p>
    <w:p>
      <w:pPr>
        <w:pStyle w:val="Normal"/>
        <w:spacing w:before="0" w:after="0"/>
        <w:ind w:firstLine="567"/>
        <w:jc w:val="both"/>
        <w:rPr/>
      </w:pPr>
      <w:r>
        <w:rPr>
          <w:sz w:val="28"/>
          <w:szCs w:val="28"/>
        </w:rPr>
        <w:t>Окуловский МР – 1;</w:t>
      </w:r>
    </w:p>
    <w:p>
      <w:pPr>
        <w:pStyle w:val="Normal"/>
        <w:spacing w:before="0" w:after="0"/>
        <w:ind w:firstLine="567"/>
        <w:jc w:val="both"/>
        <w:rPr/>
      </w:pPr>
      <w:r>
        <w:rPr>
          <w:sz w:val="28"/>
          <w:szCs w:val="28"/>
        </w:rPr>
        <w:t>Старорусский МР – 1;</w:t>
      </w:r>
    </w:p>
    <w:p>
      <w:pPr>
        <w:pStyle w:val="Normal"/>
        <w:spacing w:before="0" w:after="0"/>
        <w:ind w:firstLine="567"/>
        <w:jc w:val="both"/>
        <w:rPr/>
      </w:pPr>
      <w:r>
        <w:rPr>
          <w:sz w:val="28"/>
          <w:szCs w:val="28"/>
        </w:rPr>
        <w:t>Чудовский МР – 1.</w:t>
      </w:r>
    </w:p>
    <w:p>
      <w:pPr>
        <w:pStyle w:val="Normal"/>
        <w:spacing w:before="0" w:after="0"/>
        <w:ind w:firstLine="567"/>
        <w:jc w:val="both"/>
        <w:rPr/>
      </w:pP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на территории Новгородской области совместно с подразделениями органов внутренних дел организовано и проведено 3 (2023 г. - 2) мероприятия:</w:t>
      </w:r>
    </w:p>
    <w:p>
      <w:pPr>
        <w:pStyle w:val="Normal"/>
        <w:spacing w:before="0" w:after="0"/>
        <w:ind w:firstLine="567"/>
        <w:jc w:val="both"/>
        <w:rPr>
          <w:sz w:val="28"/>
          <w:szCs w:val="28"/>
        </w:rPr>
      </w:pPr>
      <w:r>
        <w:rPr>
          <w:sz w:val="28"/>
          <w:szCs w:val="28"/>
        </w:rPr>
        <w:t xml:space="preserve">– </w:t>
      </w:r>
      <w:r>
        <w:rPr>
          <w:sz w:val="28"/>
          <w:szCs w:val="28"/>
        </w:rPr>
        <w:t>в период с 18 по 24 марта 2024 года оперативно – профилактическое мероприятие «Миграционный щит»;</w:t>
      </w:r>
    </w:p>
    <w:p>
      <w:pPr>
        <w:pStyle w:val="Normal"/>
        <w:spacing w:before="0" w:after="0"/>
        <w:ind w:firstLine="567"/>
        <w:jc w:val="both"/>
        <w:rPr>
          <w:sz w:val="28"/>
          <w:szCs w:val="28"/>
        </w:rPr>
      </w:pPr>
      <w:r>
        <w:rPr>
          <w:sz w:val="28"/>
          <w:szCs w:val="28"/>
        </w:rPr>
        <w:t xml:space="preserve">– </w:t>
      </w:r>
      <w:r>
        <w:rPr>
          <w:sz w:val="28"/>
          <w:szCs w:val="28"/>
        </w:rPr>
        <w:t>в период с 3 по 9 июня 2024 года – первый этап комплексной оперативно-профилактической операции «Нелегал-2024»;</w:t>
      </w:r>
    </w:p>
    <w:p>
      <w:pPr>
        <w:pStyle w:val="Normal"/>
        <w:spacing w:before="0" w:after="0"/>
        <w:ind w:firstLine="567"/>
        <w:jc w:val="both"/>
        <w:rPr>
          <w:sz w:val="28"/>
          <w:szCs w:val="28"/>
        </w:rPr>
      </w:pPr>
      <w:r>
        <w:rPr>
          <w:sz w:val="28"/>
          <w:szCs w:val="28"/>
        </w:rPr>
        <w:t xml:space="preserve">– </w:t>
      </w:r>
      <w:r>
        <w:rPr>
          <w:sz w:val="28"/>
          <w:szCs w:val="28"/>
        </w:rPr>
        <w:t>в период с 30 сентября по 6 октября 2024 года – второй этап комплексной оперативно-профилактической операции «Нелегал-2024».</w:t>
      </w:r>
    </w:p>
    <w:p>
      <w:pPr>
        <w:pStyle w:val="Normal"/>
        <w:spacing w:before="0" w:after="0"/>
        <w:ind w:firstLine="567"/>
        <w:jc w:val="both"/>
        <w:rPr/>
      </w:pPr>
      <w:r>
        <w:rPr>
          <w:sz w:val="28"/>
          <w:szCs w:val="28"/>
        </w:rPr>
        <w:t>В ходе мероприятий выявлено 618 (2023 г. - 472) административных правонарушений в сфере миграции. Зарегистрировано 18 (2023 г. - 34) материалов по признакам преступлений, предусмотренных ст.ст. 322.2, 322.3, 327 УК РФ, по которым возбуждено 8 (2023 г. - 10) уголовных дел.</w:t>
      </w:r>
    </w:p>
    <w:p>
      <w:pPr>
        <w:pStyle w:val="Normal"/>
        <w:spacing w:before="0" w:after="0"/>
        <w:ind w:firstLine="567"/>
        <w:jc w:val="both"/>
        <w:rPr>
          <w:sz w:val="28"/>
          <w:szCs w:val="28"/>
        </w:rPr>
      </w:pPr>
      <w:r>
        <w:rPr>
          <w:sz w:val="28"/>
          <w:szCs w:val="28"/>
        </w:rPr>
        <w:t>Всего в рамках реализации полномочий в сфере миграции должностными лицами подразделений по вопросам миграции выявлено 3019 (2023 г. - 2196) нарушений миграционного законодательства, предусмотренных гл. 18, ст. 19.27 КоАП РФ. Общая сумма наложенных штрафов по линии иммиграционного контроля составила 8413,5 (2023 г. - 4435,6) тыс. рублей. Взыскиваемость составила 97,9 % (2023 г. - 100 %).</w:t>
      </w:r>
    </w:p>
    <w:p>
      <w:pPr>
        <w:pStyle w:val="Normal"/>
        <w:spacing w:before="0" w:after="0"/>
        <w:ind w:firstLine="567"/>
        <w:jc w:val="both"/>
        <w:rPr/>
      </w:pPr>
      <w:r>
        <w:rPr>
          <w:sz w:val="28"/>
          <w:szCs w:val="28"/>
        </w:rPr>
        <w:t>Судами рассмотрено 506 (2023 г. - 224) административных материалов (увеличение в 2 раза), по которым вынесены решения об административном выдворении за пределы Российской Федерации в отношении 470 (2023 г. -164) ИГ. Фактически выдворен за пределы Российской Федерации 441 (2023 г - 145) ИГ.</w:t>
      </w:r>
    </w:p>
    <w:p>
      <w:pPr>
        <w:pStyle w:val="Normal"/>
        <w:spacing w:before="0" w:after="0"/>
        <w:ind w:firstLine="567"/>
        <w:jc w:val="both"/>
        <w:rPr/>
      </w:pPr>
      <w:r>
        <w:rPr>
          <w:sz w:val="28"/>
          <w:szCs w:val="28"/>
        </w:rPr>
        <w:t>За отчетный период 2024 года УМВД России по Новгородской области принято 31 (2023 г. - 34) решение о депортации ИГ и ЛБГ за пределы Российской Федерации, исполнено 25 (2023 г. - 24) решений о депортации.</w:t>
      </w:r>
    </w:p>
    <w:p>
      <w:pPr>
        <w:pStyle w:val="Normal"/>
        <w:spacing w:before="0" w:after="0"/>
        <w:ind w:firstLine="567"/>
        <w:jc w:val="both"/>
        <w:rPr/>
      </w:pPr>
      <w:r>
        <w:rPr>
          <w:sz w:val="28"/>
          <w:szCs w:val="28"/>
        </w:rPr>
        <w:t>За текущий период 2024 года в ГУВМ МВД России направлено 661 (2023 г. - 267) представление о неразрешении въезда ИГ и ЛБГ в Российскую Федерацию, в том числе 610 (2023 г. - 203) в отношении административно выдворенных ИГ и ЛБГ и 27 (2023 г. - 22) в отношении депортируемых.</w:t>
      </w:r>
    </w:p>
    <w:p>
      <w:pPr>
        <w:pStyle w:val="Normal"/>
        <w:spacing w:before="0" w:after="0"/>
        <w:ind w:firstLine="567"/>
        <w:jc w:val="both"/>
        <w:rPr/>
      </w:pPr>
      <w:r>
        <w:rPr>
          <w:sz w:val="28"/>
          <w:szCs w:val="28"/>
        </w:rPr>
        <w:t xml:space="preserve">Процедура реадмиссии в отношении ИГ и ЛБГ не инициировалась (2023 г. - 2). </w:t>
      </w:r>
    </w:p>
    <w:p>
      <w:pPr>
        <w:pStyle w:val="Normal"/>
        <w:spacing w:before="0" w:after="0"/>
        <w:ind w:firstLine="567"/>
        <w:jc w:val="both"/>
        <w:rPr>
          <w:sz w:val="28"/>
          <w:szCs w:val="28"/>
        </w:rPr>
      </w:pPr>
      <w:r>
        <w:rPr>
          <w:sz w:val="28"/>
          <w:szCs w:val="28"/>
        </w:rPr>
        <w:t>По материалам подразделений по вопросам миграции органами дознания возбуждено 68 (2023 г. - 71) уголовных дел по признакам состава преступлений, предусмотренных ст.ст. 322, 322.1, 322.2, 322.3 и 327 УК РФ.</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i/>
          <w:sz w:val="28"/>
          <w:szCs w:val="28"/>
        </w:rPr>
        <w:t xml:space="preserve">        </w:t>
      </w:r>
      <w:r>
        <w:rPr>
          <w:bCs/>
          <w:sz w:val="28"/>
          <w:szCs w:val="28"/>
        </w:rPr>
        <w:t>Ситуация на рынке труда Новгородской области   по   состоянию на                  28.12.2024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Новгородской области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утвержденной протоколом Управляющего Совета от 20.12.2023 № 2.</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выборочного обследования рабочей силы в сентябре - ноябре 2024 года численность рабочей силы составила 286,3 (2023 г. - 292,9) тысяч человек, численность занятых в экономике – 282,9 (2023 г. - 287,5) тысячи человек или 98,2 % от рабочей силы (2023 г. - 98,2), уровень безработицы составил 1,2 % (2023 г. - 1,8 %).</w:t>
      </w:r>
    </w:p>
    <w:p>
      <w:pPr>
        <w:pStyle w:val="Normal"/>
        <w:spacing w:before="0" w:after="0"/>
        <w:jc w:val="both"/>
        <w:rPr/>
      </w:pPr>
      <w:r>
        <w:rPr>
          <w:sz w:val="28"/>
          <w:szCs w:val="28"/>
          <w:lang w:eastAsia="ar-SA"/>
        </w:rPr>
        <w:t xml:space="preserve">        </w:t>
      </w:r>
      <w:r>
        <w:rPr>
          <w:sz w:val="28"/>
          <w:szCs w:val="28"/>
          <w:lang w:eastAsia="ar-SA"/>
        </w:rPr>
        <w:t>Структура занятых в экономике в III квартале 2024 года по уровню образования составила:</w:t>
      </w:r>
    </w:p>
    <w:p>
      <w:pPr>
        <w:pStyle w:val="Normal"/>
        <w:spacing w:before="0" w:after="0"/>
        <w:jc w:val="both"/>
        <w:rPr/>
      </w:pPr>
      <w:r>
        <w:rPr>
          <w:sz w:val="28"/>
          <w:szCs w:val="28"/>
          <w:lang w:eastAsia="ar-SA"/>
        </w:rPr>
        <w:t xml:space="preserve">        </w:t>
      </w:r>
      <w:r>
        <w:rPr>
          <w:sz w:val="28"/>
          <w:szCs w:val="28"/>
          <w:lang w:eastAsia="ar-SA"/>
        </w:rPr>
        <w:t>среднее профессиональное образование имели 53,8 % (2023 г. - 56,5 %) занятых;</w:t>
      </w:r>
    </w:p>
    <w:p>
      <w:pPr>
        <w:pStyle w:val="Normal"/>
        <w:spacing w:before="0" w:after="0"/>
        <w:jc w:val="both"/>
        <w:rPr/>
      </w:pPr>
      <w:r>
        <w:rPr>
          <w:sz w:val="28"/>
          <w:szCs w:val="28"/>
          <w:lang w:eastAsia="ar-SA"/>
        </w:rPr>
        <w:t xml:space="preserve">        </w:t>
      </w:r>
      <w:r>
        <w:rPr>
          <w:sz w:val="28"/>
          <w:szCs w:val="28"/>
          <w:lang w:eastAsia="ar-SA"/>
        </w:rPr>
        <w:t xml:space="preserve">высшее образование - 24,4 % (2023 г. - 20,7 %). </w:t>
      </w:r>
    </w:p>
    <w:p>
      <w:pPr>
        <w:pStyle w:val="Normal"/>
        <w:spacing w:before="0" w:after="0"/>
        <w:jc w:val="both"/>
        <w:rPr/>
      </w:pPr>
      <w:r>
        <w:rPr>
          <w:sz w:val="28"/>
          <w:szCs w:val="28"/>
          <w:lang w:eastAsia="ar-SA"/>
        </w:rPr>
        <w:t xml:space="preserve">        </w:t>
      </w:r>
      <w:r>
        <w:rPr>
          <w:sz w:val="28"/>
          <w:szCs w:val="28"/>
          <w:lang w:eastAsia="ar-SA"/>
        </w:rPr>
        <w:t>Среди занятого населения с высшим профессиональным образованием доля женщин составила 67,3 % (2023 г. - 65,9 %), мужчин - 32,7 % (2023 г. - 34,1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редний возраст занятых составил 42,7 % (2023 г. - 42,3 %) года, в том числе у женщин - 42,9 % (2023 г. - 43,1 %) года, у мужчин - 42,6 % (2023 г. - 41,5 %) год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ибольшая доля занятых мужчин - 15,5 % (2023 - 15,7 %) это лица в возрасте 35-39 (2023 г. - 35-39) лет, женщин - 15,1 % (2023 г. - 15,2 %) это лица в возрасте 40-44 (2023 г. - 30-34) года.     </w:t>
      </w:r>
    </w:p>
    <w:p>
      <w:pPr>
        <w:pStyle w:val="Normal"/>
        <w:spacing w:before="0" w:after="0"/>
        <w:jc w:val="both"/>
        <w:rPr>
          <w:sz w:val="28"/>
          <w:szCs w:val="28"/>
          <w:lang w:eastAsia="ar-SA"/>
        </w:rPr>
      </w:pPr>
      <w:r>
        <w:rPr>
          <w:i/>
          <w:sz w:val="28"/>
          <w:szCs w:val="28"/>
          <w:lang w:eastAsia="ar-SA"/>
        </w:rPr>
        <w:t xml:space="preserve">      </w:t>
      </w:r>
      <w:r>
        <w:rPr>
          <w:sz w:val="28"/>
          <w:szCs w:val="28"/>
          <w:lang w:eastAsia="ar-SA"/>
        </w:rPr>
        <w:t xml:space="preserve">  </w:t>
      </w:r>
      <w:r>
        <w:rPr>
          <w:sz w:val="28"/>
          <w:szCs w:val="28"/>
          <w:lang w:eastAsia="ar-SA"/>
        </w:rPr>
        <w:t xml:space="preserve">Банк вакансий составил 4182 (2023 г. - 6807) рабочих мест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Напряженность на рынке труда области на 01.01.2025 года составила 0,2 (на 01.01.2024 г. - 0,2) на вакансию. </w:t>
      </w:r>
    </w:p>
    <w:p>
      <w:pPr>
        <w:pStyle w:val="Normal"/>
        <w:spacing w:before="0" w:after="0"/>
        <w:jc w:val="both"/>
        <w:rPr>
          <w:sz w:val="28"/>
          <w:szCs w:val="28"/>
          <w:lang w:eastAsia="ar-SA"/>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01.01.2025 года составила 892 (2023 г. - 1357) человека.</w:t>
      </w:r>
    </w:p>
    <w:p>
      <w:pPr>
        <w:pStyle w:val="Normal"/>
        <w:spacing w:before="0" w:after="0"/>
        <w:jc w:val="both"/>
        <w:rPr>
          <w:i/>
          <w:i/>
          <w:sz w:val="28"/>
          <w:szCs w:val="28"/>
          <w:lang w:eastAsia="ar-SA"/>
        </w:rPr>
      </w:pPr>
      <w:r>
        <w:rPr>
          <w:sz w:val="28"/>
          <w:szCs w:val="28"/>
          <w:lang w:eastAsia="ar-SA"/>
        </w:rPr>
        <w:t xml:space="preserve">        </w:t>
      </w:r>
      <w:r>
        <w:rPr>
          <w:sz w:val="28"/>
          <w:szCs w:val="28"/>
          <w:lang w:eastAsia="ar-SA"/>
        </w:rPr>
        <w:t>Доля трудоустроенных граждан в общей численности граждан, обратившихся в ГОКУ «Центр занятости населения Новгородской области» с целью поиска работы, по состоянию на 01.01.2025 года составил 63,8 % (2023 г. - 60,7 %).</w:t>
      </w:r>
    </w:p>
    <w:p>
      <w:pPr>
        <w:pStyle w:val="Normal"/>
        <w:spacing w:before="0" w:after="0"/>
        <w:jc w:val="both"/>
        <w:rPr>
          <w:sz w:val="28"/>
          <w:szCs w:val="28"/>
          <w:lang w:eastAsia="ar-SA"/>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01.01.2025 года составил 0,3 % (на 01.12.2024 г. - 0,5 %).</w:t>
      </w:r>
    </w:p>
    <w:p>
      <w:pPr>
        <w:pStyle w:val="Normal"/>
        <w:spacing w:before="0" w:after="0"/>
        <w:jc w:val="both"/>
        <w:rPr/>
      </w:pPr>
      <w:r>
        <w:rPr>
          <w:sz w:val="28"/>
          <w:szCs w:val="28"/>
          <w:lang w:eastAsia="ar-SA"/>
        </w:rPr>
        <w:t xml:space="preserve">        </w:t>
      </w:r>
      <w:r>
        <w:rPr>
          <w:sz w:val="28"/>
          <w:szCs w:val="28"/>
          <w:lang w:eastAsia="ar-SA"/>
        </w:rPr>
        <w:t xml:space="preserve">По муниципальным образованиям Новгородской области уровень регистрируемой безработицы колеблется от 0,1 % до 1,3 %. </w:t>
      </w:r>
      <w:r>
        <w:rPr>
          <w:i/>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17,2 %), в оптовой и розничной торговле, ремонте автотранспортных средств (16,1 %), в обеспечении электроэнергией, газом и паром (15,6 %), в деятельности в области здравоохранения и социальных услуг (5,8 %), в социальном обеспечении (5,7 %), в образовании (5,1 %).</w:t>
      </w:r>
      <w:r>
        <w:rPr>
          <w:sz w:val="28"/>
          <w:szCs w:val="28"/>
          <w:lang w:eastAsia="ar-SA"/>
        </w:rPr>
        <w:t xml:space="preserve"> </w:t>
      </w:r>
    </w:p>
    <w:p>
      <w:pPr>
        <w:pStyle w:val="Normal"/>
        <w:widowControl w:val="false"/>
        <w:numPr>
          <w:ilvl w:val="0"/>
          <w:numId w:val="0"/>
        </w:numPr>
        <w:tabs>
          <w:tab w:val="clear" w:pos="708"/>
          <w:tab w:val="left" w:pos="567" w:leader="none"/>
        </w:tabs>
        <w:autoSpaceDE w:val="false"/>
        <w:spacing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в экономике области в 2024 году, по предварительным данным, составила 61558,2 (2023 г. - 52204,2) рубля и увеличилась по сравнению с январем-ноябрем 2023 годом на 17,7 %, в реальном исчислении - на 9,5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01.01.2025 года составила 3,4 миллиона рублей.  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январь 2025 года составила 190 человек.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01.01.2025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Величина прожиточного минимума в расчете на душу населения на 2024 год составила 15114 рубля, в том числе: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пенсионеров - 13024 рубля;</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для трудоспособного населения - 16507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для детей - 1469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Общая численность пенсионеров, состоящих на учете в системе отделения социального фонда России по Новгородской области на 01.01.2025 года, составила 184,0 тыс. человек. </w:t>
      </w:r>
    </w:p>
    <w:p>
      <w:pPr>
        <w:pStyle w:val="Normal"/>
        <w:widowControl w:val="false"/>
        <w:numPr>
          <w:ilvl w:val="0"/>
          <w:numId w:val="0"/>
        </w:numPr>
        <w:tabs>
          <w:tab w:val="clear" w:pos="708"/>
          <w:tab w:val="left" w:pos="6705" w:leader="none"/>
        </w:tabs>
        <w:autoSpaceDE w:val="false"/>
        <w:spacing w:before="0" w:after="0"/>
        <w:jc w:val="both"/>
        <w:outlineLvl w:val="1"/>
        <w:rPr/>
      </w:pPr>
      <w:r>
        <w:rPr>
          <w:bCs/>
          <w:i/>
          <w:sz w:val="28"/>
          <w:szCs w:val="28"/>
        </w:rPr>
        <w:t xml:space="preserve">        </w:t>
      </w:r>
      <w:r>
        <w:rPr>
          <w:bCs/>
          <w:sz w:val="28"/>
          <w:szCs w:val="28"/>
        </w:rPr>
        <w:t>По состоянию на 01.01.2025 года средний размер пенсии в Новгородской области составил 18100 рублей, в том числе:</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старости - 2172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пенсия по инвалидности - 17190 рублей;</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пенсия по потере кормильца - 11760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социальная пенсия - 11760 рублей.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p>
    <w:p>
      <w:pPr>
        <w:pStyle w:val="114"/>
        <w:ind w:left="0" w:right="70" w:hanging="0"/>
        <w:jc w:val="left"/>
        <w:rPr>
          <w:rFonts w:ascii="Times New Roman" w:hAnsi="Times New Roman" w:cs="Times New Roman"/>
          <w:bCs/>
          <w:sz w:val="28"/>
          <w:szCs w:val="28"/>
        </w:rPr>
      </w:pPr>
      <w:r>
        <w:rPr>
          <w:rFonts w:cs="Times New Roman" w:ascii="Times New Roman" w:hAnsi="Times New Roman"/>
          <w:bCs/>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4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5 года в наркологической службе региона было зарегистрирован всего 7961 наркологический больной (2023 г. - 8051).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5 года потребителей наркотических средств, </w:t>
      </w:r>
      <w:r>
        <w:rPr>
          <w:sz w:val="28"/>
          <w:szCs w:val="28"/>
        </w:rPr>
        <w:t>всего зарегистрировано 2079 человек (2023 г. - 2049), рост показателя составил +1,5 %.</w:t>
      </w:r>
      <w:r>
        <w:rPr>
          <w:i/>
          <w:sz w:val="28"/>
          <w:szCs w:val="28"/>
        </w:rPr>
        <w:t xml:space="preserve"> </w:t>
      </w:r>
      <w:r>
        <w:rPr>
          <w:sz w:val="28"/>
          <w:szCs w:val="28"/>
        </w:rPr>
        <w:t>В том числе: с синдромом зависимости - 1323 человека (2023 г. - 1266) и 756 потребителей наркотиков без зависимости (2023 г. - 783)</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4 году отмечалось увеличение показателя «распространенность наркомании» на 5,8 % (230,6 на 100 тыс. населения), в сравнении с 2023   годом (217,9 на 100 тыс. населения). Данный показатель выше среднероссийского показателя на 47,6 % (РФ 2023 г. - 156,2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5 года в области зарегистрировано: с синдромом зависимости от опиатов - 125 человек (2023 г. - 144), от каннабиноидов - 61 человек (2023 г. - 57), от психостимуляторов -  37 человек (2023 г. - 42), полинаркомания -  1100 человек (2023 г. - 1023).</w:t>
      </w:r>
    </w:p>
    <w:p>
      <w:pPr>
        <w:pStyle w:val="TimesNewRoman141"/>
        <w:spacing w:lineRule="auto" w:line="240" w:before="0" w:after="0"/>
        <w:rPr>
          <w:rStyle w:val="TimesNewRoman14"/>
        </w:rPr>
      </w:pPr>
      <w:r>
        <w:rPr/>
        <w:t xml:space="preserve">        </w:t>
      </w:r>
      <w:r>
        <w:rPr/>
        <w:t>В 2024 году имелась тенденция к снижению количества зарегистрированных больных наркоманией, вызванных употреблением опиоидов и психостимуляторов. В тоже время отмечался рост зарегистрированных лиц с полинаркоманией и употреблением каннабиноидов.</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832 человека (2023 г. - 785). В возрасте 40-59 лет находилось 451 человек (2023 г. - 451), 60 лет и старше - 15 человек (2023 г. - 10), 18-19 лет - 22 человека (2023 г. - 17) и 15-17 лет - 3 человека (2023 г. - 3).   </w:t>
      </w:r>
    </w:p>
    <w:p>
      <w:pPr>
        <w:pStyle w:val="TimesNewRoman141"/>
        <w:spacing w:lineRule="auto" w:line="240" w:before="0" w:after="0"/>
        <w:rPr/>
      </w:pPr>
      <w:r>
        <w:rPr>
          <w:rStyle w:val="TimesNewRoman14"/>
          <w:i/>
        </w:rPr>
        <w:t xml:space="preserve">        </w:t>
      </w:r>
      <w:r>
        <w:rPr>
          <w:rStyle w:val="TimesNewRoman14"/>
        </w:rPr>
        <w:t>Удельный вес наркозависимых женщин в 2024 году вырос на 7,8 % и составил 180 человек (2023 г. - 167), т. е. 13,6 % от всех зарегистрированных наркозависимых (2023 г. - 13,2 %).</w:t>
      </w:r>
    </w:p>
    <w:p>
      <w:pPr>
        <w:pStyle w:val="Normal"/>
        <w:autoSpaceDE w:val="false"/>
        <w:spacing w:before="0" w:after="0"/>
        <w:jc w:val="both"/>
        <w:rPr>
          <w:sz w:val="28"/>
          <w:szCs w:val="28"/>
        </w:rPr>
      </w:pPr>
      <w:r>
        <w:rPr>
          <w:sz w:val="28"/>
          <w:szCs w:val="28"/>
        </w:rPr>
        <w:t xml:space="preserve">        </w:t>
      </w:r>
      <w:r>
        <w:rPr>
          <w:sz w:val="28"/>
          <w:szCs w:val="28"/>
        </w:rPr>
        <w:t>Значение показателя «заболеваемость наркоманией» на территории Новгородской области в 2024 году выросло на 10,3 % и составило 15,0 на 100 тыс. населения (2023 г. - 13,6 на 100 тыс. населения). Данный показатель выше среднероссийского показателя на 70 % (РФ 2023 г. - 8,8 на 100 тыс. населения).</w:t>
      </w:r>
    </w:p>
    <w:p>
      <w:pPr>
        <w:pStyle w:val="Normal"/>
        <w:autoSpaceDE w:val="false"/>
        <w:spacing w:before="0" w:after="0"/>
        <w:jc w:val="both"/>
        <w:rPr>
          <w:rStyle w:val="22"/>
          <w:sz w:val="28"/>
          <w:szCs w:val="28"/>
        </w:rPr>
      </w:pPr>
      <w:r>
        <w:rPr>
          <w:sz w:val="28"/>
          <w:szCs w:val="28"/>
        </w:rPr>
        <w:t xml:space="preserve">        </w:t>
      </w:r>
      <w:r>
        <w:rPr>
          <w:sz w:val="28"/>
          <w:szCs w:val="28"/>
        </w:rPr>
        <w:t xml:space="preserve">В абсолютных числах впервые выявлено лиц, с зависимостью от наркотиков в 2024 году - 86 человек (2023 г. - 79).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ся снижение количества зарегистрированных лиц, эпизодически или систематически употребляющих наркотические вещества без признаков зависимости на 3,4 % (2024 г. - 756 человек, 2023 г. - 783 человека).</w:t>
      </w:r>
    </w:p>
    <w:p>
      <w:pPr>
        <w:pStyle w:val="Normal"/>
        <w:autoSpaceDE w:val="false"/>
        <w:spacing w:before="0" w:after="0"/>
        <w:jc w:val="both"/>
        <w:rPr/>
      </w:pPr>
      <w:r>
        <w:rPr>
          <w:sz w:val="28"/>
          <w:szCs w:val="28"/>
        </w:rPr>
        <w:t xml:space="preserve">        </w:t>
      </w:r>
      <w:r>
        <w:rPr>
          <w:sz w:val="28"/>
          <w:szCs w:val="28"/>
        </w:rPr>
        <w:t>В течение 2024 года было впервые выявлено 72 человека, у которых было обнаружено употребление наркотических средств без признаков зависимости (2023 г. - 93).</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 xml:space="preserve">По итогам профилактических осмотров взрослого населения в 2024 году (охват 35000 человек) было выявлено 34 потребителя наркотиков. </w:t>
      </w:r>
    </w:p>
    <w:p>
      <w:pPr>
        <w:pStyle w:val="Normal"/>
        <w:autoSpaceDE w:val="false"/>
        <w:spacing w:before="0" w:after="0"/>
        <w:jc w:val="both"/>
        <w:rPr>
          <w:bCs/>
          <w:sz w:val="28"/>
          <w:szCs w:val="28"/>
        </w:rPr>
      </w:pPr>
      <w:r>
        <w:rPr>
          <w:bCs/>
          <w:sz w:val="28"/>
          <w:szCs w:val="28"/>
        </w:rPr>
        <w:t xml:space="preserve">        </w:t>
      </w:r>
      <w:r>
        <w:rPr>
          <w:bCs/>
          <w:sz w:val="28"/>
          <w:szCs w:val="28"/>
        </w:rPr>
        <w:t>В течение 2023 года в ходе профилактических осмотров (охват 30000 человек) было выявлено 37 наркопотребителей.</w:t>
      </w:r>
    </w:p>
    <w:p>
      <w:pPr>
        <w:pStyle w:val="Normal"/>
        <w:autoSpaceDE w:val="false"/>
        <w:spacing w:before="0" w:after="0"/>
        <w:jc w:val="both"/>
        <w:rPr/>
      </w:pPr>
      <w:r>
        <w:rPr>
          <w:rStyle w:val="22"/>
          <w:sz w:val="28"/>
          <w:szCs w:val="28"/>
        </w:rPr>
        <w:t xml:space="preserve">        </w:t>
      </w:r>
      <w:r>
        <w:rPr>
          <w:rStyle w:val="22"/>
          <w:sz w:val="28"/>
          <w:szCs w:val="28"/>
        </w:rPr>
        <w:t xml:space="preserve">Количество впервые выявленных потребителей наркотиков среди несовершеннолетних в 2024 году составило 15 человек (2023 г. - 15). </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На 01.01.2025 года в наркологической службе области зарегистрировано 24   потребителя наркотиков среди несовершеннолетних (2023 г. - 15). С диагнозом «наркомания» под диспансерным наркологическим наблюдением находилось 3 подростка (2023 г. - 3).</w:t>
      </w:r>
    </w:p>
    <w:p>
      <w:pPr>
        <w:pStyle w:val="Normal"/>
        <w:spacing w:before="0" w:after="0"/>
        <w:jc w:val="both"/>
        <w:rPr/>
      </w:pPr>
      <w:r>
        <w:rPr>
          <w:rStyle w:val="22"/>
          <w:i/>
          <w:sz w:val="28"/>
          <w:szCs w:val="28"/>
        </w:rPr>
        <w:t xml:space="preserve">        </w:t>
      </w:r>
      <w:r>
        <w:rPr>
          <w:sz w:val="28"/>
          <w:szCs w:val="28"/>
        </w:rPr>
        <w:t>По данным государственного областного бюджетного учреждения здравоохранения «Новгородская станция скорой медицинской помощи» в 2024 году количество выездов бригад скорой медицинской помощи к потребителям наркотических средств и психотропных веществ снизилось на 10 % и составило 126 выездов (2023 г. - 140).</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3 году в связи с выздоровлением, составило 59 человек (2023 г. - 50).</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4 году количество зарегистрированных инъекционных потребителей наркотиков в области снизилось на 7,1 % и составило 513 человек (2023 г. - 552).</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 xml:space="preserve">В течение 2024 года число зарегистрированных потребителей наркотиков с ВИЧ-позитивным статусом составило - 245 человек (2023 г. - 264). Из них </w:t>
      </w:r>
      <w:r>
        <w:rPr>
          <w:rStyle w:val="TimesNewRoman14"/>
          <w:rFonts w:cs="Times New Roman" w:ascii="Times New Roman" w:hAnsi="Times New Roman"/>
          <w:bCs/>
          <w:szCs w:val="28"/>
        </w:rPr>
        <w:t>больных с синдромом зависимости от наркотических веществ (наркомания) - 224 человека (2023 г. - 237).</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11,4 % количества зарегистрированных случаев заражения данного контингента (2024 г. - 695 случаев, 2023 г. - 624 случая).</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w:t>
      </w:r>
      <w:r>
        <w:rPr>
          <w:rStyle w:val="TimesNewRoman14"/>
          <w:rFonts w:cs="Times New Roman" w:ascii="Times New Roman" w:hAnsi="Times New Roman"/>
          <w:szCs w:val="28"/>
        </w:rPr>
        <w:t xml:space="preserve">в течение 2024 года в регионе зарегистрировано 28 случаев острых отравлений наркотиками (2023 г. - 31), в том числе среди несовершеннолетних в возрасте 0-14 лет - 0 случаев (2023 г. - 0), в возрасте 15-17 лет - 3 случая (2023 г. - 1).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6 случаев отравлений зарегистрированы среди мужчин (2023 г. - 29), 2 случая - среди женщин (2023 г. - 2).</w:t>
      </w:r>
    </w:p>
    <w:p>
      <w:pPr>
        <w:pStyle w:val="114"/>
        <w:numPr>
          <w:ilvl w:val="0"/>
          <w:numId w:val="0"/>
        </w:numPr>
        <w:ind w:left="0" w:hanging="0"/>
        <w:outlineLvl w:val="1"/>
        <w:rPr>
          <w:rStyle w:val="TimesNewRoman14"/>
          <w:rFonts w:ascii="Times New Roman" w:hAnsi="Times New Roman" w:cs="Times New Roman"/>
          <w:i/>
          <w:i/>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28 случаев зарегистрированных острых отравлений наркотиками 22 зарегистрированы в областном центре Великий Новгород (2023 г. - 27) и 6 случаев - в муниципальных образованиях Новгородской области (2023 г. - 4). </w:t>
      </w:r>
      <w:r>
        <w:rPr>
          <w:rStyle w:val="TimesNewRoman14"/>
          <w:rFonts w:cs="Times New Roman" w:ascii="Times New Roman" w:hAnsi="Times New Roman"/>
          <w:i/>
          <w:szCs w:val="28"/>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4 году зарегистрировано 16 случаев смертельных отравлений от передозировки наркотическими средствами и психотропными веществами (2023 г.  - 18), в том числе среди несовершеннолетних - 0 человек (2023 г. - 1). </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16 случаев отравлений, закончившихся летально: 12 случаев зарегистрированы в областном центре Великий Новгород (2023 г. - 16) и 4 случая - в муниципальных образованиях Новгородской области (2023 г. - 2).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У 15 человек смерть наступила в результате употребления метадона (2023 г. - 16), у 1 человека - от употребления синтетического наркотика (2023 г. - 2).</w:t>
      </w:r>
    </w:p>
    <w:p>
      <w:pPr>
        <w:pStyle w:val="Normal"/>
        <w:spacing w:before="0" w:after="0"/>
        <w:jc w:val="both"/>
        <w:rPr>
          <w:sz w:val="28"/>
          <w:szCs w:val="28"/>
        </w:rPr>
      </w:pPr>
      <w:r>
        <w:rPr>
          <w:sz w:val="28"/>
          <w:szCs w:val="28"/>
        </w:rPr>
        <w:t xml:space="preserve">        </w:t>
      </w:r>
      <w:r>
        <w:rPr>
          <w:sz w:val="28"/>
          <w:szCs w:val="28"/>
        </w:rPr>
        <w:t xml:space="preserve">Последние 7-8 лет метадон остается основным наркотиком, вызывающим смертельные передозировки, что может указывать на доступность данного наркотика.        </w:t>
      </w:r>
    </w:p>
    <w:p>
      <w:pPr>
        <w:pStyle w:val="Normal"/>
        <w:spacing w:before="0" w:after="0"/>
        <w:jc w:val="both"/>
        <w:rPr>
          <w:sz w:val="28"/>
          <w:szCs w:val="28"/>
        </w:rPr>
      </w:pPr>
      <w:r>
        <w:rPr>
          <w:sz w:val="28"/>
          <w:szCs w:val="28"/>
        </w:rPr>
        <w:t xml:space="preserve">        </w:t>
      </w:r>
      <w:r>
        <w:rPr>
          <w:sz w:val="28"/>
          <w:szCs w:val="28"/>
        </w:rPr>
        <w:t xml:space="preserve">Возраст умерших: 4 человека - в возрасте 20-29 лет, 7 человек - в возрасте 30-39 лет и 5 человек в возрасте 40-49 лет.   </w:t>
      </w:r>
    </w:p>
    <w:p>
      <w:pPr>
        <w:pStyle w:val="Normal"/>
        <w:spacing w:before="0" w:after="0"/>
        <w:jc w:val="both"/>
        <w:rPr>
          <w:rStyle w:val="TimesNewRoman14"/>
          <w:szCs w:val="28"/>
        </w:rPr>
      </w:pPr>
      <w:r>
        <w:rPr>
          <w:sz w:val="28"/>
          <w:szCs w:val="28"/>
        </w:rPr>
        <w:t xml:space="preserve">        </w:t>
      </w:r>
      <w:r>
        <w:rPr>
          <w:sz w:val="28"/>
          <w:szCs w:val="28"/>
        </w:rPr>
        <w:t xml:space="preserve">Случаев отравления непосредственно психотропными веществами в 2024 году не зарегистрировано (2023 г. - 0).     </w:t>
      </w:r>
    </w:p>
    <w:p>
      <w:pPr>
        <w:pStyle w:val="Normal"/>
        <w:autoSpaceDE w:val="false"/>
        <w:spacing w:before="0" w:after="0"/>
        <w:jc w:val="both"/>
        <w:rPr>
          <w:sz w:val="20"/>
          <w:szCs w:val="20"/>
        </w:rPr>
      </w:pPr>
      <w:r>
        <w:rPr>
          <w:sz w:val="28"/>
          <w:szCs w:val="28"/>
        </w:rPr>
        <w:t xml:space="preserve">        </w:t>
      </w:r>
      <w:r>
        <w:rPr>
          <w:sz w:val="28"/>
          <w:szCs w:val="28"/>
        </w:rPr>
        <w:t xml:space="preserve">В 2024 году в связи со смертью с наркологического учета было снято 38 потребителей наркотиков (из них 33 - с синдромом зависимости). </w:t>
      </w:r>
    </w:p>
    <w:p>
      <w:pPr>
        <w:pStyle w:val="Normal"/>
        <w:autoSpaceDE w:val="false"/>
        <w:spacing w:before="0" w:after="0"/>
        <w:jc w:val="both"/>
        <w:rPr>
          <w:sz w:val="28"/>
          <w:szCs w:val="28"/>
        </w:rPr>
      </w:pPr>
      <w:r>
        <w:rPr>
          <w:sz w:val="28"/>
          <w:szCs w:val="28"/>
        </w:rPr>
        <w:t xml:space="preserve">        </w:t>
      </w:r>
      <w:r>
        <w:rPr>
          <w:sz w:val="28"/>
          <w:szCs w:val="28"/>
        </w:rPr>
        <w:t>В течение 2023 года был снят с учета 31 наркопотребитель (из них 24 - с синдромом зависимости).</w:t>
      </w:r>
    </w:p>
    <w:p>
      <w:pPr>
        <w:pStyle w:val="Normal"/>
        <w:autoSpaceDE w:val="false"/>
        <w:spacing w:before="0" w:after="0"/>
        <w:jc w:val="both"/>
        <w:rPr>
          <w:b/>
          <w:b/>
          <w:i/>
          <w:i/>
          <w:sz w:val="28"/>
          <w:szCs w:val="28"/>
        </w:rPr>
      </w:pPr>
      <w:r>
        <w:rPr>
          <w:sz w:val="28"/>
          <w:szCs w:val="28"/>
        </w:rPr>
        <w:t xml:space="preserve">        </w:t>
      </w:r>
      <w:r>
        <w:rPr>
          <w:sz w:val="28"/>
          <w:szCs w:val="28"/>
        </w:rPr>
        <w:t xml:space="preserve">Основная причина смерти - неустановленные причины. </w:t>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4 году наблюдалось снижение на 7,9 % проведенных процедур медицинского освидетельствования (2024 г. - 3017, 2023 г. - 3275).</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3-2024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4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327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7,9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3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6,1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20,0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18,2 %</w:t>
            </w:r>
          </w:p>
        </w:tc>
      </w:tr>
    </w:tbl>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3-2024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4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3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9,1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1,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7,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17,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7,8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Барбитур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8,1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5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7</w:t>
            </w:r>
            <w:r>
              <w:rPr>
                <w:sz w:val="28"/>
                <w:szCs w:val="28"/>
              </w:rPr>
              <w:t>,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Синтетические катин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0,1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9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5,6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6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9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0,0 %</w:t>
            </w:r>
          </w:p>
        </w:tc>
      </w:tr>
    </w:tbl>
    <w:p>
      <w:pPr>
        <w:pStyle w:val="Normal"/>
        <w:spacing w:before="120" w:after="0"/>
        <w:jc w:val="both"/>
        <w:rPr>
          <w:sz w:val="28"/>
          <w:szCs w:val="28"/>
        </w:rPr>
      </w:pPr>
      <w:r>
        <w:rPr>
          <w:sz w:val="28"/>
          <w:szCs w:val="28"/>
        </w:rPr>
        <w:t xml:space="preserve">        </w:t>
      </w:r>
      <w:r>
        <w:rPr>
          <w:sz w:val="28"/>
          <w:szCs w:val="28"/>
        </w:rPr>
        <w:t>В 2024 году уменьшилось общее количество химико-токсикологических исследований (по сравнению с 2023 г. на 10,0 %), при этом отмечался рост количества положительных результатов исследований на наркотические средства и психотропные вещества на 5,4 % (2024 г. - 451, 2023 г. - 428).</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4 году выросло более чем в 2,5 раза и составило 48 случаев (2023 г. - 19).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4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1. Увеличение показателя «распространенность наркомании» на 5,8 % (2024 г. - 230,6 на 100 тыс. населения, 2023 г. - 217,9 на 100 тыс. населения).</w:t>
      </w:r>
    </w:p>
    <w:p>
      <w:pPr>
        <w:pStyle w:val="Normal"/>
        <w:autoSpaceDE w:val="false"/>
        <w:spacing w:before="0" w:after="0"/>
        <w:jc w:val="both"/>
        <w:rPr/>
      </w:pPr>
      <w:r>
        <w:rPr>
          <w:sz w:val="28"/>
          <w:szCs w:val="28"/>
        </w:rPr>
        <w:t xml:space="preserve">        </w:t>
      </w:r>
      <w:r>
        <w:rPr>
          <w:sz w:val="28"/>
          <w:szCs w:val="28"/>
        </w:rPr>
        <w:t xml:space="preserve">2. Увеличение показателя «заболеваемость наркоманией» на 10,3 %                      (2024 г. - 15,0 на 100 тыс. населения, 2023 г. - 13,6 на 100 тыс. населения). </w:t>
      </w:r>
    </w:p>
    <w:p>
      <w:pPr>
        <w:pStyle w:val="Normal"/>
        <w:autoSpaceDE w:val="false"/>
        <w:spacing w:before="0" w:after="0"/>
        <w:jc w:val="both"/>
        <w:rPr>
          <w:sz w:val="28"/>
          <w:szCs w:val="28"/>
        </w:rPr>
      </w:pPr>
      <w:r>
        <w:rPr>
          <w:sz w:val="28"/>
          <w:szCs w:val="28"/>
        </w:rPr>
        <w:t xml:space="preserve">        </w:t>
      </w:r>
      <w:r>
        <w:rPr>
          <w:sz w:val="28"/>
          <w:szCs w:val="28"/>
        </w:rPr>
        <w:t>3. Увеличение количества зарегистрированных потребителей наркотических средств на 1,5 % с 2049 человек в 2023 году до 2079 человек в отчетном периоде (за счет роста количества зарегистрированных наркопотребителей с синдромом зависимости с 1266 человек в 2023 году до 1323 человек в 2024 году, при снижении количества потребителей наркотиков без признаков зависимости с 783 человек в 2023 году до 756 человек в 2024 году).</w:t>
      </w:r>
    </w:p>
    <w:p>
      <w:pPr>
        <w:pStyle w:val="Normal"/>
        <w:autoSpaceDE w:val="false"/>
        <w:spacing w:before="0" w:after="0"/>
        <w:jc w:val="both"/>
        <w:rPr/>
      </w:pPr>
      <w:r>
        <w:rPr>
          <w:sz w:val="28"/>
          <w:szCs w:val="28"/>
        </w:rPr>
        <w:t xml:space="preserve">        </w:t>
      </w:r>
      <w:r>
        <w:rPr>
          <w:sz w:val="28"/>
          <w:szCs w:val="28"/>
        </w:rPr>
        <w:t>4. Увеличение количества лиц, у которых диагноз «наркомания» установлен впервые в жизни с 79 человек в 2023 году до 86 человек в отчетном периоде.</w:t>
      </w:r>
    </w:p>
    <w:p>
      <w:pPr>
        <w:pStyle w:val="Normal"/>
        <w:autoSpaceDE w:val="false"/>
        <w:spacing w:before="0" w:after="0"/>
        <w:jc w:val="both"/>
        <w:rPr/>
      </w:pPr>
      <w:r>
        <w:rPr>
          <w:sz w:val="28"/>
          <w:szCs w:val="28"/>
        </w:rPr>
        <w:t xml:space="preserve">        </w:t>
      </w:r>
      <w:r>
        <w:rPr>
          <w:sz w:val="28"/>
          <w:szCs w:val="28"/>
        </w:rPr>
        <w:t>5. Снижение количества впервые выявленных лиц с эпизодическим или систематическим потреблением наркотических средств без признаков зависимости со 93 человек в 2023 году до 72 человек в 2024 году.</w:t>
      </w:r>
    </w:p>
    <w:p>
      <w:pPr>
        <w:pStyle w:val="Normal"/>
        <w:autoSpaceDE w:val="false"/>
        <w:spacing w:before="0" w:after="0"/>
        <w:jc w:val="both"/>
        <w:rPr/>
      </w:pPr>
      <w:r>
        <w:rPr>
          <w:sz w:val="28"/>
          <w:szCs w:val="28"/>
        </w:rPr>
        <w:t xml:space="preserve">        </w:t>
      </w:r>
      <w:r>
        <w:rPr>
          <w:sz w:val="28"/>
          <w:szCs w:val="28"/>
        </w:rPr>
        <w:t>6. Рост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5,4 % с 428 случаев в 2023 году до 451 в 2024 году.</w:t>
      </w:r>
    </w:p>
    <w:p>
      <w:pPr>
        <w:pStyle w:val="Normal"/>
        <w:autoSpaceDE w:val="false"/>
        <w:spacing w:before="0" w:after="0"/>
        <w:jc w:val="both"/>
        <w:rPr/>
      </w:pPr>
      <w:r>
        <w:rPr>
          <w:sz w:val="28"/>
          <w:szCs w:val="28"/>
        </w:rPr>
        <w:t xml:space="preserve">        </w:t>
      </w:r>
      <w:r>
        <w:rPr>
          <w:sz w:val="28"/>
          <w:szCs w:val="28"/>
        </w:rPr>
        <w:t>7. Снижение количества зарегистрированных инъекционных потребителей наркотиков на 7,1 % с 552 человек в 2023 году до 513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8. Снижение количества зарегистрированных потребителей наркотиков с ВИЧ-позитивным статусом с 264 человек в 2023 до 245 человек в отчетном периоде. При этом, по данной категории лиц отмечается снижение количества больных наркоманией с 237 человек в 2023 году до 224 человек в 2024 году.</w:t>
      </w:r>
    </w:p>
    <w:p>
      <w:pPr>
        <w:pStyle w:val="Normal"/>
        <w:autoSpaceDE w:val="false"/>
        <w:spacing w:before="0" w:after="0"/>
        <w:jc w:val="both"/>
        <w:rPr>
          <w:sz w:val="28"/>
          <w:szCs w:val="28"/>
        </w:rPr>
      </w:pPr>
      <w:r>
        <w:rPr>
          <w:sz w:val="28"/>
          <w:szCs w:val="28"/>
        </w:rPr>
        <w:t xml:space="preserve">        </w:t>
      </w:r>
      <w:r>
        <w:rPr>
          <w:sz w:val="28"/>
          <w:szCs w:val="28"/>
        </w:rPr>
        <w:t>9. Рост количества зарегистрированных больных наркоманией с гепатитом «С» на 11,4 % с 624 человек в 2023 году до 695 человек в 2024 году.</w:t>
      </w:r>
    </w:p>
    <w:p>
      <w:pPr>
        <w:pStyle w:val="Normal"/>
        <w:autoSpaceDE w:val="false"/>
        <w:spacing w:before="0" w:after="0"/>
        <w:jc w:val="both"/>
        <w:rPr>
          <w:sz w:val="28"/>
          <w:szCs w:val="28"/>
        </w:rPr>
      </w:pPr>
      <w:r>
        <w:rPr>
          <w:sz w:val="28"/>
          <w:szCs w:val="28"/>
        </w:rPr>
        <w:t xml:space="preserve">        </w:t>
      </w:r>
      <w:r>
        <w:rPr>
          <w:sz w:val="28"/>
          <w:szCs w:val="28"/>
        </w:rPr>
        <w:t>10. Снижение количества случаев острых отравлений наркотиками (2023 г. - 31, 2024 г. - 28).</w:t>
      </w:r>
    </w:p>
    <w:p>
      <w:pPr>
        <w:pStyle w:val="Normal"/>
        <w:autoSpaceDE w:val="false"/>
        <w:spacing w:before="0" w:after="0"/>
        <w:jc w:val="both"/>
        <w:rPr/>
      </w:pPr>
      <w:r>
        <w:rPr>
          <w:i/>
          <w:sz w:val="28"/>
          <w:szCs w:val="28"/>
        </w:rPr>
        <w:t xml:space="preserve">        </w:t>
      </w:r>
      <w:r>
        <w:rPr>
          <w:sz w:val="28"/>
          <w:szCs w:val="28"/>
        </w:rPr>
        <w:t>11. Снижение количества случаев смертельных отравлений от передозировки наркотическими средствами и психотропными веществами с 18 случаев в 2023 году до 16 случаев в отчетном периоде.</w:t>
      </w:r>
    </w:p>
    <w:p>
      <w:pPr>
        <w:pStyle w:val="Normal"/>
        <w:autoSpaceDE w:val="false"/>
        <w:spacing w:before="0" w:after="0"/>
        <w:jc w:val="both"/>
        <w:rPr>
          <w:sz w:val="28"/>
          <w:szCs w:val="28"/>
        </w:rPr>
      </w:pPr>
      <w:r>
        <w:rPr>
          <w:sz w:val="28"/>
          <w:szCs w:val="28"/>
        </w:rPr>
        <w:t xml:space="preserve">        </w:t>
      </w:r>
      <w:r>
        <w:rPr>
          <w:sz w:val="28"/>
          <w:szCs w:val="28"/>
        </w:rPr>
        <w:t>12. Рост удельного веса наркозависимых женщин на 7,8 % со 167 человека в 2023 году до 180 человек в отчетном периоде.</w:t>
      </w:r>
    </w:p>
    <w:p>
      <w:pPr>
        <w:pStyle w:val="Normal"/>
        <w:autoSpaceDE w:val="false"/>
        <w:spacing w:before="0" w:after="0"/>
        <w:jc w:val="both"/>
        <w:rPr>
          <w:sz w:val="28"/>
          <w:szCs w:val="28"/>
        </w:rPr>
      </w:pPr>
      <w:r>
        <w:rPr>
          <w:sz w:val="28"/>
          <w:szCs w:val="28"/>
        </w:rPr>
        <w:t xml:space="preserve">        </w:t>
      </w:r>
      <w:r>
        <w:rPr>
          <w:sz w:val="28"/>
          <w:szCs w:val="28"/>
        </w:rPr>
        <w:t>13. Стабильность количества впервые выявленных потребителей наркотических средств среди несовершеннолетних (2023 г. - 15 человек, 2024 г. - 15 человек).</w:t>
      </w:r>
    </w:p>
    <w:p>
      <w:pPr>
        <w:pStyle w:val="Normal"/>
        <w:autoSpaceDE w:val="false"/>
        <w:spacing w:before="0" w:after="0"/>
        <w:jc w:val="both"/>
        <w:rPr/>
      </w:pPr>
      <w:r>
        <w:rPr>
          <w:sz w:val="28"/>
          <w:szCs w:val="28"/>
        </w:rPr>
        <w:t xml:space="preserve">        </w:t>
      </w:r>
      <w:r>
        <w:rPr>
          <w:sz w:val="28"/>
          <w:szCs w:val="28"/>
        </w:rPr>
        <w:t>14.  Увеличение количества зарегистрированных потребителей наркотических средств среди несовершеннолетних с 15 человек в 2023 году до 24 человек в 2024 году.</w:t>
      </w:r>
    </w:p>
    <w:p>
      <w:pPr>
        <w:pStyle w:val="Normal"/>
        <w:autoSpaceDE w:val="false"/>
        <w:spacing w:before="0" w:after="0"/>
        <w:jc w:val="both"/>
        <w:rPr/>
      </w:pPr>
      <w:r>
        <w:rPr>
          <w:sz w:val="28"/>
          <w:szCs w:val="28"/>
        </w:rPr>
        <w:t xml:space="preserve">        </w:t>
      </w:r>
      <w:r>
        <w:rPr>
          <w:sz w:val="28"/>
          <w:szCs w:val="28"/>
        </w:rPr>
        <w:t>15. Стабильность количества несовершеннолетних потребителей наркотических средств с диагнозом «наркомания», находящихся под диспансерным наркологическим наблюдением (2023 г. - 3 человека, 2024 г. - 3 человека).</w:t>
      </w:r>
      <w:r>
        <w:rPr/>
        <w:t xml:space="preserve">       </w:t>
      </w:r>
    </w:p>
    <w:p>
      <w:pPr>
        <w:pStyle w:val="Normal"/>
        <w:autoSpaceDE w:val="false"/>
        <w:spacing w:before="0" w:after="0"/>
        <w:jc w:val="both"/>
        <w:rPr>
          <w:sz w:val="28"/>
          <w:szCs w:val="28"/>
        </w:rPr>
      </w:pPr>
      <w:r>
        <w:rPr>
          <w:sz w:val="28"/>
          <w:szCs w:val="28"/>
        </w:rPr>
        <w:t xml:space="preserve">        </w:t>
      </w:r>
      <w:r>
        <w:rPr>
          <w:sz w:val="28"/>
          <w:szCs w:val="28"/>
        </w:rPr>
        <w:t xml:space="preserve">В течение 2024 года наблюдалась тенденция к умеренному росту количества зарегистрированных потребителей наркотиков.         </w:t>
      </w:r>
    </w:p>
    <w:p>
      <w:pPr>
        <w:pStyle w:val="Normal"/>
        <w:autoSpaceDE w:val="false"/>
        <w:spacing w:before="0" w:after="0"/>
        <w:jc w:val="both"/>
        <w:rPr/>
      </w:pPr>
      <w:r>
        <w:rPr>
          <w:i/>
          <w:sz w:val="28"/>
          <w:szCs w:val="28"/>
        </w:rPr>
        <w:t xml:space="preserve">        </w:t>
      </w:r>
      <w:r>
        <w:rPr>
          <w:sz w:val="28"/>
          <w:szCs w:val="28"/>
        </w:rPr>
        <w:t>Имелась тенденция к снижению количества зарегистрированных больных наркоманией, вызванных употреблением опиоидов и психостимуляторов. В тоже время отмечался рост зарегистрированных лиц с полинаркоманией.</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4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autoSpaceDE w:val="false"/>
        <w:spacing w:before="0" w:after="0"/>
        <w:jc w:val="both"/>
        <w:rPr>
          <w:i/>
          <w:i/>
          <w:sz w:val="28"/>
          <w:szCs w:val="28"/>
        </w:rPr>
      </w:pPr>
      <w:r>
        <w:rPr>
          <w:i/>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8 муниципальных образованиях Новгородской области,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30,0 % составляли лица в возрасте от 14 до 17 лет, 20,0 % - лица от 18 до 25 лет, 19,7 % - лица в возрасте от 26 до 35 лет, 20,3 % - лица в возрасте от 36 до 50 и 10,0 %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Из числа лиц, принявших участие в социологическом исследовании, имело: начальное общее образование - 10,0 %, среднее образование (основное общее, среднее общее и среднее профессиональное) - 68,1 %, высшее образование (бакалавриат, магистратура и прошедшие подготовку кадров высшей категории) - 21,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15,5 %, служащим - 8,9 %, интеллигенции, не связанной с производством -  2,4 %, домохозяйкам - 3,4 %, безработным -11,8 %, индивидуальным предпринимателям -  4,5 %, пенсионерам - 6,8 %, школьникам - 13,2 %, студентам - 17,8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ила 34,5 % опрошенных, 29,2 % опрошенных считали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3 году, во второй пятерке (2024 г. - 7 место, 2023 г. - 6 место) перечня наиболее острых проблем, требующих решения в местах проживания. Таковой ее посчитали 7,3 % опрошенных (2023 г. - 5,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Считают, что проблема наркомании широко распространена на территории области 12,4 % опрошенных (2023 г. - 15,0 %), тогда как 20,5 % респондентов считают, что данная проблема распространена не больше чем везде (2023 г. - 35,0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26,6 % опрошенных полагали, что данная проблема совсем не распространена (2023 г. - 17,6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днако велика доля тех, кто затруднился ответить - 16,1 % (2023 г. - 16,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яла по результатам исследования 8 место - 6,5 % (2023 г. - также 8 место или 4,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или такие проблемы как: «безработица» - 16,4 % (2023 г. - 16,8 %), «качество дорог» - 15,2 % (2023 г. - 20,9 %), «качество медицинского обслуживания» - 14,3 % (2023 г. - 19,1 %), «состояние ЖКХ» - 13,5 % (2023 г. - 17,2 %), «алкоголизм» - 13,4 % (2023 г. - 10,1 %), «нехватка жилья» - 11,4 % (2023 г. - 4,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ли: «СВО», «мало работы», «досуговые площадки», «каток», «мигранты» «низкие зарплат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Среди причин распространения наркомании в 2024 году на первое место в общественном мнении ставилось: «плохая работа правоохранительных органов» - 14,9 % (2023 г. - 13,1 %), на второе место: «влияние наркобизнеса, доступность наркотиков» - 14,1 % (2023 г. - 11,4 %), на третье место:  «моральная деградация общества, вседозволенность» - 12,6 % (2023 г. - 19,7 %), на четвертое место: «неудовлетворенность жизнью, социальное неблагополучие» - 12,6 % (2023 г. - 18 %), на пятом месте: «слабость профилактической работы» - 12,4 % (2023 г. - 7 %).</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Среди мер, необходимых для решения проблемы наркомании</w:t>
      </w:r>
      <w:r>
        <w:rPr>
          <w:b/>
          <w:sz w:val="28"/>
          <w:szCs w:val="28"/>
        </w:rPr>
        <w:t>,</w:t>
      </w:r>
      <w:r>
        <w:rPr>
          <w:sz w:val="28"/>
          <w:szCs w:val="28"/>
        </w:rPr>
        <w:t xml:space="preserve"> на первом месте предлагалось: «физкультурные и спортивные мероприятия» - 12,4 % (2023 г. - 10,3 %), на втором месте: «ужесточение мер наказания за наркопреступления» - 10,8 % (2023 г. -  9,3 %), на третьем месте: «расширение работы с молодежью» - 10,4 % (2023 г. - 10,1 %), на четвертом месте: «беседы специалистов-наркологов» - 10,3 % (2023 г. - 10,2 %), на пятом месте: «принудительное лечение наркоманов» - 10,2 % (2023 г. - 9,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2024 году считали, что наркотики достать «сравнительно легко» - 18,7 % (2023 г. - 26,8 %) населения.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днако следует учесть, что 31,8 % опрошенного населения затруднилось ответить на этот вопрос (2023 г. - 4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80,2 % опрошенных не имели среди своих знакомых людей, потребляющих наркотики (2023 г. - 80,8 %). Лишь у 14,2 % респондентов были такие знакомые (в 2023 г. - 13,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ила 2,9 % от всех респондентов (2023 г. - 7,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Отказ от предложения «попробовать наркотическое средство» свойствен 90,8 % (2023 г. - 96,6 %) населения. Основные причины отказа: «осознанное отрицательное отношение к употреблению наркотиков» - 23,8 % (2023 г. - 26,6 %), «ранняя смерть» - 13 % (2023 г. - 7,7 %), «опасность заболеть» - 11,7 % (2023 г. - 9 %), «полное привыкание» - 11,6 % (2023 г. - 11,6 %).  «боязнь оказаться в тюрьме» - 10,7 % (2023 г. - 9,2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Также среди причин, удерживающих от потребления наркотиков, указывается «потеря уважения близких» и «боязнь отлучения от семьи».</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17,7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3 г. - 15,5 %), совсем не известна - 11,3 % опрошенных (2023 г. - 9,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9 % от общего количества опрошенных или 11 человек, что больше результатов опроса за 2023 год - 7,4 % или 28 человек.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почти все респонденты, имеющие опыт потребления наркотиков, попробовали наркотик впервые в возрасте от 16 до 20 лет.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дин человек попробовал наркотик в 16 лет.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Количество лиц, показавших, что они «попробовали и перестали употреблять» наркотики составляет 4 человека (2023 г. - 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одолжают употреблять наркотики «редко, от случая к случаю, не каждый месяц» - 3 человека (2023 г. - 1), потребляют «регулярно (один раз в месяц и чаще)» - 2 человека (2023 г. - 0), потребляют «ежедневно» - 0 человек (2023 г. - 0).</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Потребление было связано с такими видами наркотиков как «синтетика», «каннабис», «вейпы», «трав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сновным мотивом потребления наркотиков являлось: «от нечего делать», «по глупости», «плохая компания».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респондентов, имеющих опыт потребления наркотиков, употребляли их «в гостях у друзей, знакомых», «в клубах, дискотеках», при этом, в большинстве случаев наркотики предлагали «кто-то из знакомых» и «друзья».</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активизации работы правоохранительных органов и специалистов наркологической службы,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u w:val="single"/>
        </w:rPr>
      </w:pPr>
      <w:r>
        <w:rPr>
          <w:b/>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4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Старорусский психоневрологический диспансер»;</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ГОБУЗ «НОНД «Катарсис» (16 кабинетов) и 2 подразделения (г. Валдай, г.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4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4 году в наркологической службе области работало 23 врача психиатров-наркологов, 1 психотерапевт, 10 психологов, 7 специалистов по социальной работе и 13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и округ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и окружных наркологических кабинетах Новгородской области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4 года осуществлено 366 выездов в муниципальные районы и округа Новгородской области (2023 г. - 405).</w:t>
      </w:r>
    </w:p>
    <w:p>
      <w:pPr>
        <w:pStyle w:val="Normal"/>
        <w:spacing w:before="0" w:after="0"/>
        <w:jc w:val="both"/>
        <w:rPr>
          <w:sz w:val="28"/>
          <w:szCs w:val="28"/>
        </w:rPr>
      </w:pPr>
      <w:r>
        <w:rPr>
          <w:i/>
          <w:sz w:val="28"/>
          <w:szCs w:val="28"/>
        </w:rPr>
        <w:t xml:space="preserve">        </w:t>
      </w:r>
      <w:r>
        <w:rPr>
          <w:sz w:val="28"/>
          <w:szCs w:val="28"/>
        </w:rPr>
        <w:t xml:space="preserve">В 2024 году была организована систематическая подготовка кадров, в рамках которой специалисты наркологической службы Новгородской области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Специалисты   наркологической службы Новгородской области постоянно повышали свою квалификацию с использованием   дистанционных форм обучения.  </w:t>
      </w:r>
    </w:p>
    <w:p>
      <w:pPr>
        <w:pStyle w:val="Normal"/>
        <w:spacing w:before="0" w:after="0"/>
        <w:jc w:val="both"/>
        <w:rPr>
          <w:sz w:val="28"/>
          <w:szCs w:val="28"/>
        </w:rPr>
      </w:pPr>
      <w:r>
        <w:rPr>
          <w:sz w:val="28"/>
          <w:szCs w:val="28"/>
        </w:rPr>
        <w:t xml:space="preserve">        </w:t>
      </w:r>
      <w:r>
        <w:rPr>
          <w:sz w:val="28"/>
          <w:szCs w:val="28"/>
        </w:rPr>
        <w:t xml:space="preserve">В целях подготовки кадров были заключены 2 договора на целевое обучение врачей в ординатуре по специальности «психиатрия» на кафедре наркологии федерального государственного бюджетного учреждения «Национальный медицинский исследовательский центр психиатрии и неврологии им. В.М. Бехтерева», с последующей специализацией по «психиатрии-наркологии». </w:t>
      </w:r>
    </w:p>
    <w:p>
      <w:pPr>
        <w:pStyle w:val="Normal"/>
        <w:spacing w:before="0" w:after="0"/>
        <w:jc w:val="both"/>
        <w:rPr>
          <w:sz w:val="28"/>
          <w:szCs w:val="28"/>
        </w:rPr>
      </w:pPr>
      <w:r>
        <w:rPr>
          <w:sz w:val="28"/>
          <w:szCs w:val="28"/>
        </w:rPr>
        <w:t xml:space="preserve">        </w:t>
      </w:r>
      <w:r>
        <w:rPr>
          <w:sz w:val="28"/>
          <w:szCs w:val="28"/>
        </w:rPr>
        <w:t xml:space="preserve">В течение 2024 года в рамках аккредитации на базе ОЦ «Актион» г. Москва проучены по специальности «психиатрия-наркология» - 7 врачей. </w:t>
      </w:r>
    </w:p>
    <w:p>
      <w:pPr>
        <w:pStyle w:val="Normal"/>
        <w:spacing w:before="0" w:after="0"/>
        <w:jc w:val="both"/>
        <w:rPr/>
      </w:pPr>
      <w:r>
        <w:rPr>
          <w:sz w:val="28"/>
          <w:szCs w:val="28"/>
        </w:rPr>
        <w:t xml:space="preserve">        </w:t>
      </w:r>
      <w:r>
        <w:rPr>
          <w:sz w:val="28"/>
          <w:szCs w:val="28"/>
        </w:rPr>
        <w:t xml:space="preserve">С ноября 2024 года начата процедура аккредитации врачей-психиатров-наркологов, которая продлится до 1 февраля 2025 года. В 2025 году обучение врачей-психиатров-наркологов продолжится. </w:t>
      </w:r>
    </w:p>
    <w:p>
      <w:pPr>
        <w:pStyle w:val="Normal"/>
        <w:spacing w:before="0" w:after="0"/>
        <w:jc w:val="both"/>
        <w:rPr/>
      </w:pPr>
      <w:r>
        <w:rPr>
          <w:sz w:val="28"/>
          <w:szCs w:val="28"/>
        </w:rPr>
        <w:t xml:space="preserve">        </w:t>
      </w:r>
      <w:r>
        <w:rPr>
          <w:sz w:val="28"/>
          <w:szCs w:val="28"/>
        </w:rPr>
        <w:t xml:space="preserve">Постоянно, в течение года проводилась целевая подготовка специалистов и обучение сотрудников по программам высшего профессионального образования в федеральном государственном бюджетном образовательном учреждении высшего образования «Новгородский государственный университет имени Ярослава Мудрого (далее ФГБОУ ВО «НовГУ им. Я. Мудрого»: </w:t>
      </w:r>
    </w:p>
    <w:p>
      <w:pPr>
        <w:pStyle w:val="Normal"/>
        <w:spacing w:before="0" w:after="0"/>
        <w:jc w:val="both"/>
        <w:rPr>
          <w:sz w:val="28"/>
          <w:szCs w:val="28"/>
        </w:rPr>
      </w:pPr>
      <w:r>
        <w:rPr>
          <w:sz w:val="28"/>
          <w:szCs w:val="28"/>
        </w:rPr>
        <w:t xml:space="preserve">        </w:t>
      </w:r>
      <w:r>
        <w:rPr>
          <w:sz w:val="28"/>
          <w:szCs w:val="28"/>
        </w:rPr>
        <w:t>-    подготовка психологов;</w:t>
      </w:r>
    </w:p>
    <w:p>
      <w:pPr>
        <w:pStyle w:val="Normal"/>
        <w:spacing w:before="0" w:after="0"/>
        <w:jc w:val="both"/>
        <w:rPr>
          <w:i/>
          <w:i/>
          <w:sz w:val="28"/>
          <w:szCs w:val="28"/>
        </w:rPr>
      </w:pPr>
      <w:r>
        <w:rPr>
          <w:sz w:val="28"/>
          <w:szCs w:val="28"/>
        </w:rPr>
        <w:t xml:space="preserve">        </w:t>
      </w:r>
      <w:r>
        <w:rPr>
          <w:sz w:val="28"/>
          <w:szCs w:val="28"/>
        </w:rPr>
        <w:t>-  подготовка медсестер на факультете высшего сестринского образования по специальности «сестринское дело».</w:t>
      </w:r>
      <w:r>
        <w:rPr>
          <w:i/>
          <w:sz w:val="28"/>
          <w:szCs w:val="28"/>
        </w:rPr>
        <w:t xml:space="preserve">        </w:t>
      </w:r>
    </w:p>
    <w:p>
      <w:pPr>
        <w:pStyle w:val="Normal"/>
        <w:spacing w:before="0" w:after="0"/>
        <w:jc w:val="both"/>
        <w:rPr/>
      </w:pPr>
      <w:r>
        <w:rPr>
          <w:sz w:val="28"/>
          <w:szCs w:val="28"/>
        </w:rPr>
        <w:t xml:space="preserve">        </w:t>
      </w:r>
      <w:r>
        <w:rPr>
          <w:sz w:val="28"/>
          <w:szCs w:val="28"/>
        </w:rPr>
        <w:t>Также в 2024 году прошел обучение по вопросам проведения предрейсовых осмотров и медицинского освидетельствования 120 медицинских работников (2023 г. - 121).</w:t>
      </w:r>
    </w:p>
    <w:p>
      <w:pPr>
        <w:pStyle w:val="Normal"/>
        <w:spacing w:before="0" w:after="0"/>
        <w:jc w:val="both"/>
        <w:rPr/>
      </w:pPr>
      <w:r>
        <w:rPr>
          <w:sz w:val="28"/>
          <w:szCs w:val="28"/>
        </w:rPr>
        <w:t xml:space="preserve">        </w:t>
      </w:r>
      <w:r>
        <w:rPr>
          <w:sz w:val="28"/>
          <w:szCs w:val="28"/>
        </w:rPr>
        <w:t>Работа по укомплектованию медицинских организаций области, специалистами, оказывающими медицинскую помощь по профилю наркология, проводилась на постоянной основе. В целях дальнейшего мотивирования персонала областной наркологической службы Правительством Новгородской области проводились мероприятия, направленные на обеспечение мер социальной поддержки, которые включали в себя:</w:t>
      </w:r>
    </w:p>
    <w:p>
      <w:pPr>
        <w:pStyle w:val="Normal"/>
        <w:spacing w:before="0" w:after="0"/>
        <w:jc w:val="both"/>
        <w:rPr/>
      </w:pPr>
      <w:r>
        <w:rPr>
          <w:sz w:val="28"/>
          <w:szCs w:val="28"/>
        </w:rPr>
        <w:t xml:space="preserve">        </w:t>
      </w:r>
      <w:r>
        <w:rPr>
          <w:sz w:val="28"/>
          <w:szCs w:val="28"/>
        </w:rPr>
        <w:t>1. Меры социальной поддержки сотрудников наркологической службы (оплата аренды жилья, оплата проезда до места работы, оказание материальной помощи на лечение, компенсация 50 % оплаты занятий спортом).</w:t>
      </w:r>
    </w:p>
    <w:p>
      <w:pPr>
        <w:pStyle w:val="Normal"/>
        <w:spacing w:before="0" w:after="0"/>
        <w:jc w:val="both"/>
        <w:rPr>
          <w:sz w:val="28"/>
          <w:szCs w:val="28"/>
        </w:rPr>
      </w:pPr>
      <w:r>
        <w:rPr>
          <w:sz w:val="28"/>
          <w:szCs w:val="28"/>
        </w:rPr>
        <w:t xml:space="preserve">        </w:t>
      </w:r>
      <w:r>
        <w:rPr>
          <w:sz w:val="28"/>
          <w:szCs w:val="28"/>
        </w:rPr>
        <w:t>2. Мотивация персонала на эффективную работу и закрепление кадров в учреждении (премирование, материальная помощь по личному заявлению, туристические поездки, оплата за наличие квалификационной категории, оплата сертификационного экзамена, поощрение и награждение ведомственными наградами, проведение ежегодного конкурса «Лучший по профессии», оплата учреждением индивидуальных программ профессионального обучения сотрудников).</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widowControl w:val="false"/>
        <w:spacing w:before="0" w:after="0"/>
        <w:jc w:val="both"/>
        <w:rPr>
          <w:rStyle w:val="FontStyle42"/>
          <w:sz w:val="28"/>
          <w:szCs w:val="28"/>
        </w:rPr>
      </w:pPr>
      <w:r>
        <w:rPr>
          <w:bCs/>
          <w:kern w:val="2"/>
          <w:sz w:val="28"/>
          <w:szCs w:val="28"/>
          <w:lang w:eastAsia="ar-SA"/>
        </w:rPr>
        <w:t xml:space="preserve">        </w:t>
      </w:r>
      <w:r>
        <w:rPr>
          <w:rStyle w:val="FontStyle42"/>
          <w:sz w:val="28"/>
          <w:szCs w:val="28"/>
        </w:rPr>
        <w:t xml:space="preserve">В рамках модернизации областной наркологической службы продолжалась реализация Государственной программы Новгородской области «Развитие здравоохранения Новгородской области до 2030 года», утвержденной постановлением Правительства Новгородской области от 28.12.2023 № 616. </w:t>
      </w:r>
    </w:p>
    <w:p>
      <w:pPr>
        <w:pStyle w:val="Normal"/>
        <w:widowControl w:val="false"/>
        <w:spacing w:before="0" w:after="0"/>
        <w:jc w:val="both"/>
        <w:rPr>
          <w:sz w:val="28"/>
          <w:szCs w:val="28"/>
        </w:rPr>
      </w:pPr>
      <w:r>
        <w:rPr>
          <w:rStyle w:val="FontStyle42"/>
          <w:sz w:val="28"/>
          <w:szCs w:val="28"/>
        </w:rPr>
        <w:t xml:space="preserve">        </w:t>
      </w:r>
      <w:r>
        <w:rPr>
          <w:sz w:val="28"/>
          <w:szCs w:val="28"/>
        </w:rPr>
        <w:t>В соответствии с вышеуказанной программой на мероприятия по совершенствованию наркологической службы в 2024 году были направлены средства областного бюджета за счет субсидий на выполнение государственного задания в размере 140563, тыс. рублей, средства от приносящей доход деятельности в сумме 87624,0 тыс. рублей.</w:t>
      </w:r>
    </w:p>
    <w:p>
      <w:pPr>
        <w:pStyle w:val="Normal"/>
        <w:widowControl w:val="false"/>
        <w:spacing w:before="0" w:after="0"/>
        <w:jc w:val="both"/>
        <w:rPr/>
      </w:pPr>
      <w:r>
        <w:rPr>
          <w:sz w:val="28"/>
          <w:szCs w:val="28"/>
        </w:rPr>
        <w:t xml:space="preserve">        </w:t>
      </w:r>
      <w:r>
        <w:rPr>
          <w:sz w:val="28"/>
          <w:szCs w:val="28"/>
        </w:rPr>
        <w:t>Кроме того, на проведение профилактических осмотров несовершеннолетних и внедрение стационарных и амбулаторных программ лечения наркозависимых лиц в 2024 году было направлено 1169,6 тыс. рублей.</w:t>
      </w:r>
    </w:p>
    <w:p>
      <w:pPr>
        <w:pStyle w:val="Normal"/>
        <w:widowControl w:val="false"/>
        <w:spacing w:before="0" w:after="0"/>
        <w:jc w:val="both"/>
        <w:rPr>
          <w:sz w:val="28"/>
          <w:szCs w:val="28"/>
        </w:rPr>
      </w:pPr>
      <w:r>
        <w:rPr>
          <w:sz w:val="28"/>
          <w:szCs w:val="28"/>
        </w:rPr>
        <w:t xml:space="preserve">        </w:t>
      </w:r>
      <w:r>
        <w:rPr>
          <w:sz w:val="28"/>
          <w:szCs w:val="28"/>
        </w:rPr>
        <w:t>В целях укрепления материально-технической базы, за счет средств областного бюджета, проведен ремонт здания ГОБУЗ «НОНД «Катарсис» на сумму 8614,5 тыс. рублей.</w:t>
      </w:r>
    </w:p>
    <w:p>
      <w:pPr>
        <w:pStyle w:val="Normal"/>
        <w:widowControl w:val="false"/>
        <w:spacing w:before="0" w:after="0"/>
        <w:jc w:val="both"/>
        <w:rPr>
          <w:sz w:val="28"/>
          <w:szCs w:val="28"/>
        </w:rPr>
      </w:pPr>
      <w:r>
        <w:rPr>
          <w:sz w:val="28"/>
          <w:szCs w:val="28"/>
        </w:rPr>
        <w:t xml:space="preserve">        </w:t>
      </w:r>
      <w:r>
        <w:rPr>
          <w:sz w:val="28"/>
          <w:szCs w:val="28"/>
        </w:rPr>
        <w:t>Кроме того, заключен контракт на приобретение оборудования для анализа проб методом высокоэффективной жидкостной хроматографии и тандемной масс-спектрометрии на условиях лизинга в сумме 82140,2 тыс. рублей.</w:t>
      </w:r>
    </w:p>
    <w:p>
      <w:pPr>
        <w:pStyle w:val="Normal"/>
        <w:widowControl w:val="false"/>
        <w:spacing w:before="0" w:after="0"/>
        <w:jc w:val="both"/>
        <w:rPr/>
      </w:pPr>
      <w:r>
        <w:rPr>
          <w:bCs/>
          <w:i/>
          <w:kern w:val="2"/>
          <w:sz w:val="28"/>
          <w:szCs w:val="28"/>
          <w:lang w:eastAsia="ar-SA"/>
        </w:rPr>
        <w:t xml:space="preserve">        </w:t>
      </w:r>
      <w:r>
        <w:rPr>
          <w:bCs/>
          <w:kern w:val="2"/>
          <w:sz w:val="28"/>
          <w:szCs w:val="28"/>
          <w:lang w:eastAsia="ar-SA"/>
        </w:rPr>
        <w:t xml:space="preserve">В целях повышения качества оказания лечебной и реабилитационной помощи наркологическим больным реализуется Приказ Минздрава РФ                    от 30.12.2015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приказы Минздрава России от 01.06.2022 с № 372н по № 375н «Стандарты оказания наркологической помощи». </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 xml:space="preserve">Организация работы в учреждениях здравоохранения Новгородской области, оказывающих населению наркологическую помощь, приведена в соответствии   с указанными нормативными правовыми актами.  </w:t>
      </w:r>
    </w:p>
    <w:p>
      <w:pPr>
        <w:pStyle w:val="Normal"/>
        <w:widowControl w:val="false"/>
        <w:spacing w:before="0" w:after="0"/>
        <w:jc w:val="both"/>
        <w:rPr>
          <w:bCs/>
          <w:kern w:val="2"/>
          <w:sz w:val="28"/>
          <w:szCs w:val="28"/>
          <w:lang w:eastAsia="ar-SA"/>
        </w:rPr>
      </w:pPr>
      <w:r>
        <w:rPr>
          <w:bCs/>
          <w:i/>
          <w:kern w:val="2"/>
          <w:sz w:val="28"/>
          <w:szCs w:val="28"/>
          <w:lang w:eastAsia="ar-SA"/>
        </w:rPr>
        <w:t xml:space="preserve">        </w:t>
      </w:r>
      <w:r>
        <w:rPr>
          <w:bCs/>
          <w:kern w:val="2"/>
          <w:sz w:val="28"/>
          <w:szCs w:val="28"/>
          <w:lang w:eastAsia="ar-SA"/>
        </w:rPr>
        <w:t>В течение 2024 года в рамках осуществления профилактической работы в Новгородской области специалистами областной наркологической службы проводились следующие мероприятия:</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1. Сотрудниками детско-подросткового отделения ГОБУЗ «НОНД «Катарсис», совместно со «Школой здорового образа жизни», проводились профилактические и тренинговые занятия с учащимися. В течение 2023 года данными мероприятиями было охвачено 8686 учащихся образовательных учреждений (2023 г. - 12032).</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2. Проведены профилактические осмотры учащихся врачами психиатрами-наркологами в   учебных учреждениях. Всего по области за 2024 год профилактическими осмотрами было охвачено 8077 учащийся (2023 г. - 11601).</w:t>
      </w:r>
      <w:r>
        <w:rPr>
          <w:bCs/>
          <w:i/>
          <w:kern w:val="2"/>
          <w:sz w:val="28"/>
          <w:szCs w:val="28"/>
          <w:lang w:eastAsia="ar-SA"/>
        </w:rPr>
        <w:t xml:space="preserve"> </w:t>
      </w:r>
    </w:p>
    <w:p>
      <w:pPr>
        <w:pStyle w:val="Normal"/>
        <w:widowControl w:val="false"/>
        <w:spacing w:before="0" w:after="0"/>
        <w:jc w:val="both"/>
        <w:rPr>
          <w:bCs/>
          <w:kern w:val="2"/>
          <w:sz w:val="28"/>
          <w:szCs w:val="28"/>
          <w:lang w:eastAsia="ar-SA"/>
        </w:rPr>
      </w:pPr>
      <w:r>
        <w:rPr>
          <w:bCs/>
          <w:i/>
          <w:kern w:val="2"/>
          <w:sz w:val="28"/>
          <w:szCs w:val="28"/>
          <w:lang w:eastAsia="ar-SA"/>
        </w:rPr>
        <w:t xml:space="preserve">        </w:t>
      </w:r>
      <w:r>
        <w:rPr>
          <w:bCs/>
          <w:kern w:val="2"/>
          <w:sz w:val="28"/>
          <w:szCs w:val="28"/>
          <w:lang w:eastAsia="ar-SA"/>
        </w:rPr>
        <w:t xml:space="preserve">По результатам профилактических осмотров обучающихся выявлена «группа риска» - 204 человека (2023 г. - 289). </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Всем несовершеннолетним оказана своевременная медико-психологическая помощь, проведены индивидуальные консультации, осуществлялась групповая, семейная психотерапия, в рамках которой на базе образовательных учреждений Новгородской области проведено 12 тренингов (2023 г. - 3) и 229 профилактических занятий (2023 г. - 305).</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3.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трудовые коллективы, самостоятельные обращения граждан). </w:t>
      </w:r>
    </w:p>
    <w:p>
      <w:pPr>
        <w:pStyle w:val="Normal"/>
        <w:spacing w:before="0" w:after="0"/>
        <w:jc w:val="both"/>
        <w:rPr>
          <w:bCs/>
          <w:kern w:val="2"/>
          <w:sz w:val="28"/>
          <w:szCs w:val="28"/>
          <w:lang w:eastAsia="ar-SA"/>
        </w:rPr>
      </w:pPr>
      <w:r>
        <w:rPr>
          <w:rStyle w:val="FontStyle42"/>
          <w:sz w:val="28"/>
          <w:szCs w:val="28"/>
        </w:rPr>
        <w:t xml:space="preserve">        </w:t>
      </w:r>
      <w:r>
        <w:rPr>
          <w:rStyle w:val="FontStyle42"/>
          <w:sz w:val="28"/>
          <w:szCs w:val="28"/>
        </w:rPr>
        <w:t>В 2024 году профилактическими осмотрами было охвачено более 30000 человек, выявлено 34 наркопотребителя (2023 г. - охват также более 30000 человек, выявлен 37 наркопотребителей).</w:t>
      </w:r>
      <w:r>
        <w:rPr>
          <w:bCs/>
          <w:kern w:val="2"/>
          <w:sz w:val="28"/>
          <w:szCs w:val="28"/>
          <w:lang w:eastAsia="ar-SA"/>
        </w:rPr>
        <w:t xml:space="preserve">        </w:t>
      </w:r>
    </w:p>
    <w:p>
      <w:pPr>
        <w:pStyle w:val="Normal"/>
        <w:widowControl w:val="false"/>
        <w:spacing w:before="0" w:after="0"/>
        <w:jc w:val="both"/>
        <w:rPr>
          <w:bCs/>
          <w:kern w:val="2"/>
          <w:sz w:val="28"/>
          <w:szCs w:val="28"/>
          <w:lang w:eastAsia="ar-SA"/>
        </w:rPr>
      </w:pPr>
      <w:r>
        <w:rPr>
          <w:rStyle w:val="FontStyle42"/>
          <w:sz w:val="28"/>
        </w:rPr>
        <w:t xml:space="preserve">        </w:t>
      </w:r>
      <w:r>
        <w:rPr>
          <w:bCs/>
          <w:kern w:val="2"/>
          <w:sz w:val="28"/>
          <w:szCs w:val="28"/>
          <w:lang w:eastAsia="ar-SA"/>
        </w:rPr>
        <w:t>4. Проводилась работа с созависимыми лицами из числа родственников больных алкоголизмом и наркоманией: организованы «группы помощи» в стационаре и поликлиническом подразделении ГОБУЗ «НОНД «Катарсис».</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5. Организовано информирование населения о местах оказания наркологической помощи: раздача печатных материалов с предоставлением информации о лечебно-реабилитационных программах, обеспечена работа интернет-сайта ГОБУЗ «НОНД «Катарсис».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о всех медицинских учреждениях области размещены информационные материалы с номерами телефонов лечебных учреждений, оказывающих специализированную наркологическую помощь.</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6. В отчетном периоде была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В 2024 году количество звонков составило - 1033 обращения (2023 г. - 2174).</w:t>
      </w:r>
    </w:p>
    <w:p>
      <w:pPr>
        <w:pStyle w:val="Normal"/>
        <w:widowControl w:val="false"/>
        <w:spacing w:before="0" w:after="0"/>
        <w:jc w:val="both"/>
        <w:rPr/>
      </w:pPr>
      <w:r>
        <w:rPr>
          <w:bCs/>
          <w:kern w:val="2"/>
          <w:sz w:val="28"/>
          <w:szCs w:val="28"/>
          <w:lang w:eastAsia="ar-SA"/>
        </w:rPr>
        <w:t xml:space="preserve">        </w:t>
      </w:r>
      <w:r>
        <w:rPr>
          <w:bCs/>
          <w:kern w:val="2"/>
          <w:sz w:val="28"/>
          <w:szCs w:val="28"/>
          <w:lang w:eastAsia="ar-SA"/>
        </w:rPr>
        <w:t>7. Продолжено консультирование детей и подростков, задержанных в состоянии опьянения в общественных местах.  В 2024 году   проконсультировано 204 подростка (2023 г. - 159).</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8. В период призывной компании 2024 года проведено медицинское освидетельствование в отношении 559 призывников, перед отправкой в Вооруженные силы РФ. </w:t>
      </w:r>
    </w:p>
    <w:p>
      <w:pPr>
        <w:pStyle w:val="Normal"/>
        <w:widowControl w:val="fals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 xml:space="preserve">Во время работы врачебной комиссии проводилось экспресс тестирование на наличие в биосредах наркотических средств и психотропных веществ. </w:t>
      </w:r>
    </w:p>
    <w:p>
      <w:pPr>
        <w:pStyle w:val="Normal"/>
        <w:widowControl w:val="false"/>
        <w:spacing w:before="0" w:after="0"/>
        <w:jc w:val="both"/>
        <w:rPr>
          <w:bCs/>
          <w:i/>
          <w:i/>
          <w:kern w:val="2"/>
          <w:sz w:val="28"/>
          <w:szCs w:val="28"/>
          <w:lang w:eastAsia="ar-SA"/>
        </w:rPr>
      </w:pPr>
      <w:r>
        <w:rPr>
          <w:bCs/>
          <w:kern w:val="2"/>
          <w:sz w:val="28"/>
          <w:szCs w:val="28"/>
          <w:lang w:eastAsia="ar-SA"/>
        </w:rPr>
        <w:t xml:space="preserve">        </w:t>
      </w:r>
      <w:r>
        <w:rPr>
          <w:bCs/>
          <w:kern w:val="2"/>
          <w:sz w:val="28"/>
          <w:szCs w:val="28"/>
          <w:lang w:eastAsia="ar-SA"/>
        </w:rPr>
        <w:t>При подозрении на наличие наркологического заболевания 4 призывника были направлены на дообследование в ГОБУЗ «НОНД «Катарсис».</w:t>
      </w:r>
    </w:p>
    <w:p>
      <w:pPr>
        <w:pStyle w:val="Normal"/>
        <w:widowControl w:val="false"/>
        <w:spacing w:before="0" w:after="0"/>
        <w:jc w:val="both"/>
        <w:rPr>
          <w:b/>
          <w:b/>
          <w:sz w:val="28"/>
          <w:szCs w:val="28"/>
        </w:rPr>
      </w:pPr>
      <w:r>
        <w:rPr>
          <w:bCs/>
          <w:kern w:val="2"/>
          <w:sz w:val="28"/>
          <w:szCs w:val="28"/>
          <w:lang w:eastAsia="ar-SA"/>
        </w:rPr>
        <w:t xml:space="preserve">        </w:t>
      </w:r>
      <w:r>
        <w:rPr>
          <w:bCs/>
          <w:kern w:val="2"/>
          <w:sz w:val="28"/>
          <w:szCs w:val="28"/>
          <w:lang w:eastAsia="ar-SA"/>
        </w:rPr>
        <w:t xml:space="preserve">9. Продолжено строительство реабилитационного отделения ГОБУЗ «НОНД «Катарсис» в п. Торбино, Окуловского района Новгородской области (реабилитации и ресоциализации наркологических больных длительного пребывания).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24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БУЗ «НОНД Катарсис» - 90 коек круглосуточного стационара и 17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и окружные кабинеты (16 кабинетов) и 2 подразделения в гг. Валдай, Чудово.</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Общее количество круглосуточных наркологических коек по Новгородской области в 2024 году составило - 103, из них 43 койки для оказания помощи при неотложных состояниях, 60 коек для стационарной медицинской реабилитации.</w:t>
      </w:r>
      <w:r>
        <w:rPr>
          <w:i/>
          <w:kern w:val="2"/>
          <w:sz w:val="28"/>
          <w:szCs w:val="28"/>
          <w:lang w:eastAsia="ar-SA"/>
        </w:rPr>
        <w:t xml:space="preserve"> </w:t>
      </w:r>
      <w:r>
        <w:rPr>
          <w:kern w:val="2"/>
          <w:sz w:val="28"/>
          <w:szCs w:val="28"/>
          <w:lang w:eastAsia="ar-SA"/>
        </w:rPr>
        <w:t>П</w:t>
      </w:r>
      <w:r>
        <w:rPr>
          <w:rStyle w:val="TimesNewRoman14"/>
          <w:szCs w:val="20"/>
        </w:rPr>
        <w:t>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 Н</w:t>
      </w:r>
      <w:r>
        <w:rPr>
          <w:sz w:val="28"/>
          <w:szCs w:val="28"/>
        </w:rPr>
        <w:t>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4 года успешно закончили реабилитацию 349 человек (2023 г. - 306) или 72,8 % от направленных на реабилитацию (2023 г. - 71,5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3-2024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4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3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9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8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0,4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3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0,28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 xml:space="preserve"> </w:t>
            </w:r>
            <w:r>
              <w:rPr>
                <w:sz w:val="28"/>
                <w:szCs w:val="28"/>
              </w:rPr>
              <w:t>+ 14,1 %</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3-2024 годах:</w:t>
      </w:r>
    </w:p>
    <w:tbl>
      <w:tblPr>
        <w:tblW w:w="9351" w:type="dxa"/>
        <w:jc w:val="left"/>
        <w:tblInd w:w="0" w:type="dxa"/>
        <w:tblLayout w:type="fixed"/>
        <w:tblCellMar>
          <w:top w:w="0" w:type="dxa"/>
          <w:left w:w="108" w:type="dxa"/>
          <w:bottom w:w="0" w:type="dxa"/>
          <w:right w:w="108" w:type="dxa"/>
        </w:tblCellMar>
      </w:tblPr>
      <w:tblGrid>
        <w:gridCol w:w="2405"/>
        <w:gridCol w:w="1134"/>
        <w:gridCol w:w="1134"/>
        <w:gridCol w:w="1134"/>
        <w:gridCol w:w="1134"/>
        <w:gridCol w:w="1134"/>
        <w:gridCol w:w="1276"/>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46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2023 г.</w:t>
            </w:r>
          </w:p>
        </w:tc>
      </w:tr>
      <w:tr>
        <w:trPr>
          <w:trHeight w:val="5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2,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71,5 %</w:t>
            </w:r>
          </w:p>
        </w:tc>
      </w:tr>
      <w:tr>
        <w:trPr>
          <w:trHeight w:val="68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ч.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7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77,7 %</w:t>
            </w:r>
          </w:p>
        </w:tc>
      </w:tr>
      <w:tr>
        <w:trPr>
          <w:trHeight w:val="4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5,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2,4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sz w:val="28"/>
          <w:szCs w:val="28"/>
        </w:rPr>
      </w:pPr>
      <w:r>
        <w:rPr>
          <w:sz w:val="28"/>
          <w:szCs w:val="28"/>
        </w:rPr>
        <w:t xml:space="preserve">        </w:t>
      </w:r>
      <w:r>
        <w:rPr>
          <w:sz w:val="28"/>
          <w:szCs w:val="28"/>
        </w:rPr>
        <w:t xml:space="preserve">Пребывание в центре «Маяк» осуществлялось на безвозмездной основе и длилось от 3 мес. до 2 лет. </w:t>
      </w:r>
    </w:p>
    <w:p>
      <w:pPr>
        <w:pStyle w:val="Normal"/>
        <w:spacing w:before="0" w:after="0"/>
        <w:jc w:val="both"/>
        <w:rPr>
          <w:sz w:val="28"/>
          <w:szCs w:val="28"/>
        </w:rPr>
      </w:pPr>
      <w:r>
        <w:rPr>
          <w:sz w:val="28"/>
          <w:szCs w:val="28"/>
        </w:rPr>
        <w:t xml:space="preserve">        </w:t>
      </w:r>
      <w:r>
        <w:rPr>
          <w:sz w:val="28"/>
          <w:szCs w:val="28"/>
        </w:rPr>
        <w:t xml:space="preserve">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w:t>
      </w:r>
    </w:p>
    <w:p>
      <w:pPr>
        <w:pStyle w:val="Normal"/>
        <w:spacing w:before="0" w:after="0"/>
        <w:jc w:val="both"/>
        <w:rPr/>
      </w:pPr>
      <w:r>
        <w:rPr>
          <w:sz w:val="28"/>
          <w:szCs w:val="28"/>
        </w:rPr>
        <w:t xml:space="preserve">        </w:t>
      </w:r>
      <w:r>
        <w:rPr>
          <w:sz w:val="28"/>
          <w:szCs w:val="28"/>
        </w:rPr>
        <w:t>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i/>
          <w:i/>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r>
        <w:rPr>
          <w:i/>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центре «Маяк» прошли медицинскую реабилитацию в 2024 году 81 человек (2023 г. - 86), в том числе</w:t>
      </w:r>
      <w:r>
        <w:rPr>
          <w:rStyle w:val="FontStyle42"/>
          <w:sz w:val="28"/>
        </w:rPr>
        <w:t xml:space="preserve"> медико-социальную - 33 человека (2023 г. - 33).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i/>
          <w:i/>
          <w:sz w:val="28"/>
          <w:szCs w:val="28"/>
        </w:rPr>
      </w:pPr>
      <w:r>
        <w:rPr>
          <w:sz w:val="28"/>
          <w:szCs w:val="28"/>
        </w:rPr>
        <w:t xml:space="preserve">        </w:t>
      </w:r>
      <w:r>
        <w:rPr>
          <w:sz w:val="28"/>
          <w:szCs w:val="28"/>
        </w:rPr>
        <w:t>В течение 2024 года данная проблематика рассматривалась на заседаниях комиссии в рамках заслушивания вопросов:</w:t>
      </w:r>
      <w:r>
        <w:rPr>
          <w:i/>
          <w:sz w:val="28"/>
          <w:szCs w:val="28"/>
        </w:rPr>
        <w:t xml:space="preserve">        </w:t>
      </w:r>
    </w:p>
    <w:p>
      <w:pPr>
        <w:pStyle w:val="Normal"/>
        <w:widowControl w:val="false"/>
        <w:spacing w:before="0" w:after="0"/>
        <w:jc w:val="both"/>
        <w:rPr/>
      </w:pPr>
      <w:r>
        <w:rPr>
          <w:sz w:val="28"/>
          <w:szCs w:val="28"/>
        </w:rPr>
        <w:t xml:space="preserve">        </w:t>
      </w:r>
      <w:r>
        <w:rPr>
          <w:sz w:val="28"/>
          <w:szCs w:val="28"/>
        </w:rPr>
        <w:t>«Об организации работы по повышению эффективности механизма правового побуждения наркопотребителей к получению специализированной наркологической помощи» (протокол № 2 от 28.06.2024 г.);</w:t>
      </w:r>
    </w:p>
    <w:p>
      <w:pPr>
        <w:pStyle w:val="Normal"/>
        <w:widowControl w:val="false"/>
        <w:spacing w:before="0" w:after="0"/>
        <w:jc w:val="both"/>
        <w:rPr>
          <w:sz w:val="28"/>
          <w:szCs w:val="28"/>
        </w:rPr>
      </w:pPr>
      <w:r>
        <w:rPr>
          <w:sz w:val="28"/>
          <w:szCs w:val="28"/>
        </w:rPr>
        <w:t xml:space="preserve">        </w:t>
      </w:r>
      <w:r>
        <w:rPr>
          <w:sz w:val="28"/>
          <w:szCs w:val="28"/>
        </w:rPr>
        <w:t xml:space="preserve">«Об организации работы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от 13.12.2024 г.).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семейной и социальной политики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4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наркозависимых;</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семейной и социальной политики Новгородской области 01.02.2024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4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В рамках реализации мероприятий Плана в комплексных центрах социального обслуживания населения, расположенных в муниципальных районах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государственная программа Новгородской области «Обеспечение общественного порядка и противодействие преступности в Новгородской области до 2030 года», утвержденная постановлением Правительства Новгородской области от 01.11.2023 № 496 (далее программа),</w:t>
      </w:r>
      <w:r>
        <w:rPr>
          <w:i/>
          <w:sz w:val="28"/>
          <w:szCs w:val="28"/>
        </w:rPr>
        <w:t xml:space="preserve"> </w:t>
      </w:r>
      <w:r>
        <w:rPr>
          <w:rStyle w:val="FontStyle21"/>
          <w:sz w:val="28"/>
          <w:szCs w:val="28"/>
        </w:rPr>
        <w:t>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sz w:val="28"/>
        </w:rPr>
      </w:pPr>
      <w:r>
        <w:rPr>
          <w:rStyle w:val="FontStyle21"/>
          <w:sz w:val="28"/>
          <w:szCs w:val="28"/>
        </w:rPr>
        <w:t xml:space="preserve">        </w:t>
      </w:r>
      <w:r>
        <w:rPr>
          <w:rStyle w:val="FontStyle21"/>
          <w:sz w:val="28"/>
          <w:szCs w:val="28"/>
        </w:rPr>
        <w:t xml:space="preserve">Составной частью вышеуказанной задачи являлось мероприятие: </w:t>
      </w:r>
      <w:r>
        <w:rPr>
          <w:sz w:val="28"/>
          <w:szCs w:val="28"/>
        </w:rPr>
        <w:t>«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jc w:val="both"/>
        <w:rPr>
          <w:b/>
          <w:b/>
          <w:bCs/>
          <w:sz w:val="28"/>
          <w:szCs w:val="28"/>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pBdr>
          <w:top w:val="single" w:sz="4" w:space="1" w:color="FFFFFF"/>
          <w:left w:val="single" w:sz="4" w:space="0" w:color="FFFFFF"/>
          <w:bottom w:val="single" w:sz="4" w:space="31" w:color="FFFFFF"/>
          <w:right w:val="single" w:sz="4" w:space="6" w:color="FFFFFF"/>
        </w:pBdr>
        <w:spacing w:before="10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4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семейной и социальной политики Новгородской области.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целях создания условий для реализации мероприятия 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министерства труда и социальной защиты населения Новгородской области  от 27.04.2023  № 14 был принят «Порядок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 1.).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ля финансового обеспечения данного мероприятия в рамках программы предусмотрено выделение денежных средств в размере 600,0 тыс. рублей на весь период ее действия, в том числе на предоставление сертификатов в 2024 году в размере 100,0 тыс. рублей.  Финансирование в 2024 году было снято в связи с отсутствием наркозависимых лиц, желающих пройти социальную реабилитацию и ресоциализацию на базе негосударственной некоммерческой организации.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На 2025 год запланировано выделение 10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4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казываемая в течение 2024 года помощь вышеуказанным общественным организациям включала в себя:</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1. Информационную поддержку:</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sz w:val="28"/>
          <w:szCs w:val="28"/>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b/>
          <w:b/>
          <w:bCs/>
          <w:sz w:val="28"/>
          <w:szCs w:val="28"/>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семейной и социальной политики Новгородской области (за исключением мероприятий по медицинской реабилитации).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pBdr>
          <w:top w:val="single" w:sz="4" w:space="1" w:color="FFFFFF"/>
          <w:left w:val="single" w:sz="4" w:space="0" w:color="FFFFFF"/>
          <w:bottom w:val="single" w:sz="4" w:space="31" w:color="FFFFFF"/>
          <w:right w:val="single" w:sz="4" w:space="6" w:color="FFFFFF"/>
        </w:pBdr>
        <w:spacing w:before="0" w:after="100"/>
        <w:jc w:val="both"/>
        <w:rPr>
          <w:b/>
          <w:b/>
          <w:bCs/>
          <w:sz w:val="28"/>
          <w:szCs w:val="28"/>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4 года, являлись:</w:t>
      </w:r>
    </w:p>
    <w:p>
      <w:pPr>
        <w:pStyle w:val="Normal"/>
        <w:widowControl w:val="false"/>
        <w:pBdr>
          <w:top w:val="single" w:sz="4" w:space="1" w:color="FFFFFF"/>
          <w:left w:val="single" w:sz="4" w:space="0" w:color="FFFFFF"/>
          <w:bottom w:val="single" w:sz="4" w:space="31" w:color="FFFFFF"/>
          <w:right w:val="single" w:sz="4" w:space="6" w:color="FFFFFF"/>
        </w:pBdr>
        <w:spacing w:lineRule="atLeast" w:line="340" w:before="0" w:after="0"/>
        <w:jc w:val="both"/>
        <w:rPr>
          <w:sz w:val="28"/>
        </w:rPr>
      </w:pPr>
      <w:r>
        <w:rPr>
          <w:sz w:val="28"/>
          <w:szCs w:val="28"/>
        </w:rPr>
        <w:t xml:space="preserve">        </w:t>
      </w:r>
      <w:r>
        <w:rPr>
          <w:sz w:val="28"/>
          <w:szCs w:val="28"/>
        </w:rPr>
        <w:t>1</w:t>
      </w:r>
      <w:r>
        <w:rPr>
          <w:bCs/>
          <w:sz w:val="28"/>
          <w:szCs w:val="28"/>
        </w:rPr>
        <w:t xml:space="preserve">. Государственная программа Новгородской области «Обеспечение общественного порядка и противодействие преступности в Новгородской области до 2030 года», 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 </w:t>
      </w:r>
      <w:r>
        <w:rPr>
          <w:rStyle w:val="FontStyle21"/>
          <w:sz w:val="28"/>
          <w:szCs w:val="28"/>
        </w:rPr>
        <w:t xml:space="preserve">Составной частью вышеуказанной задачи являлось мероприятие: </w:t>
      </w:r>
      <w:r>
        <w:rPr>
          <w:sz w:val="28"/>
          <w:szCs w:val="28"/>
        </w:rPr>
        <w:t>«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sz w:val="28"/>
        </w:rPr>
        <w:t xml:space="preserve">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становление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 (предоставление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rPr>
        <w:t xml:space="preserve">3.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 xml:space="preserve">4. Постановление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 xml:space="preserve">5.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6. Постановление министерства труда и социальной защиты населения Новгородской области от 27.04.2023 № 14 «Об утверждении порядка предоставления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 xml:space="preserve">7.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4 год, утвержденный министерством труда и социальной защиты населения Новгородской области 01.02.2024 года. </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Cs/>
          <w:sz w:val="28"/>
          <w:szCs w:val="28"/>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на территории,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bCs/>
          <w:sz w:val="28"/>
          <w:szCs w:val="28"/>
        </w:rPr>
      </w:pPr>
      <w:r>
        <w:rPr>
          <w:bCs/>
          <w:sz w:val="28"/>
          <w:szCs w:val="28"/>
        </w:rPr>
      </w:r>
    </w:p>
    <w:p>
      <w:pPr>
        <w:pStyle w:val="Normal"/>
        <w:widowControl w:val="false"/>
        <w:pBdr>
          <w:top w:val="single" w:sz="4" w:space="1"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1"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sz w:val="28"/>
          <w:szCs w:val="28"/>
        </w:rPr>
      </w:pPr>
      <w:r>
        <w:rPr>
          <w:b/>
          <w:bCs/>
          <w:sz w:val="28"/>
          <w:szCs w:val="28"/>
        </w:rPr>
        <w:t xml:space="preserve">       </w:t>
      </w:r>
    </w:p>
    <w:p>
      <w:pPr>
        <w:pStyle w:val="Normal"/>
        <w:widowControl w:val="false"/>
        <w:numPr>
          <w:ilvl w:val="0"/>
          <w:numId w:val="0"/>
        </w:numPr>
        <w:spacing w:before="120" w:after="120"/>
        <w:jc w:val="both"/>
        <w:outlineLvl w:val="1"/>
        <w:rPr>
          <w:b/>
          <w:b/>
          <w:bCs/>
          <w:sz w:val="28"/>
          <w:szCs w:val="28"/>
        </w:rPr>
      </w:pPr>
      <w:r>
        <w:rPr>
          <w:b/>
          <w:bCs/>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xml:space="preserve">- медицинская реабилитация: </w:t>
            </w:r>
          </w:p>
          <w:p>
            <w:pPr>
              <w:pStyle w:val="Normal"/>
              <w:widowControl w:val="false"/>
              <w:numPr>
                <w:ilvl w:val="0"/>
                <w:numId w:val="0"/>
              </w:numPr>
              <w:spacing w:lineRule="exact" w:line="240" w:before="60" w:after="0"/>
              <w:jc w:val="both"/>
              <w:outlineLvl w:val="1"/>
              <w:rPr/>
            </w:pPr>
            <w:r>
              <w:rPr>
                <w:bCs/>
              </w:rPr>
              <w:t>Стационарная: Всего - 147 чел., из них: 106 чел. (отделение медицинской реабилитации), 33 чел. (реабилитационный центр «Маяк» п. Торбино Окуловского района), 8 чел. - детско-подростковое отделение;</w:t>
            </w:r>
          </w:p>
          <w:p>
            <w:pPr>
              <w:pStyle w:val="Normal"/>
              <w:widowControl w:val="false"/>
              <w:numPr>
                <w:ilvl w:val="0"/>
                <w:numId w:val="0"/>
              </w:numPr>
              <w:spacing w:lineRule="exact" w:line="240" w:before="60" w:after="0"/>
              <w:jc w:val="both"/>
              <w:outlineLvl w:val="1"/>
              <w:rPr>
                <w:bCs/>
              </w:rPr>
            </w:pPr>
            <w:r>
              <w:rPr>
                <w:bCs/>
              </w:rPr>
              <w:t>амбулаторная - 66</w:t>
            </w:r>
            <w:r>
              <w:rPr>
                <w:bCs/>
                <w:sz w:val="16"/>
                <w:szCs w:val="16"/>
              </w:rPr>
              <w:t xml:space="preserve"> </w:t>
            </w:r>
            <w:r>
              <w:rPr>
                <w:bCs/>
              </w:rPr>
              <w:t>че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8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75 чел.</w:t>
            </w:r>
          </w:p>
          <w:p>
            <w:pPr>
              <w:pStyle w:val="Normal"/>
              <w:widowControl w:val="false"/>
              <w:numPr>
                <w:ilvl w:val="0"/>
                <w:numId w:val="0"/>
              </w:numPr>
              <w:spacing w:lineRule="exact" w:line="240" w:before="60" w:after="0"/>
              <w:jc w:val="both"/>
              <w:outlineLvl w:val="1"/>
              <w:rPr>
                <w:bCs/>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1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47 чел. (старше 30 лет - 35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8 чел. (старше 30 лет - 11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pPr>
      <w:r>
        <w:rPr>
          <w:bCs/>
        </w:rPr>
        <w:t xml:space="preserve">** Учитывая отсутствие в течение 2024 года наркозависимых лиц, желающих пройти социальную реабилитацию и ресоциализацию на базе негосударственной некоммерческой организации, 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100" w:after="0"/>
        <w:jc w:val="both"/>
        <w:rPr>
          <w:bCs/>
        </w:rPr>
      </w:pPr>
      <w:r>
        <w:rPr>
          <w:bCs/>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i/>
          <w:i/>
          <w:sz w:val="28"/>
          <w:szCs w:val="28"/>
        </w:rPr>
      </w:pPr>
      <w:r>
        <w:rPr>
          <w:b/>
          <w:bCs/>
          <w:i/>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4 году было запланировано 100,0 тыс.                 рублей.</w:t>
      </w:r>
      <w:r>
        <w:rPr>
          <w:sz w:val="28"/>
          <w:szCs w:val="28"/>
        </w:rPr>
        <w:t xml:space="preserve"> Финансирование в отчетном периоде было снято в связи с отсутствием наркозависимых лиц, желающих пройти социальную реабилитацию и ресоциализацию на базе негосударственной некоммерческой организации.</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5 году на вышеуказанные цели запланировано к выделению 10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семейной и социальной политики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отсутствие наркозависимых лиц, желающих пройти социальную реабилитацию и ресоциализацию на базе негосударственной некоммерческой организации</w:t>
      </w:r>
      <w:r>
        <w:rPr>
          <w:kern w:val="2"/>
          <w:sz w:val="28"/>
          <w:szCs w:val="28"/>
          <w:lang w:eastAsia="hi-IN" w:bidi="hi-IN"/>
        </w:rPr>
        <w:t>,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семейной и социальной политики Новгородской области в течение 2024 года сертификаты на реабилитацию и ресоциализацию наркопотребителей не реализовы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i/>
          <w:i/>
          <w:kern w:val="2"/>
          <w:sz w:val="28"/>
          <w:szCs w:val="28"/>
          <w:lang w:eastAsia="hi-IN" w:bidi="hi-IN"/>
        </w:rPr>
      </w:pPr>
      <w:r>
        <w:rPr>
          <w:i/>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i/>
          <w:i/>
          <w:kern w:val="2"/>
          <w:sz w:val="28"/>
          <w:szCs w:val="28"/>
          <w:lang w:eastAsia="hi-IN" w:bidi="hi-IN"/>
        </w:rPr>
      </w:pPr>
      <w:r>
        <w:rPr>
          <w:i/>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numPr>
          <w:ilvl w:val="0"/>
          <w:numId w:val="0"/>
        </w:numPr>
        <w:spacing w:before="0" w:after="0"/>
        <w:jc w:val="both"/>
        <w:outlineLvl w:val="1"/>
        <w:rPr>
          <w:sz w:val="28"/>
          <w:szCs w:val="28"/>
        </w:rPr>
      </w:pPr>
      <w:r>
        <w:rPr>
          <w:i/>
          <w:sz w:val="28"/>
          <w:szCs w:val="28"/>
          <w:lang w:eastAsia="ar-SA"/>
        </w:rPr>
        <w:t xml:space="preserve">        </w:t>
      </w:r>
      <w:r>
        <w:rPr>
          <w:sz w:val="28"/>
          <w:szCs w:val="28"/>
          <w:lang w:eastAsia="ar-SA"/>
        </w:rPr>
        <w:t>Деятельность министерства образования Новгородской области,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numPr>
          <w:ilvl w:val="0"/>
          <w:numId w:val="0"/>
        </w:numPr>
        <w:spacing w:before="0" w:after="0"/>
        <w:jc w:val="both"/>
        <w:outlineLvl w:val="1"/>
        <w:rPr/>
      </w:pPr>
      <w:r>
        <w:rPr>
          <w:bCs/>
          <w:sz w:val="28"/>
          <w:szCs w:val="28"/>
        </w:rPr>
        <w:t xml:space="preserve">        </w:t>
      </w:r>
      <w:r>
        <w:rPr>
          <w:bCs/>
          <w:sz w:val="28"/>
          <w:szCs w:val="28"/>
        </w:rPr>
        <w:t xml:space="preserve">Ежегодно с целью раннего выявления фактов потребления наркотических средств и ПАВ, а также организации дифференцированной медицинской профилактики злоупотребления наркотиками среди несовершеннолетних «группы риска», в образовательных организациях проводится социально-психологическое тестирование (далее СПТ). </w:t>
      </w:r>
    </w:p>
    <w:p>
      <w:pPr>
        <w:pStyle w:val="Normal"/>
        <w:numPr>
          <w:ilvl w:val="0"/>
          <w:numId w:val="0"/>
        </w:numPr>
        <w:spacing w:before="0" w:after="0"/>
        <w:jc w:val="both"/>
        <w:outlineLvl w:val="1"/>
        <w:rPr>
          <w:bCs/>
          <w:sz w:val="28"/>
          <w:szCs w:val="28"/>
        </w:rPr>
      </w:pPr>
      <w:r>
        <w:rPr>
          <w:bCs/>
          <w:sz w:val="28"/>
          <w:szCs w:val="28"/>
        </w:rPr>
        <w:t xml:space="preserve">        </w:t>
      </w:r>
      <w:r>
        <w:rPr>
          <w:bCs/>
          <w:sz w:val="28"/>
          <w:szCs w:val="28"/>
        </w:rPr>
        <w:t>В 2024-2025 учебном году в общеобразовательных и профессиональных образовательных организациях СПТ проведено в соответствии с приказом министерства образования Новгородской области от 12.09.2024 № 1182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4-2025 учебном году».</w:t>
      </w:r>
    </w:p>
    <w:p>
      <w:pPr>
        <w:pStyle w:val="Normal"/>
        <w:numPr>
          <w:ilvl w:val="0"/>
          <w:numId w:val="0"/>
        </w:numPr>
        <w:spacing w:before="0" w:after="0"/>
        <w:jc w:val="both"/>
        <w:outlineLvl w:val="1"/>
        <w:rPr/>
      </w:pPr>
      <w:r>
        <w:rPr>
          <w:bCs/>
          <w:sz w:val="28"/>
          <w:szCs w:val="28"/>
        </w:rPr>
        <w:t xml:space="preserve">        </w:t>
      </w:r>
      <w:r>
        <w:rPr>
          <w:bCs/>
          <w:sz w:val="28"/>
          <w:szCs w:val="28"/>
        </w:rPr>
        <w:t xml:space="preserve">В период подготовки к СПТ в образовательных организациях проведена информационно-разъяснительная работа с родителями и мотивационная работа с обучающимися для повышения активности участия в тестировании и профилактических медицинских осмотрах (далее ПМО). </w:t>
      </w:r>
    </w:p>
    <w:p>
      <w:pPr>
        <w:pStyle w:val="Normal"/>
        <w:widowControl w:val="false"/>
        <w:pBdr>
          <w:bottom w:val="single" w:sz="6" w:space="31" w:color="FFFFFF"/>
        </w:pBdr>
        <w:suppressAutoHyphens w:val="true"/>
        <w:spacing w:before="0" w:after="0"/>
        <w:contextualSpacing/>
        <w:jc w:val="both"/>
        <w:rPr>
          <w:bCs/>
          <w:sz w:val="28"/>
          <w:szCs w:val="28"/>
        </w:rPr>
      </w:pPr>
      <w:r>
        <w:rPr>
          <w:bCs/>
          <w:sz w:val="28"/>
          <w:szCs w:val="28"/>
        </w:rPr>
        <w:t xml:space="preserve">        </w:t>
      </w:r>
      <w:r>
        <w:rPr>
          <w:bCs/>
          <w:sz w:val="28"/>
          <w:szCs w:val="28"/>
        </w:rPr>
        <w:t>По результатам просветительской работы с обучающимися и их родителями (законными представителями) по мотивации участия в СПТ отмечено увеличение числа обучающихся, участвующих в СПТ, проведение которого было организовано в период с 15 сентября по 15 октября 2024 года.</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СПТ приняли участие 31903 обучающихся образовательных организаций, что составило 97,4 % от численности обучающихся, подлежащих тестированию (2023/2024 учебный год -  95,8 % или 31908 обучающий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Официально отказавшихся обучающихся и их родителей (законных представителей) от участия в СПТ - 485 человек (1,5 %), 2023 год - 726 человек (2,2 %).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 прошли тестирование по причине болезни, прохождения производственной практики в период СПТ 359 обучающихся (1,0 %), 2023 год - 661 обучающихся (1,2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о результатам СПТ у 5047 обучающихся образовательных организаций (15,8 %) выявлена высокая и высочайшая вероятность проявления рискового поведения, из них у 2509 обучающихся (7,8 %) выявлена высочайшая вероятность проявления.  В 2023 году у 10366 обучающихся (32,4 %) выявлена повышенная вероятность вовлечения в зависимое поведени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зрезе муниципальных общеобразовательных организаций в СПТ приняли участие 20880 обучающихся (96,6 %), 2023 год - 20375 обучающихся (94,5 %).</w:t>
      </w:r>
      <w:r>
        <w:rPr>
          <w:i/>
          <w:sz w:val="28"/>
          <w:szCs w:val="28"/>
          <w:lang w:eastAsia="ar-SA"/>
        </w:rPr>
        <w:t xml:space="preserve"> </w:t>
      </w:r>
      <w:r>
        <w:rPr>
          <w:sz w:val="28"/>
          <w:szCs w:val="28"/>
          <w:lang w:eastAsia="ar-SA"/>
        </w:rPr>
        <w:t>У 3178 обучающихся (15,2 %) общеобразовательных организаций выявлена высокая и высочайшая вероятность проявления рискового поведения, 2023 год - у 4521 обучающегося (22,2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государственных общеобразовательных организаций   в СПТ приняли участие 845 обучающихся (99,6 %), в 2023 году - 797 (9,5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115 обучающихся (13,6 %) выявлена высокая и высочайшая вероятность проявления рискового поведения, 2023 год - у 118 обучающихся (14,8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10178 обучающихся (98,9 %), 2023 год -  10744 обучающихся (98,3 %).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 1754 обучающихся (17,2 %) выявлена высокая и высочайшая вероятность проявления рискового поведения, 2023 год - у 5732 обучающихся (53,3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На основании результатов СПТ в образовательных организациях реализовывались мероприятия по оказанию психолого-педагогической помощи и коррекционному сопровождению обучающихся, у которых выявлена высокая и высочайшая вероятность проявлений рискового поведения, в учреждениях здравоохранения проводились ПМО.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итогам СПТ 2023-2024 учебного года, сотрудниками ГОБУЗ «НОНД «Катарсис» организовано проведение ежегодных ПМО обучающихся. За 2024 год ПМО охвачено 8077 (2023 г. - 11601) учащихся. В результате проведенных ПМО выявлена «группа риска» в количестве 204 (2023 г. - 289) несовершеннолетних или 2,5 % (2023 г. - 2,5 %) от осмотренных учащихся.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сем лицам «группы риска» в 2024 году была оказана консультативная и лечебно-психологическая помощ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По итогам профилактических осмотров специалистами ГОБУЗ «НОНД «Катарсис» проведено 12 психологических тренингов и 229 профилактических занятий. (2023 г. - 2 тренинга и 305 занят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можно отметить: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емейное неблагополучие, безнадзорность;</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неспособность и нежелание освоить образовательную программу, пропуски занятий в школ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личностные особенности (неуверенность в себе, непринятие социальных норм и ценностей, отклонения в физическом и психическом здоровь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бщение с подростками, имеющими стойкое противоправное поведение, опыт употребления ПАВ;</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доступность негативных контентов в информационно-телекоммуникационной сети «Интернет» (далее ИТС «Интернет).</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Министерство образования Новгородской области принимает меры по организации работы в сфере первичной профилактики употребления наркотических средств среди обучающихся образовательных организаций, основываясь на формировании у подростков ценностей здорового образа жизни, действенной установки на неприятие потребления психоактивных вещест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4 году в сфере образования было организовано проведение мероприятий в соответствии с «Планом реализации Концепции профилактики употребления психоактивных веществ в образовательной среде на период до 2025 года», утвержденным Министерством просвещения Российской Федерации 15.06.2021 года, а также  планом мероприятий, направленных на профилактику употребления психоактивных веществ несовершеннолетними образовательных организаций Новгородской области на период 2023 - 2025 годы, утвержденным приказом министерства образования Новгородской области от 28.03.2023 № 384.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рамках реализации государственной программы Новгородской области «Обеспечение общественного порядка и противодействие преступности в Новгородской области» в 2024 году проведены мероприятия в соответствии с паспортом комплекса процессных мероприятий: «Противодействие наркомании и зависимости от других психоактивных веществ в Новгородской области», утвержденным от 29.12.2023 года заместителем Администрации Губернатора Новгородской област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Так, в сфере образования организовано участие обучающихся образовательных организаций во Всероссийских профилактических мероприятиях антинаркотической направленно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Общероссийской акции «Призывник» проведено 3479 мероприятий, направленных на профилактику незаконного оборота наркотических средств (далее НОН) среди обучающихся, достигших призывного возраста к военной службе (2023 г. - 3467), задействованы в мероприятиях 231 сотрудник территориальных органов МВД России по Новгородской области (2023 г. - 287), 78 должностных лиц Министерства обороны Российской Федерации (2023 г. - 91), опубликовано в средствах массовой информации и сети «Интернет» 1590 материалов антинаркотической направленности (2023 г. - 1389).</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ходе межведомственной комплексной оперативно-профилактической операции «Чистое поколение – 2024» проведено 6870 мероприятий.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ериод Всероссийского месячника антинаркотической направленности и популяризации здорового образа жизни проведено более 120 масштабных мероприятий (2023 г. - 100).</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размещен номер телефона дежурной части Управления Министерства внутренних дел российской Федерации по Новгородской области (далее УМВД области), по которому можно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сети «Интернет». Также на официальных «Интернет»-ресурсах размещен номер телефона доверия ГОБУЗ «НОНД «Катарсис», ссылка на раздел, содержащий антинаркотические материалы для разных категорий населения и возрас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дним из методов профилактики употребления психоактивных веществ несовершеннолетними и вовлечение в НОН является их правовое просвещение. В отчетном периоде работа в данном направлении была организована в соответствии с Межведомственной программой в сфере правового просвещения, правового информирования и оказания бесплатной юридической помощи населению на территории Новгородской области на 2024 год, утвержденной распоряжением Управления Министерства юстиции Российской Федерации по Новгородской области от 28.12.2022 № 313-р (далее программ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рамках реализации программы в образовательных организациях проведено более 4500 мероприятий, направленных на формирование правовой культуры (2023 г. - 3500). На стендах, официальных интернет-сайтах, официальных группах «ВКонтакте» размещено около 2200 информационных сообщений правового характера (2023 г. - 900).</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рамках Всероссийского дня правовой помощи детям в 117 организациях (2023 г. - 130), подведомственных министерству, проведено: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366 консультаций (2023 г. - 330), в том числе 66 - для детей и 300 - для родителей (законных представителей) (2023 г. - 87 и 121);</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571 массовое мероприятие по правовому просвещению с участием 29717 человек (2023 г. - 812 для 29575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Успешность и результативность превентивных действий в сфере профилактики напрямую зависит от эффективно выстроенного межведомственного взаимодейств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совместно с УМВД области разработан Примерный алгоритм действий по предупреждению и пресечению форм проявления деструктивного поведения обучающихся образовательных организаций, утвержденный приказом министерства образования Новгородской области от 22.03.2024 № 345 (далее Примерный алгоритм). Примерным алгоритмом структурирована деятельность образовательных организаций по выявлению обучающихся «группы риска» и организации с ними профилактической работы, в том числе во взаимодействии с территориальными подразделениями УМВД области. В 2024 году образовательными организациями выявлено около 200 несовершеннолетних с признаками деструктивного поведения, в отношении которых проводилась работа в соответствии с Примерным алгоритмом. Образовательными организациями не выявлялись обучающиеся, совершившие правонарушения, связанные с употреблением и распространением наркотических или иных одурманивающих средст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имерный алгоритм предопределяет ежеквартальное направление по защищенным каналам связи в территориальный орган УМВД области, районную (городскую) прокуратуру Новгородской области списков обучающихся, с которыми проводится рабо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соответствии с Перечнем областных мероприятий на 2024 год, утвержденным приказом министерства образования Новгородской области от 14.11.2023 № 1515, проведены 108 областных мероприятий (2023 г. - 105), направленных на гражданское, патриотическое, духовно-нравственное, физическое воспитание обучающихся, формирование здорового образа жизни.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Министерством образования Новгородской области 10.12.2024 года организовано проведение межведомственного вебинара по теме: «Совершенствование мер, направленных на профилактику употребления наркотических средств и психоактивных веществ обучающимися образовательных организаций» для руководителей и специалистов, ответственных за организацию профилактической работы, муниципальных органов управления образованием, заместителей директоров по воспитательной работе, социальных педагогов, педагогов-психологов муниципальных и государственных общеобразовательных организаций, профессиональных  образовательных организаций (в режиме ВКС).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Мероприятие проведено с участием представителей государственного областного бюджетного учреждения «Новгородский областной центр психолого-педагогической, медицинской и социальной помощи» (далее ГОБУ «НОЦППМС»), Управления по контролю за оборотом наркотиков УМВД области, сектора по реализации антинаркотической политики управления Администрации Губернатора Новгородской области по вопросам безопасности. На вебинаре рассмотрены вопросы: «Принципы профилактики правонарушений и преступлений в сфере незаконного оборота наркотиков среди несовершеннолетних. Новеллы в законодательстве», «Особенности профилактики употребления психоактивных веществ в подростковой среде», «Результаты социально-психологического тестирования обучающихся образовательных организаций в 2024-2025 учебном году. Организация групповой и индивидуальной работы с обучающимися по результатам социально-психологического тестировани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Государственным областным  автономным учреждением дополнительного профессионального образования «Региональный институт профессионального развития»  (далее «ГОАУ ДПО «РИПР») 23-24 сентября 2024 года проведены курсы повышения квалификации по дополнительной профессиональной программе: «Профилактика наркомании в подростковой среде: практикоориентированный подход» для специалистов, ответственных за организацию и проведение мероприятий в сфере государственной антинаркотической политики, муниципальных органов управления образованием Новгородской области, педагогических работников образовательных организаций (охват 87 человек).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Кроме того, вопросы профилактики аддиктивного поведения обучающихся образовательных организаций были рассмотрены в рамках курсов повышения квалификации педагогических работников по следующим программам:</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рганизация работы педагогических работников, осуществляющих классное руководство в образовательных организ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Менеджмент в образовании» реализован модуль «Организация профилактической работы в образовательной организаци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Индивидуальный образовательный маршрут руководителя (заместителя руководителя) образовательной организации: проектирование и организация» реализован модуль «Организация профилактической работы в образовательной организаци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ажную роль в проведении профилактической работы с несовершеннолетними играет организация психологического сопровождения образовательного процесс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сихологическую помощь обучающимся оказывают педагоги-психологи образовательных организаций (на заявительной основе). Образовательными организациями, в которых отсутствуют педагоги-психологи, заключены договоры с центрами психолого-педагогической, медицинской и социальной помощи Новгородской области (далее ППМС-центры), комплексными центрами социального обслуживания населения.</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казывают 3 ППМС-центра (г. Боровичи, Великий Новгород, г. Старая Русса). Доступность предоставления услуг обеспечивают 13 филиалов (обособленных структурных подразделений) ППМС-центров.</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4 году специалистами ППМС-центров проведены 309 мероприятий для 2450 обучающихся (2023 г. - 514 для 7469 человек), направленных на профилактику употребления психоактивных веществ.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Особое внимание уделялось работе с несовершеннолетними, совершившими административные правонарушения и преступления.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ПМС-центрах по данному направлению деятельности проведены психолого-педагогические обследования 117 несовершеннолетних (2023 г. - 111), находящихся в конфликте с законом, с целью определения факторов, способствующих совершению правонарушений и преступлений, оценки индивидуального риска аддиктивного поведения для подбора наиболее эффективных форм коррекции. На всех несовершеннолетних, прошедших диагностические обследования, составлены заключения, в которых отражены основные факторы совершения правонарушения. Разработаны рекомендации для родителей, педагогических работников, инспекторов подразделений по делам несовершеннолетних. Направлены предложения в программы индивидуальной профилактической работы с несовершеннолетними правонарушителями.</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Специалисты ППМС-центров в 2024 году провели обучающие семинары (вебинары) для 679 педагогических работников по темам: «Эффективное профилактическое пространство образовательной среды, опыт работы по профилактике деструктивного поведения обучающихся», «Организация работы по ранней профилактике негативных явлений в подростковой среде», «Маркеры аддиктивного поведения. Алгоритм действий педагогов», «Организация работы по предупреждения и пресечению деструктивного поведения несовершеннолетних», «Формирование здорового и безопасного образа жизни» и другие.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С целью информирования обучающихся о способах действий в трудной жизненной ситуации во всех образовательных организациях на общешкольных и классных стендах размещена информация о детском «Телефоне доверия» с единым общероссийским номером (8-800-2000-122), о деятельности ППМС-центров.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ля несовершеннолетних и их родителей (законных представителей) на базе ГОБУ «НОЦППМС» работает региональный «Телефон горячей линии» для оказания экстренной психологической помощи в кризисных ситуациях.</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качестве методической помощи педагогическим работникам разработан «Порядок оказания экстренной психологической помощи несовершеннолетним в случае возникновения чрезвычайных ситуаций и чрезвычайных происшествий в образовательных организациях», утвержденный приказом министерства образования Новгородской области от 28.06.2024 № 876. Данный порядок предусматривает деятельность администрации, классного руководителя (куратора группы), педагога-психолога образовательной организации, а также педагога-психолога ППМС-центров в результате чрезвычайного происшествия с участием несовершеннолетних.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роводится активная работа по вовлечению максимального количества обучающихся в систему дополнительного образования, что является важной составляющей профилактической работы.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По состоянию на 27.12.2024 года дополнительное образование осуществлялось в 71 организации дополнительного образования детей, в том числе в 26 организациях сферы образования. Всего дополнительным образованием было охвачено 82,73% от общего количества детей в возрасте от 5 до18 лет, проживающих в област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целом по области показатель охвата дополнительным образованием достигался за счет обновления инфраструктуры образовательных организаций в рамках реализации федерального нацпроекта: «Образование» (далее нацпроект). За последние 5 лет в рамках нацпроекта открыто 5571 новое высокооснащенное место дополнительного образования. С начала текущего учебного года открыты Центр цифрового образования «IT-cube» на базе МАУДО «Центр детского творчества» г. Старая Русса (в год открытия: 273 обучающихся обучались по образовательным программам, 750 - охвачены мероприятиями) и 2 Школьных Кванториума на базе МАОУ «Средняя школа № 1» г. Боровичи и в МАОУ «Средняя общеобразовательная школа № 37» Великого Новгорода (в год открытия (в каждом): 250 детей обучались по образовательным программам, 1000 - охвачены мероприятия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родолжают эффективно работать, обеспечивая предоставление доступного и качественного дополнительного образования, созданные в рамках нацпроекта:</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 Новгородский Кванториум (ежегодно более 800 детей обучаются по образовательным программам, более 3500 - охвачены мероприятиям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современная площадка для юных программистов «IT-cub» на базе МАОУ «Средняя общеобразовательная школа № 36» Великого Новгорода (более 400 детей обучаются по образовательным программам, более 1500 - охвачены мероприятия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 2 мобильных Кванториума (обеспечен равный доступ к современным образовательным технологиям детей, более 3000 детей охвачены программами и мероприятиями);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Дом научной коллаборации (более 4000 детей охвачены программами и мероприятиями);</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 Региональный центр выявления, поддержки и развития способностей и талантов у детей и молодежи Новгородской области «ОНФИМ» (открыты направления: «Наука», «Искусство», «Спорт», охвачены программами и мероприятиями более 2000 дете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Занятия в вышеназванных объединениях для детей бесплатные (осуществляются на бюджетной основе).</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течение 2024 года на профилактических учетах состояло порядка 550 несовершеннолетних обучающихся образовательных организаций, из них около 480 состояли на учете в территориальных органах внутренних дел и комиссиях по делам несовершеннолетних и защите их прав, остальные - на внутришкольном учете. Главной задачей в рамках профилактической работы с данной категорией обучающихся являлось переориентация детско-подростковых интересов путем организации их занятости и вовлечение в общественно значимые мероприятия. Результаты мониторинга подтверждают 100 % включение обучающихся в занятия внеурочной деятельностью («Разговоры о важном», «Россия – мои горизонты», «Орлята России», занятия в рамках реализации превентивных программ, спортивные объединения и др.). </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месте с тем порядка 80 % обучающихся, состоящих на различных видах профилактического учёта, охвачены дополнительным образованием как на базе школ, в которых они обучаются, так и в учреждениях дополнительного образования (Центрах внешкольной работы и Центрах детского творчеств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Отдельным видом занятости можно выделить посещение спортивных клубов на базе ФОКов и других спортивных объектов (около 25% обучающихся).</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 xml:space="preserve">В рамках реализации федерального проекта «Навигаторы детства» в образовательных организациях области введена должность советника директора по воспитанию и взаимодействию с детскими общественными объединениями (далее советники директора). В настоящее время 103 советника директора осуществляют деятельность в образовательных организациях. Их ключевая задача - оптимизация воспитательных ресурсов образовательной организации и адресное вовлечение обучающихся, попавших в трудную жизненную ситуацию, имеющих деструктивное поведение, в социально значимые проекты, в деятельность школьных развивающих пространств и объединений.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В 2023-2024 учебном году на территории области советниками в образовательных организациях было реализовано 56 концепций Дней единых действий, участниками которых стали: более 80 тыс. обучающихся, из которых порядка 1200 обучающихся, находящихся в трудной жизненной ситуации, и 600 обучающихся, состоящих на различных видах профилактического учёта.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отдыха на территории Новгородской области,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утвержденная приказом министерства образования Новгородской области от 29.04.2019 № 517.</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По данным мониторинга летней оздоровительной кампании за три летних месяца 2024 года на территории Новгородской области осуществляли деятельность 249 организаций отдыха детей и их оздоровления (2023 г. - 227), из 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стационарные (загородные) организации отдыха детей и их оздоровления - 10 (633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лагеря с дневным пребыванием - 154 (6796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специализированные (профильные) лагеря - 42 (192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детские лагеря труда и отдыха - 39 (70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санаторно-оздоровительные лагеря - 2 (1407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палаточные лагеря - 2 (1122 человек).</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указанных лагерях отдохнули и были оздоровлены 18281 ребенок (2023 г. - 18012 человек), в том числе: 3746 человек, находящиеся в трудной жизненной ситуации (2023 г. - 3787 человек), 216 несовершеннолетних, состоящих на профилактическом учете (2023 г. - 326 несовершеннолетних).</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2024 году на территории Новгородской области осуществляли деятельность 42 профильных лагеря с охватом 1922 детей, в том числе состоящих на профилактическом учете.</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 xml:space="preserve">Ежегодно совместно с УМВД области проводятся профильные смены для детей, состоящих на профилактическом учете в подразделениях по делам несовершеннолетних. </w:t>
      </w:r>
    </w:p>
    <w:p>
      <w:pPr>
        <w:pStyle w:val="Normal"/>
        <w:widowControl w:val="false"/>
        <w:pBdr>
          <w:bottom w:val="single" w:sz="6" w:space="31" w:color="FFFFFF"/>
        </w:pBdr>
        <w:suppressAutoHyphens w:val="true"/>
        <w:spacing w:before="0" w:after="0"/>
        <w:contextualSpacing/>
        <w:jc w:val="both"/>
        <w:rPr/>
      </w:pPr>
      <w:r>
        <w:rPr>
          <w:sz w:val="28"/>
          <w:szCs w:val="28"/>
          <w:lang w:eastAsia="ar-SA"/>
        </w:rPr>
        <w:t xml:space="preserve">        </w:t>
      </w:r>
      <w:r>
        <w:rPr>
          <w:sz w:val="28"/>
          <w:szCs w:val="28"/>
          <w:lang w:eastAsia="ar-SA"/>
        </w:rPr>
        <w:t>В 2024 году площадкой проведения профильной смены «Лагерь - территория закона» стал детский оздоровительный лагерь «Лесная сказка» (Старорусский район), участниками которой стали 43 несовершеннолетних в возрасте от 9 до 14 лет, состоящих на профилактическом учете в органах внутренних дел. В муниципальном автономном учреждении «Детский загородный оздоровительный лагерь «Волынь» также была проведена профильная смена «Время Первых - Полицейская академия», организованная межмуниципальным отделом МВД России «Новгородский» во взаимодействии с региональным отделением Общероссийского общественно-государственного движения детей и молодежи «Движение первых» (далее Движение). Целью проведения смены «Полицейская академия» являлось повышение эффективности проводимых мероприятий по вовлечению подростков, состоящих на профилактическом учете в подразделениях по делам несовершеннолетних, в организованные формы летнего досуга, формирование у несовершеннолетних правовой культуры и правосознания, предупреждение правонарушений и преступлений, совершаемых подростками. Участниками смены стали более 200 детей в возрасте от 7 до 17 лет.</w:t>
      </w:r>
    </w:p>
    <w:p>
      <w:pPr>
        <w:pStyle w:val="Normal"/>
        <w:widowControl w:val="false"/>
        <w:pBdr>
          <w:bottom w:val="single" w:sz="6" w:space="31" w:color="FFFFFF"/>
        </w:pBdr>
        <w:suppressAutoHyphens w:val="true"/>
        <w:spacing w:before="0" w:after="0"/>
        <w:contextualSpacing/>
        <w:jc w:val="both"/>
        <w:rPr>
          <w:sz w:val="28"/>
          <w:szCs w:val="28"/>
          <w:lang w:eastAsia="ar-SA"/>
        </w:rPr>
      </w:pPr>
      <w:r>
        <w:rPr>
          <w:sz w:val="28"/>
          <w:szCs w:val="28"/>
          <w:lang w:eastAsia="ar-SA"/>
        </w:rPr>
        <w:t xml:space="preserve">        </w:t>
      </w:r>
      <w:r>
        <w:rPr>
          <w:sz w:val="28"/>
          <w:szCs w:val="28"/>
          <w:lang w:eastAsia="ar-SA"/>
        </w:rPr>
        <w:t>В период летней оздоровительной кампании 2024 года на территории 15 муниципалитетов Новгородской области было сформировано 34 отряда правовой направленности в лагерях с дневным пребыванием детей на базе общеобразовательных организаций, участниками которых стали более 600 детей, в том числе детей, находящихся в трудной жизненной ситуации, детей «группы риска» и детей, находящихся в социально опасном положении.</w:t>
      </w:r>
    </w:p>
    <w:p>
      <w:pPr>
        <w:pStyle w:val="Normal"/>
        <w:widowControl w:val="false"/>
        <w:pBdr>
          <w:bottom w:val="single" w:sz="6" w:space="31" w:color="FFFFFF"/>
        </w:pBdr>
        <w:suppressAutoHyphens w:val="true"/>
        <w:spacing w:before="120" w:after="120"/>
        <w:contextualSpacing/>
        <w:jc w:val="both"/>
        <w:rPr>
          <w:b/>
          <w:b/>
          <w:sz w:val="28"/>
          <w:szCs w:val="28"/>
          <w:lang w:eastAsia="ar-SA"/>
        </w:rPr>
      </w:pPr>
      <w:r>
        <w:rPr>
          <w:b/>
          <w:sz w:val="28"/>
          <w:szCs w:val="28"/>
          <w:lang w:eastAsia="ar-SA"/>
        </w:rPr>
        <w:t xml:space="preserve">        </w:t>
      </w:r>
      <w:r>
        <w:rPr>
          <w:b/>
          <w:sz w:val="28"/>
          <w:szCs w:val="28"/>
          <w:lang w:eastAsia="ar-SA"/>
        </w:rPr>
        <w:t>В сфере молодежной политики</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Комитет по молодежной политике Новгородской области осуществлял деятельность в сфере первичной профилактики наркомании и потребления ПАВ среди населения в рамках мероприятий антинаркотической направленности, предусмотренных государственной программой Новгородской области  «Обеспечение общественного порядка и противодействие преступности в Новгородской области до 2030 года», утвержденной постановлением Правительства Новгородской области от 01.11.2023 № 496, а также государственной программы Новгородской области «Развитие молодежной политики на территории Новгородской области до 2030 года», утвержденной постановлением Правительства Новгородской области от 26.12.2023 № 605.</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мае-июне 2024 года на территории Новгородской области состоялся цикл мероприятий в рамках Всероссийского месячника антинаркотической направленности и популяризации здорового образа жизни.  Органами управления молодежной политикой городского округа, муниципальных районов, округов области было проведено 238 мероприятий, в число которых вошли антинаркотические квизы, спортивные мероприятия, лекции, кинопоказы, конкурсы с участием свыше 16000 человек (2023 г. - более 100 мероприятий с участием свыше 15000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Кроме того, в 2024 году в органы управления молодежной политикой региона передана профилактическая игра «Правда-Ложь», направленная на правовое информирование молодежи. В игру включена тема профилактики наркопотребления в молодежной среде с разъяснениями о мерах пресечения за совершение преступлений, связанных с потреблением и распространением наркотических средств. В 2024 году в игре приняли участие 508 человек.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Также в Новгородской области на постоянной основе реализуется проект «Социальный патруль».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Основная цель проекта – выявление подростков, склонных к совершению правонарушений, вовлечение их в социально полезную деятельность и здоровый образ жизни путем проведения агитационных мероприятий (рейдов добровольческих групп в местах сбора подростков и молодежи на территории муниципальных образований Новгородской области). Всего за 2024 год силами волонтеров проведены 318 рейдов с охватом более 10000 человек (2023 г. - 313 рейдов с охватом 8000 человек).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С целью организации досуга молодежи в летний период в органы управления молодежной политикой Администраций городского округа, муниципальных районов, округов Новгородской области были направлены методические рекомендации по организации дополнительной занятости молодежи в каникулярный период. Всего в летний период проведено 34 мероприятия с участием 1158 человек. </w:t>
      </w:r>
    </w:p>
    <w:p>
      <w:pPr>
        <w:pStyle w:val="Normal"/>
        <w:widowControl w:val="false"/>
        <w:pBdr>
          <w:bottom w:val="single" w:sz="6" w:space="31" w:color="FFFFFF"/>
        </w:pBdr>
        <w:suppressAutoHyphens w:val="true"/>
        <w:spacing w:before="0" w:after="120"/>
        <w:contextualSpacing/>
        <w:jc w:val="both"/>
        <w:rPr/>
      </w:pPr>
      <w:r>
        <w:rPr>
          <w:i/>
          <w:sz w:val="28"/>
          <w:szCs w:val="28"/>
          <w:lang w:eastAsia="ar-SA"/>
        </w:rPr>
        <w:t xml:space="preserve">        </w:t>
      </w:r>
      <w:r>
        <w:rPr>
          <w:sz w:val="28"/>
          <w:szCs w:val="28"/>
          <w:lang w:eastAsia="ar-SA"/>
        </w:rPr>
        <w:t>В целях развития волонтерского движения с 2023 года на территории Новгородской области действует волонтерский отряд «Волонтеры профилактики». Участники отряда на постоянной основе передают в УМВД области информацию о размещенных на стенах зданий трафаретов с адресами мест распространения наркотических средств и психотропных веществ. Всего в 2024 году передана информация о 70 изображениях (2023 г. - 20 сообщений).</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Кроме того, с целью развития молодежного антинаркотического движения, комитет по молодежной политике Новгородской области оказывает поддержку студенческому объединению «Кибердружина НовГУ», осуществляющему деятельность по выявлению противоправного контента, в том числе содержащего признаки пропаганды наркотических средств и психотропных вещест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2024 году в УМВД области была передана для анализа и дальнейшей работы информация о 23 выявленных фактах, в том числе 5 фактов о незаконном обороте наркотических средств, психотропных и одурманивающих веществ.</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 xml:space="preserve">С целью популяризации волонтерского антинаркотического движения в эфир «Новгородского телевидения» и «ГТРК-Славия» вышли два новостных сюжета по вышеуказанной тематике, информация также была размещена в официальных группах в социальной сети «ВКонтакте» комитета по молодежной политике Новгородской области, Новгородского телевидения, «ГТРК-Славия» (охват свыше 6 тысяч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С целью реализации мероприятий по профилактике девиантного поведения несовершеннолетних в январе-феврале 2024 года в рамках акции «Софийский десант» на территории Новгородской области представители МОО «Российские студенческие отряды» провели мастер-классы и профориентационные мероприятия в учебных заведениях 10 муниципальных образований на темы: «Школьный буллинг, актуальность проблемы и ее решения», «Школьные лайфхаки, как учиться хорошо и оставаться позитивным», «Контроль агрессии», «Знакомство с эмоциями», лекции о здоровом образе жизни.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Также с 16 по 25 апреля 2024 года состоялся региональный профилактический форум «Перспектива». В форуме приняли участие 200 подростков в возрасте от 14 до 18 лет, состоящие на различных видах профилактического учета (2023 г. - 182 участника). В рамках форума с участием представителей ГОБУЗ НОНД «Катарсис» были проведены психологические тренинги по выбору безопасного поведения и умения противостоять соблазну наркопотребления.</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С 20 октября по 27 ноября 2024 года состоялась серия выездных мероприятий регионального профилактического форума «Приоритеты».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Участие в мероприятиях приняли 392 подростка, состоящие на различных видах профилактического учета и входящие «группы риска» городского округа, муниципальных районов, округов Новгородской области (2023 г. - 74 участника). Мероприятия форума прошли с участием специалистов ГОБУЗ НОНД «Катарсис» и представителей УМВД области.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целях создания условий для привлечения населения к здоровому образу жизни в мае 2024 года, при поддержки Федерального агентства по делам молодежи в Новгородской области, было организовано проведение серии областных военно-спортивных игр для детей и молодежи «Зарница 2.0». Участниками игр стали 518 человек в возрасте от 14 до 18 лет. Участие в муниципальных этапах военно-спортивных игр приняли 1183 подростка (2023 г. - 516 участников).</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 xml:space="preserve">В апреле 2024 года в партнерстве с региональным отделением МОО «Российские студенческие отряды» состоялась «Спартакиада Российских студенческих отрядов» с участием 250 участников в возрасте от 14 до 35 лет (2023 г. - 346 участников). </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i/>
          <w:sz w:val="28"/>
          <w:szCs w:val="28"/>
          <w:lang w:eastAsia="ar-SA"/>
        </w:rPr>
        <w:t xml:space="preserve">        </w:t>
      </w:r>
      <w:r>
        <w:rPr>
          <w:sz w:val="28"/>
          <w:szCs w:val="28"/>
          <w:lang w:eastAsia="ar-SA"/>
        </w:rPr>
        <w:t>Кроме того, в течение 2024 года органами управления молодежной политикой городского округа, муниципальных районов, округов Новгородской области были проведены профилактическая командная игра «ПРОкодил» (2024 г. -  29 игр с участием 706 подростков, 2023 г. - 25 игр с участием 708 подростков) и викторина «Квиз здорового человека» на тему профилактики потребления наркотических средств и психотропных веществ и пропаганды здорового образа жизни (2024 г. - 327 участников, 2023 г. - 80 участников).</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На информационных ресурсах комитета по молодежной политике Новгородской области и подведомственного учреждения регулярно размещаются информационные посты профилактической направленности, социальные ролики, в том числе нацеленные на формирование устойчивого неприятия незаконного потребления наркотиков, пропаганды здорового образа жизни. С начала года опубликовано более 50 материалов подобной тематики с охватом 80000 просмотров (2023 г. - 14 материалов).</w:t>
      </w:r>
    </w:p>
    <w:p>
      <w:pPr>
        <w:pStyle w:val="Normal"/>
        <w:widowControl w:val="false"/>
        <w:pBdr>
          <w:bottom w:val="single" w:sz="6" w:space="31" w:color="FFFFFF"/>
        </w:pBdr>
        <w:suppressAutoHyphens w:val="true"/>
        <w:spacing w:before="0" w:after="120"/>
        <w:contextualSpacing/>
        <w:jc w:val="both"/>
        <w:rPr>
          <w:sz w:val="28"/>
          <w:szCs w:val="28"/>
          <w:lang w:eastAsia="ar-SA"/>
        </w:rPr>
      </w:pPr>
      <w:r>
        <w:rPr>
          <w:i/>
          <w:sz w:val="28"/>
          <w:szCs w:val="28"/>
          <w:lang w:eastAsia="ar-SA"/>
        </w:rPr>
        <w:t xml:space="preserve">        </w:t>
      </w:r>
      <w:r>
        <w:rPr>
          <w:sz w:val="28"/>
          <w:szCs w:val="28"/>
          <w:lang w:eastAsia="ar-SA"/>
        </w:rPr>
        <w:t xml:space="preserve">Кроме того, в группе комитета действует постоянная еженедельная рубрика «Безопасная среда», посвященная правилам безопасного поведения, в том числе профилактике наркопотребления. В 2024 году размещено 6 публикаций данной тематики с охватом 4000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 xml:space="preserve">В группах органов управления молодежной политикой городского округа, муниципальных районов, округов области опубликовано порядка 100 информационных материалов, посвященных теме профилактики наркопотребления и пропаганды здорового образа жизни, с общим охватом свыше 100000 просмотров. </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В целях методического сопровождения профилактической работы в адрес Администраций городского округа, муниципальных районов, округов Новгородской области направлены следующие методические рекомендации:</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 проведении Общероссийской акции «Сообщи, где торгуют смертью!» с 18 по 29 марта 2024 года;</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 проведении областной акции, приуроченной ко Всемирному дню здоровья с 5 по 12 апреля 2024 года;</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б организации дополнительной занятости молодежи в период летних каникул;</w:t>
      </w:r>
    </w:p>
    <w:p>
      <w:pPr>
        <w:pStyle w:val="Normal"/>
        <w:widowControl w:val="false"/>
        <w:pBdr>
          <w:bottom w:val="single" w:sz="6" w:space="31" w:color="FFFFFF"/>
        </w:pBdr>
        <w:suppressAutoHyphens w:val="true"/>
        <w:spacing w:before="0" w:after="120"/>
        <w:contextualSpacing/>
        <w:jc w:val="both"/>
        <w:rPr/>
      </w:pPr>
      <w:r>
        <w:rPr>
          <w:sz w:val="28"/>
          <w:szCs w:val="28"/>
          <w:lang w:eastAsia="ar-SA"/>
        </w:rPr>
        <w:t xml:space="preserve">        </w:t>
      </w:r>
      <w:r>
        <w:rPr>
          <w:sz w:val="28"/>
          <w:szCs w:val="28"/>
          <w:lang w:eastAsia="ar-SA"/>
        </w:rPr>
        <w:t>о проведении областной акции, приуроченной к Международному дню борьбы с наркоманией и наркобизнесом с 13 по 26 июня 2024 года;</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 xml:space="preserve">о проведении акции ко Всемирному дню борьбы с наркоманией «Стимул мечты — это сам ты!» с 26 июня по 3 июля 2024 года. </w:t>
      </w:r>
    </w:p>
    <w:p>
      <w:pPr>
        <w:pStyle w:val="Normal"/>
        <w:widowControl w:val="false"/>
        <w:pBdr>
          <w:bottom w:val="single" w:sz="6" w:space="31" w:color="FFFFFF"/>
        </w:pBdr>
        <w:suppressAutoHyphens w:val="true"/>
        <w:spacing w:before="0" w:after="120"/>
        <w:contextualSpacing/>
        <w:jc w:val="both"/>
        <w:rPr/>
      </w:pPr>
      <w:r>
        <w:rPr>
          <w:i/>
          <w:sz w:val="28"/>
          <w:szCs w:val="28"/>
          <w:lang w:eastAsia="ar-SA"/>
        </w:rPr>
        <w:t xml:space="preserve">         </w:t>
      </w:r>
      <w:r>
        <w:rPr>
          <w:sz w:val="28"/>
          <w:szCs w:val="28"/>
          <w:lang w:eastAsia="ar-SA"/>
        </w:rPr>
        <w:t xml:space="preserve">С целью оказания поддержки региональному отделению «Движение первых» постановлением комитета по молодежной политике Новгородской области предусмотрена субсидия на обеспечение формирования материально-технической базы, необходимой для функционирования регионального отделения. </w:t>
      </w:r>
    </w:p>
    <w:p>
      <w:pPr>
        <w:pStyle w:val="Normal"/>
        <w:widowControl w:val="false"/>
        <w:pBdr>
          <w:bottom w:val="single" w:sz="6" w:space="31" w:color="FFFFFF"/>
        </w:pBdr>
        <w:suppressAutoHyphens w:val="true"/>
        <w:spacing w:before="0" w:after="120"/>
        <w:contextualSpacing/>
        <w:jc w:val="both"/>
        <w:rPr>
          <w:sz w:val="28"/>
          <w:szCs w:val="28"/>
          <w:lang w:eastAsia="ar-SA"/>
        </w:rPr>
      </w:pPr>
      <w:r>
        <w:rPr>
          <w:sz w:val="28"/>
          <w:szCs w:val="28"/>
          <w:lang w:eastAsia="ar-SA"/>
        </w:rPr>
        <w:t xml:space="preserve">        </w:t>
      </w:r>
      <w:r>
        <w:rPr>
          <w:sz w:val="28"/>
          <w:szCs w:val="28"/>
          <w:lang w:eastAsia="ar-SA"/>
        </w:rPr>
        <w:t xml:space="preserve">В целях организации межведомственного взаимодействия регионального отделения «Движение первых» с органами и иными учреждениями системы профилактики, специалисты по организации работы Регионального отделения включены в составы комиссий по делам несовершеннолетних и защите их прав муниципальных образований. </w:t>
      </w:r>
    </w:p>
    <w:p>
      <w:pPr>
        <w:pStyle w:val="Normal"/>
        <w:widowControl w:val="false"/>
        <w:pBdr>
          <w:bottom w:val="single" w:sz="6" w:space="31" w:color="FFFFFF"/>
        </w:pBdr>
        <w:suppressAutoHyphens w:val="true"/>
        <w:spacing w:before="0" w:after="120"/>
        <w:contextualSpacing/>
        <w:jc w:val="both"/>
        <w:rPr>
          <w:i/>
          <w:i/>
          <w:sz w:val="28"/>
          <w:szCs w:val="28"/>
          <w:lang w:eastAsia="ar-SA"/>
        </w:rPr>
      </w:pPr>
      <w:r>
        <w:rPr>
          <w:sz w:val="28"/>
          <w:szCs w:val="28"/>
          <w:lang w:eastAsia="ar-SA"/>
        </w:rPr>
        <w:t xml:space="preserve">        </w:t>
      </w:r>
      <w:r>
        <w:rPr>
          <w:sz w:val="28"/>
          <w:szCs w:val="28"/>
          <w:lang w:eastAsia="ar-SA"/>
        </w:rPr>
        <w:t>В период летней оздоровительной кампании 2024 года проведено 6 профильных смен «Движения Первых». Участниками данных смен стали 1218 детей, из них 63 ребенка, состоящих на различных видах профилактического учета.</w:t>
      </w:r>
    </w:p>
    <w:p>
      <w:pPr>
        <w:pStyle w:val="Normal"/>
        <w:widowControl w:val="false"/>
        <w:pBdr>
          <w:bottom w:val="single" w:sz="6" w:space="31" w:color="FFFFFF"/>
        </w:pBdr>
        <w:suppressAutoHyphens w:val="true"/>
        <w:spacing w:before="0" w:after="120"/>
        <w:contextualSpacing/>
        <w:jc w:val="both"/>
        <w:rPr/>
      </w:pPr>
      <w:r>
        <w:rPr>
          <w:i/>
          <w:sz w:val="28"/>
          <w:szCs w:val="28"/>
          <w:lang w:eastAsia="ar-SA"/>
        </w:rPr>
        <w:t xml:space="preserve">        </w:t>
      </w:r>
      <w:r>
        <w:rPr>
          <w:sz w:val="28"/>
          <w:szCs w:val="28"/>
          <w:lang w:eastAsia="ar-SA"/>
        </w:rPr>
        <w:t xml:space="preserve">С целью обеспечения грантовой поддержкой молодежных инициатив, направленных на профилактику потребления психоактивных веществ, популяризацию здорового образа жизни в молодежной среде, в число номинаций областного конкурса по грантовой поддержке молодежных проектов включена номинация «#Ты_не_один» (проекты, направленные на профилактику негативного девиантного поведения и на социализацию молодежи). В 2024 году на участие в конкурсе поданы 52 заявки, 6 проектов получили поддержку, в том числе проект «Ты не один», посвященный работе с подростками, находящимися в трудной жизненной ситуации (сумма поддержки 150 тыс. рублей). </w:t>
      </w:r>
    </w:p>
    <w:p>
      <w:pPr>
        <w:pStyle w:val="Normal"/>
        <w:widowControl w:val="false"/>
        <w:pBdr>
          <w:bottom w:val="single" w:sz="6" w:space="31" w:color="FFFFFF"/>
        </w:pBdr>
        <w:suppressAutoHyphens w:val="true"/>
        <w:spacing w:before="120" w:after="0"/>
        <w:jc w:val="both"/>
        <w:rPr>
          <w:b/>
          <w:b/>
          <w:bCs/>
          <w:sz w:val="28"/>
          <w:szCs w:val="28"/>
        </w:rPr>
      </w:pPr>
      <w:r>
        <w:rPr>
          <w:b/>
          <w:bCs/>
          <w:sz w:val="28"/>
          <w:szCs w:val="28"/>
        </w:rPr>
        <w:t xml:space="preserve">        </w:t>
      </w:r>
      <w:r>
        <w:rPr>
          <w:b/>
          <w:bCs/>
          <w:sz w:val="28"/>
          <w:szCs w:val="28"/>
        </w:rPr>
        <w:t>В сфере спорта</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 xml:space="preserve">Одной из задач первичной профилактики наркомании является формирование здорового образа жизни среди различных групп населения, особенно среди детей, подростков и молодежи. Во взаимодействии с органами исполнительной власти и органами местного самоуправления региона министерство спорта Новгородской области осуществляет деятельность по пропаганде физической культуры и спорта, развитию массовых видов спорта, созданию условий для эффективного использования объектов физической культуры и спорта, интеграции в молодежную среду образа активного успешного человека, ведущего здоровый образ жизни и занимающегося спортом.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В 2024 году в рамках федерального проекта «Бизнес – спринт (Я выбираю спорт» завершено строительство модульного спортивного комплекса в п. Шимск. В 2025 года на спортивном объекте будут организованы тренировочные занятия по мини-футболу, баскетболу, волейбол, единоборствам и фитнесу.</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Проведение спортивно-массовых мероприятий являются, основным направлением профилактики негативных социальных явлений антинаркотической пропаганды в сфере физической культуры и спорта.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В 2024 году во Всероссийских массовых спортивных соревнованиях и акциях: «Лыжня России», «Российский Азимут», «Оранжевый мяч», полумарафон «Забег.РФ», «День физкультурника», «Кросс нации», «День ходьбы» и других мероприятиях приняли участие более 57000 человек (2023 г. - также более 57000 человек).</w:t>
      </w:r>
    </w:p>
    <w:p>
      <w:pPr>
        <w:pStyle w:val="Normal"/>
        <w:widowControl w:val="false"/>
        <w:pBdr>
          <w:bottom w:val="single" w:sz="6" w:space="31" w:color="FFFFFF"/>
        </w:pBdr>
        <w:suppressAutoHyphens w:val="true"/>
        <w:spacing w:before="0" w:after="0"/>
        <w:contextualSpacing/>
        <w:jc w:val="both"/>
        <w:rPr>
          <w:b/>
          <w:b/>
          <w:bCs/>
          <w:sz w:val="28"/>
          <w:szCs w:val="28"/>
        </w:rPr>
      </w:pPr>
      <w:r>
        <w:rPr>
          <w:sz w:val="28"/>
          <w:szCs w:val="28"/>
        </w:rPr>
        <w:t xml:space="preserve">        </w:t>
      </w:r>
      <w:r>
        <w:rPr>
          <w:sz w:val="28"/>
          <w:szCs w:val="28"/>
        </w:rPr>
        <w:t>В массовых региональных физкультурно-спортивных мероприятиях трейлраннинг «NovgorodICE», «Фестиваль йоги», фестиваль легкой авиации, заплыв в открытой воде «Кубок чемпионов» приняло участие более 2000 участников (2023 г. - также более 2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 xml:space="preserve">В период зимних каникул проходила Декада спорта и здоровья, в которой приняли участие более 28000 человек (2023 г.  -  также более 28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мероприятиях Дня зимних видов спорта приняли участие более 16000 человек, в основном - дети и молодежь (2023 г. - также более 16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Одним из средств продвижения ценностей спорта и активного образа жизни являются официальные спортивные мероприятия, проводимые на территории области. В 2024 году на территории Новгородской области министерством спорта Новгородской области, совместно со спортивными федерациями, было организовано и проведено 317 официальных спортивных соревнований различного уровня.</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федерального партийного проекта «Детский спорт» в Новгородской области проводилась акция «Спортивное лето». В течение летних каникул было проведено более 300 физкультурно-спортивных мероприятий для детей и подростков с охватом более 10000 посещений (2023 г. - также более 300 мероприятий с охватом более 10000 посещ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марафона «Сила России» в регионе организована работа 118 спортивных площадок (2023 г. - 56), проведено 147 бесплатных физкультурно-спортивных мероприятий (2023 г. - 139): турниры и мастер-классы по видам спорта, занятия в тренажерном зале, массовые зарядки, занятия фитнесом, бегом, северной ходьбой, выполнение норм Всероссийского физкультурно-спортивного комплекса «Готов к Труду и Обороне (далее «ГТО»).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На территории Новгородской области проведены 7 региональных фестивалей комплекса «ГТО» (2023 г. - 6 фестивалей).</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В рамках проекта «Будь в спорте» в муниципальных образованиях региона проведено более 29000 мероприятий (2023 г.  - более 25000 мероприятий), в том числе: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74000 человек (2023 г. - более 725000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рамках вышеуказанного регионального проекта особое внимание уделялось работе по месту жительства. Специально для целевой аудитории детей и подростков реализовано два блока: «Спорт в твоем дворе» и «Урок с чемпионом». В 2024 году в рамках данных блоков проведено 2763 мероприятия, количество посещений 16229 человек (2023 г. - 1020 мероприятий с посещением 15349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Телеграмм» и на официальном сайте министерства сорта Новгородской области, а также на сайтах подведомственных учреждений.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Также ежегодно министерством спорта Новгородской области реализуется информационный проект «Пьедестал почета» - серия публикаций о достижениях ведущих спортсменов области по итогам спортивного сезона.</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в Новгородской области составила 57,5 % (2023 г. - 55,4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С целью повышения эффективности использования физической культуры и массового спорта для укрепления здоровья населения, профилактики наркомании среди детей и подростков 20 ноября 2024 года, на базе государственного областного автономного учреждения дополнительного образования «Спорт-индустрия» (далее ГОАУ ДО «Спорт-индустрия»), был организован и проведен региональный фестиваль «Спорт- норма жизни», с участием 160 подростков.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В фестивале приняли участие сборные команды общеобразовательных учреждений (обучающиеся в возрасте 16-18 лет) из 21 муниципального образования региона. В подборе команд акцент был направлен на организации, где наибольшее количество обучающихся с повышенной вероятностью вовлечения в зависимое поведение.</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В период с 26 мая по 26 июня 2024 года, в рамках Всероссийского месячника антинаркотической направленности и популяризации здорового образа жизни, на территории Новгородской области проведено 120 мероприятий с посещением 14000 человек (2023 г. - также 120 мероприятий с посещением 6000 человек).</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На территории Новгородской области в рамках Общероссийской акции «Сообщи, где торгуют смертью» проведено 57 мероприятий с участием 2454 человек (2023 г. - 71 мероприятие с участием 3867 человек). </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 xml:space="preserve">Одним из приоритетных направлений деятельности в сфере молодежной политики является организация работы по пропаганде здорового образа жизни, предупреждению распространения наркомании в молодежной среде. </w:t>
      </w:r>
    </w:p>
    <w:p>
      <w:pPr>
        <w:pStyle w:val="Normal"/>
        <w:widowControl w:val="false"/>
        <w:pBdr>
          <w:bottom w:val="single" w:sz="6" w:space="31" w:color="FFFFFF"/>
        </w:pBdr>
        <w:suppressAutoHyphens w:val="true"/>
        <w:spacing w:before="0" w:after="0"/>
        <w:contextualSpacing/>
        <w:jc w:val="both"/>
        <w:rPr/>
      </w:pPr>
      <w:r>
        <w:rPr>
          <w:sz w:val="28"/>
          <w:szCs w:val="28"/>
        </w:rPr>
        <w:t xml:space="preserve">        </w:t>
      </w:r>
      <w:r>
        <w:rPr>
          <w:sz w:val="28"/>
          <w:szCs w:val="28"/>
        </w:rPr>
        <w:t>На официальных сайтах министерства спорта Новгородской области и подведомственных министерству учреждений, Администраций муниципальных образований на постоянной основе действуют разделы антинаркотической направленности, где размещается актуальная информация по данной тематике, в том числе материалы о проведении Всероссийских месячников антинаркотической направленности и популяризации здорового образа жизни, а также имеется ссылка на официальный сайт антинаркотической комиссии в Новгородской области.</w:t>
      </w:r>
      <w:r>
        <w:rPr>
          <w:b/>
          <w:bCs/>
          <w:sz w:val="28"/>
          <w:szCs w:val="28"/>
        </w:rPr>
        <w:t xml:space="preserve">          </w:t>
      </w:r>
    </w:p>
    <w:p>
      <w:pPr>
        <w:pStyle w:val="Normal"/>
        <w:widowControl w:val="false"/>
        <w:pBdr>
          <w:bottom w:val="single" w:sz="6" w:space="31" w:color="FFFFFF"/>
        </w:pBdr>
        <w:suppressAutoHyphens w:val="true"/>
        <w:spacing w:before="0" w:after="0"/>
        <w:contextualSpacing/>
        <w:jc w:val="both"/>
        <w:rPr>
          <w:b/>
          <w:b/>
          <w:bCs/>
          <w:sz w:val="28"/>
          <w:szCs w:val="28"/>
        </w:rPr>
      </w:pPr>
      <w:r>
        <w:rPr>
          <w:b/>
          <w:bCs/>
          <w:sz w:val="28"/>
          <w:szCs w:val="28"/>
        </w:rPr>
        <w:t xml:space="preserve">        </w:t>
      </w:r>
      <w:r>
        <w:rPr>
          <w:b/>
          <w:bCs/>
          <w:sz w:val="28"/>
          <w:szCs w:val="28"/>
        </w:rPr>
        <w:t>В сфере культуры</w:t>
      </w:r>
    </w:p>
    <w:p>
      <w:pPr>
        <w:pStyle w:val="Normal"/>
        <w:widowControl w:val="false"/>
        <w:pBdr>
          <w:bottom w:val="single" w:sz="6" w:space="31" w:color="FFFFFF"/>
        </w:pBdr>
        <w:suppressAutoHyphens w:val="true"/>
        <w:spacing w:before="0" w:after="0"/>
        <w:contextualSpacing/>
        <w:jc w:val="both"/>
        <w:rPr>
          <w:sz w:val="28"/>
          <w:szCs w:val="28"/>
        </w:rPr>
      </w:pPr>
      <w:r>
        <w:rPr>
          <w:sz w:val="28"/>
          <w:szCs w:val="28"/>
        </w:rPr>
        <w:t xml:space="preserve">        </w:t>
      </w:r>
      <w:r>
        <w:rPr>
          <w:sz w:val="28"/>
          <w:szCs w:val="28"/>
        </w:rPr>
        <w:t>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в том числе детей и подростков.</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течение 2024 года работа учреждений культуры Новгородской области по организации мероприятий в сфере государственной антинаркотической политики носила скоординированный, комплексный характер и была направлена на развитие духовно-нравственных начал среди детей, подростков и молодежи.</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Сеть учреждений культуры Новгородской области в 2024 году насчитывала 643 учреждения (2023 г. - 678).</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их числе: 281 культурно-досуговое учреждение (2023 г. - 292), 312 библиотек (2023 г. - 314), 10 музеев (2023 г. - 10), 31 школа искусств (2023 г. - 31), 2 театра (2023 г. - 2), 2 концертных организации (2023 г. - 2), 1 парк культуры и отдыха (2023 г. - 1), 4 иных организации культуры (2023 г. - 4).</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Приоритетным направлением работы в сфере первичной профилактики в 2024 году стали мероприятия по профилактике наркомании среди детей, подростков и молодежи, направленные на формирование у них активной жизненной позиции на ведение здорового образа жизн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Учреждения культуры проводили большое количество мероприятий, направленных на информационно-просветительскую и воспитательную работу, формирование культуры здоровья и навыков здорового образа жизни, а также обеспечение продуктивного досуга в соответствии с интересами детей и молодежи. Основными формами работы в данном направлении являлись: информационные часы, беседы, театральные представления и концерты, флеш-мобы, акции, интерактивные программы, тематические конкурсы, выставки, встречи-дискуссии и другие.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На «Интернет»-ресурсах, а также цифровых экранах учреждений культуры в течение 2024 года продолжено размещение информационно-просветительских тематических материалов, в том числе видеороликов антинаркотической направленност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Мультимедийном центре «Россия» на протяжении 2024 года проводилась демонстрация социальных видеороликов антинаркотической направленности и популяризации здорового образа жизни перед началом киносеансов в кинозалах, в фойе, а также на уличном экране. Всего показано 206 роликов, которые посмотрели более 3500 человек.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Учреждения сферы культуры имеют большой опыт работы любительских объединений, клубов и кружков по интересам, которые способствуют организации досуга и приобщения к творчеству, культурному развитию и самообразованию, любительскому искусству и ремеслам.</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2024 году продолжено вовлечение всех категорий граждан в клубные формирования с целью обеспечения продуктивного досуга.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Основные направления клубных формирований и объединений в культурно-досуговых учреждениях в 2024 году остались традиционными: занятия в вокальных, инструментальных, фольклорных, хореографических коллективах, студиях декоративно-прикладного и изобразительного творчества, художественно-творческих мастерских, читательских, краеведческих, патриотических клубах, киноклубах, фотообъединениях и других.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В культурно-досуговых учреждениях в 2024 году осуществляли свою деятельность более 3470 клубных формирований с количеством участников более 49540 человек, из них: в сельской местности - 2465 клубных формирований с количеством участников более 27420 человек (2023 г. - более 2550 клубных формирований с количеством участников более 27040 человек).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Число клубных формирований для детей до 14 лет и для молодежи от 14 до 35 лет составило порядка 2430 единиц с количеством участников в них более 34250 человек (в 2023 году количество клубных формирований для детей до 14 лет и молодежи от 14 до 35 лет - более 2500 единиц, количество участников составило более 36100 человек).</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Во всех муниципальных районах (округах) Новгородской области организовано вовлечение молодежи в общественные движения «Волонтеры культуры» и «Движение первых», организована работа 22 муниципальных штабов и 70 первичных отделений на базе учреждений культуры (в 2023 году работали 22 муниципальных штаба и 60 первичных отделений). В течение 2024 года с участием представителей указанных движений проходили мероприятия по профилактике алкоголизма, табакокурения и наркомании.</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 xml:space="preserve">На протяжении 2024 года для привлечения максимального количества участников при проведении мероприятий, направленных на пропаганду здорового образа жизни, в течение года публиковались анонсы мероприятий на собственных ресурсах учреждений, сайтах билетных операторов, а также основном информационном портале в сфере культуры – «Культура.РФ». </w:t>
      </w:r>
    </w:p>
    <w:p>
      <w:pPr>
        <w:pStyle w:val="Normal"/>
        <w:widowControl w:val="false"/>
        <w:pBdr>
          <w:bottom w:val="single" w:sz="6" w:space="31" w:color="FFFFFF"/>
        </w:pBdr>
        <w:suppressAutoHyphens w:val="true"/>
        <w:spacing w:before="0" w:after="0"/>
        <w:jc w:val="both"/>
        <w:rPr/>
      </w:pPr>
      <w:r>
        <w:rPr>
          <w:sz w:val="28"/>
          <w:szCs w:val="28"/>
        </w:rPr>
        <w:t xml:space="preserve">        </w:t>
      </w:r>
      <w:r>
        <w:rPr>
          <w:sz w:val="28"/>
          <w:szCs w:val="28"/>
        </w:rPr>
        <w:t xml:space="preserve">Учреждения культуры постоянно информировали население о своей деятельности в сфере профилактики и охраны здоровья граждан, духовно-нравственного воспитания, пропаганды здорового образа жизни, путем размещения анонсов в средствах массовой информации (далее СМИ), на «Интернет»-сайтах учреждений и администраций муниципальных образований региона, в социальных сетях, распространяли рекламные информационные буклеты и листовки. </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В рамках информационно-просветительской работы были использованы материалы, размещенные в библиотеке антинаркотической пропаганды Министерства внутренних дел Российской Федерации, методические разработки Центра защиты прав и интересов детей, информационные письма о прохождении обучений от Всероссийского общественного движения «СТОПНАРКОТИК».</w:t>
      </w:r>
    </w:p>
    <w:p>
      <w:pPr>
        <w:pStyle w:val="Normal"/>
        <w:widowControl w:val="false"/>
        <w:pBdr>
          <w:bottom w:val="single" w:sz="6" w:space="31" w:color="FFFFFF"/>
        </w:pBdr>
        <w:suppressAutoHyphens w:val="true"/>
        <w:spacing w:before="0" w:after="0"/>
        <w:jc w:val="both"/>
        <w:rPr>
          <w:sz w:val="28"/>
          <w:szCs w:val="28"/>
        </w:rPr>
      </w:pPr>
      <w:r>
        <w:rPr>
          <w:sz w:val="28"/>
          <w:szCs w:val="28"/>
        </w:rPr>
        <w:t xml:space="preserve">        </w:t>
      </w:r>
      <w:r>
        <w:rPr>
          <w:sz w:val="28"/>
          <w:szCs w:val="28"/>
        </w:rPr>
        <w:t>Таким образом, в 2024 году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в учреждениях культуры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widowControl w:val="false"/>
        <w:pBdr>
          <w:bottom w:val="single" w:sz="6" w:space="31" w:color="FFFFFF"/>
        </w:pBdr>
        <w:suppressAutoHyphens w:val="true"/>
        <w:spacing w:before="0" w:after="0"/>
        <w:jc w:val="both"/>
        <w:rPr>
          <w:b/>
          <w:b/>
          <w:bCs/>
          <w:sz w:val="28"/>
          <w:szCs w:val="28"/>
        </w:rPr>
      </w:pPr>
      <w:bookmarkStart w:id="4" w:name="__RefHeading___Toc415239534"/>
      <w:bookmarkEnd w:id="4"/>
      <w:r>
        <w:rPr>
          <w:b/>
          <w:bCs/>
          <w:i/>
          <w:sz w:val="28"/>
          <w:szCs w:val="28"/>
        </w:rPr>
        <w:t xml:space="preserve">        </w:t>
      </w:r>
      <w:r>
        <w:rPr>
          <w:b/>
          <w:bCs/>
          <w:sz w:val="28"/>
          <w:szCs w:val="28"/>
        </w:rPr>
        <w:t xml:space="preserve">В сфере труда, семейной и социальной политики области </w:t>
      </w:r>
    </w:p>
    <w:p>
      <w:pPr>
        <w:pStyle w:val="Normal"/>
        <w:widowControl w:val="false"/>
        <w:pBdr>
          <w:bottom w:val="single" w:sz="6" w:space="31" w:color="FFFFFF"/>
        </w:pBdr>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4 году </w:t>
      </w:r>
      <w:r>
        <w:rPr>
          <w:sz w:val="28"/>
          <w:szCs w:val="28"/>
        </w:rPr>
        <w:t xml:space="preserve">министерством труда, семейной и социальной политики Новгородской области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в части оказания социально-бытовых, социально-психологических, социально-педагогических, социально-трудовых и социально-правовых услуг, а также в решении других проблем, связанных с восстановлением их социального статуса.</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Большая часть специалистов Служб сопровождения имели высшее педагогическое или психологическое образование.</w:t>
      </w:r>
    </w:p>
    <w:p>
      <w:pPr>
        <w:pStyle w:val="Normal"/>
        <w:widowControl w:val="false"/>
        <w:pBdr>
          <w:bottom w:val="single" w:sz="6" w:space="31" w:color="FFFFFF"/>
        </w:pBdr>
        <w:suppressAutoHyphens w:val="true"/>
        <w:spacing w:before="0" w:after="0"/>
        <w:jc w:val="both"/>
        <w:rPr>
          <w:color w:val="000000"/>
          <w:sz w:val="28"/>
          <w:szCs w:val="28"/>
          <w:lang w:eastAsia="zh-CN"/>
        </w:rPr>
      </w:pPr>
      <w:r>
        <w:rPr>
          <w:bCs/>
          <w:sz w:val="28"/>
          <w:szCs w:val="28"/>
        </w:rPr>
        <w:t xml:space="preserve">        </w:t>
      </w:r>
      <w:r>
        <w:rPr>
          <w:color w:val="000000"/>
          <w:sz w:val="28"/>
          <w:szCs w:val="28"/>
          <w:lang w:eastAsia="zh-CN"/>
        </w:rPr>
        <w:t xml:space="preserve">Информация о предоставляемых социальных услугах, о местоположении и контактных служб социального сопровождения, организаций, оказывающих услуги по комплексной реабилитации и ресоциализации, доступна для наркозависимых граждан и заинтересованных лиц на официальных сайтах социальных учреждений и на официальном сайте министерства </w:t>
      </w:r>
      <w:r>
        <w:rPr>
          <w:sz w:val="28"/>
          <w:szCs w:val="28"/>
          <w:lang w:eastAsia="zh-CN"/>
        </w:rPr>
        <w:t>труда, семейной и социальной политики Новгородской области.</w:t>
      </w:r>
    </w:p>
    <w:p>
      <w:pPr>
        <w:pStyle w:val="Normal"/>
        <w:widowControl w:val="false"/>
        <w:pBdr>
          <w:bottom w:val="single" w:sz="6" w:space="31" w:color="FFFFFF"/>
        </w:pBdr>
        <w:suppressAutoHyphens w:val="true"/>
        <w:spacing w:before="0" w:after="0"/>
        <w:jc w:val="both"/>
        <w:rPr>
          <w:sz w:val="28"/>
          <w:szCs w:val="28"/>
          <w:lang w:eastAsia="zh-CN"/>
        </w:rPr>
      </w:pPr>
      <w:r>
        <w:rPr>
          <w:color w:val="000000"/>
          <w:sz w:val="28"/>
          <w:szCs w:val="28"/>
          <w:lang w:eastAsia="zh-CN"/>
        </w:rPr>
        <w:t xml:space="preserve">        </w:t>
      </w:r>
      <w:r>
        <w:rPr>
          <w:sz w:val="28"/>
          <w:szCs w:val="28"/>
          <w:lang w:eastAsia="zh-CN"/>
        </w:rPr>
        <w:t xml:space="preserve">В 2024 году в социальные учреждения обратились 94 гражданина (2023 г. - 399), страдающих алкогольной зависимостью, 71 были направлены на медицинское лечение (2023 г. - 85).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Обращений от наркозависимых граждан в социальные учреждения за получением социальных услуг не поступало.</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В 2024 году в рамках деятельности по социальному сопровождению семей, находящихся в трудной жизненной ситуации, члены которых страдают алкогольной и/или наркотической зависимостями, специалистами служб сопровождения проведено 697 выездных встреч (2023 г. - 254), в том числе 257 выездных встреч проведены с участием несовершеннолетних, состоящих на профилактических учетах. (2023 г. - 147).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ходе проведенных встреч предоставлена информация о реабилитационных программах, выданы соответствующие буклеты и памятки.</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С целью привлечения внимания к последствиям употребления наркотических средств и психотропных веществ во всех социальных учреждениях в общедоступных местах на постоянной основе размешены информационные стенды «Тебе там помогут всегда», «Здоровый образ жизни», «Выбери здоровье», «Помощь больным алкоголизмом, наркоманией и их семьям», «Будь здоров и независим».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Информация, размещенная на стендах, содержит сведения о местах и порядке оказания анонимной медицинской и психологической помощи, а также направлена на развитие культуры здорового образа жизни, формирование позитивных интересов, понимание юридических последствий участия в потреблении наркотических средств и психотропных веществ.</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социальных учреждениях программами антинаркотического воспитания: «Линия Жизни» (Маловишерский комплексный центр социального обслуживания населения), «Дороги, которые мы выбираем» (Боровичский комплексный центр социального обслуживания), «Новая жизнь» (Мошенской комплексный центр социального обслуживания населения), «Я хочу быть здоровым» (Поддорский комплексный центр социального обслуживания населения), группа «Арт-движение»  (Новгородский центр «Детство»).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Хвойнинском районе была разработана «Комплексная модель медико-социальной реабилитации родителей, страдающих алкогольной зависимостью», в рамках которой работала Служба «Скорая семейная помощь», «Служба социального сопровождения», курс «Школа подготовки к семейной жизни», клуб «Перекресток», «Школа ответственного родительства», семейная мастерская «Открой себя».</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целях привлечения специалистов (психологов, наркологов) к реализации профилактических и реабилитационных программ Новгородским центром «Детство» было организовано тесное взаимодействие   с   Общественной организацией «Нет алкоголизму и наркомании» (далее ОО НАН).</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При содействии ОО НАН проведено 35 фильмотерапевтических занятий, 4 мероприятия антинаркотической направленности, организовано посещение группы «Анонимные наркоманы» для 16 человек, проведено 72 групповых занятия с психологом.</w:t>
      </w:r>
    </w:p>
    <w:p>
      <w:pPr>
        <w:pStyle w:val="Normal"/>
        <w:widowControl w:val="false"/>
        <w:pBdr>
          <w:bottom w:val="single" w:sz="6" w:space="31" w:color="FFFFFF"/>
        </w:pBdr>
        <w:suppressAutoHyphens w:val="true"/>
        <w:spacing w:before="0" w:after="0"/>
        <w:jc w:val="both"/>
        <w:rPr/>
      </w:pPr>
      <w:r>
        <w:rPr>
          <w:sz w:val="28"/>
          <w:szCs w:val="28"/>
          <w:lang w:eastAsia="zh-CN"/>
        </w:rPr>
        <w:t xml:space="preserve">        </w:t>
      </w:r>
      <w:r>
        <w:rPr>
          <w:sz w:val="28"/>
          <w:szCs w:val="28"/>
          <w:lang w:eastAsia="zh-CN"/>
        </w:rPr>
        <w:t xml:space="preserve">Во всех социальных учреждениях утверждены планы мероприятий на 2024 год, направленные на профилактику употребления наркотических средств и психоактивных веществ и организацию социальной реабилитации и ресоциализации наркозависимых лиц, в соответствии с которыми в отчетном периоде проведено более 300 профилактических мероприятий по антинаркотической тематике (2023 г.  также более 300), из них: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конкурсы рисунков и плакатов («Спорту - да, наркотикам – нет», «Жизнь одна, соблазнов много», «Здоровые каникулы», «Жизнь без наркотиков», «Мы за здоровый образ жизни», «Мы выбираем жизнь!»),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более 100 дискуссий, викторин, тренингов («Живой цветок», «Ответственность за распространение наркотиков», «Запретный плод», «Против зла всем миром, «Что мы знаем о наркотиках?», «Мир без никотина»),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более 70 спортивных мероприятий, включая спортивные состязания, эстафеты, прогулки на роликах, лыжах, катание на «ватрушках», велопрогулки («Мы за здоровый образ жизни», «Забавы богатырские», «Молодецкие потехи «Спорт против наркотиков!», «Спорт – это здорово»).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Особую популярность имели тематические беседы в формате «круглых столов» и психологические тренинги («Закон и наркотик», «Наркомания – шаг в бездну», «Чистое поколение»).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данных мероприятиях приняли участие 389 подростков и 220 родителей (2023 г. - 895 подростков 209 родителей).</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На базе социальных учреждений области для несовершеннолетних проводились занятия с участием сотрудников УМВД области, воспитателей Центра временного содержания для несовершеннолетних, инспекторов отделений полиции УМВД области, медицинских работников и психологов.</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Одной из основных задач профилактической деятельности, формирующей антинаркотическую культуру, является участие в информационно-пропагандистских кампаниях.</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В 2024 году в этих целях были использованы различные информационные ресурсы, в том числе </w:t>
      </w:r>
      <w:r>
        <w:rPr>
          <w:sz w:val="28"/>
          <w:szCs w:val="28"/>
          <w:lang w:eastAsia="ar-SA"/>
        </w:rPr>
        <w:t>ИТС «Интернет»</w:t>
      </w:r>
      <w:r>
        <w:rPr>
          <w:sz w:val="28"/>
          <w:szCs w:val="28"/>
          <w:lang w:eastAsia="zh-CN"/>
        </w:rPr>
        <w:t>. На официальных сайтах социальных учреждений, в группах социальных сетей «ВКонтакте», «</w:t>
      </w:r>
      <w:r>
        <w:rPr>
          <w:sz w:val="28"/>
          <w:szCs w:val="28"/>
          <w:lang w:val="en-US" w:eastAsia="zh-CN"/>
        </w:rPr>
        <w:t>WhatsApp</w:t>
      </w:r>
      <w:r>
        <w:rPr>
          <w:sz w:val="28"/>
          <w:szCs w:val="28"/>
          <w:lang w:eastAsia="zh-CN"/>
        </w:rPr>
        <w:t>» регулярно размещалась информация о планируемых и проводимых мероприятиях, направленных на популяризацию здорового образа жизни. Осуществлялось размещение фотоматериалов с мероприятий, организованных в рамках профилактики наркомании, табокурения и алкоголизма среди детей и взрослых. В течение 2024 года было опубликовано 11 постов в открытых социальных сообществах «Новгородский центр «Детство» и «Детский телефон доверия в Новгородской области».</w:t>
      </w:r>
    </w:p>
    <w:p>
      <w:pPr>
        <w:pStyle w:val="Normal"/>
        <w:widowControl w:val="false"/>
        <w:pBdr>
          <w:bottom w:val="single" w:sz="6" w:space="31" w:color="FFFFFF"/>
        </w:pBdr>
        <w:suppressAutoHyphens w:val="true"/>
        <w:spacing w:before="0" w:after="0"/>
        <w:jc w:val="both"/>
        <w:rPr/>
      </w:pPr>
      <w:r>
        <w:rPr>
          <w:sz w:val="28"/>
          <w:szCs w:val="28"/>
          <w:lang w:eastAsia="zh-CN"/>
        </w:rPr>
        <w:t xml:space="preserve">        </w:t>
      </w:r>
      <w:r>
        <w:rPr>
          <w:sz w:val="28"/>
          <w:szCs w:val="28"/>
          <w:lang w:eastAsia="zh-CN"/>
        </w:rPr>
        <w:t>В ходе проведения в мае - июне текущего года Всероссийского месячника антинаркотической направленности, посвященного международному дню борьбы с наркоманией и незаконным оборотом наркотиков, социальными учреждениями для населения проведено 42 презентации по соответствующей тематике (2023 г. - 50), запущено к просмотру 40 видеороликов и познавательных фильмов (2023 г. - 35).</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Также в течение года на регулярной основе при посещении семей, находящихся в трудной жизненной ситуации, проведении выездных мероприятий проводились акции антинаркотической направленности с распространением буклетов, листовок и памяток. Всего распространено более 2000 единиц наглядной агитации, в том числе листовки «Мы за жизнь без наркотиков», «Скажи зависимости СТОП», «Вредные привычки – путь в бездну», «Как уберечь детей от наркотиков».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2024 году распространено 1100 буклетов (на 10% больше значений прошлого года) «Как не стать жертвой наркомании», «SOS/ Sмертельно Опасные Sмеси», «За гранью жизни», «Алкоголизм - это что?», «Осторожно, вейп», «Осторожно, сниффинг».</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ar-SA"/>
        </w:rPr>
        <w:t xml:space="preserve">В рамках ежегодно проводимой Общероссийской акции «Сообщи, где торгуют смертью» в 2024 году в </w:t>
      </w:r>
      <w:r>
        <w:rPr>
          <w:sz w:val="28"/>
          <w:szCs w:val="28"/>
          <w:lang w:eastAsia="zh-CN"/>
        </w:rPr>
        <w:t>Новгородском социально-реабилитационном центре для несовершеннолетних «Детство» организован прием сообщений и консультирование по вопросам реабилитации и ресоциализации наркопотребителей. Центром «Детство» проведено 5 консультаций с 5 абонентами.</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целях мотивирования наркозависимых граждан на получение ими социальных услуг и прохождение социальной реабилитации организовано межведомственное взаимодействие министерства туда, семейной и социальной политики Новгородской области, министерства здравоохранения Новгородской области и ГОБУЗ «НОНД «Катарсис», в результате которого налажены контакты служб сопровождения с районными подразделениями НОНД «Катарсис» в части информирования наркозависимых граждан о возможности получения социальной реабилитации (предоставлено более 500 штук информационных памяток с перечнем социальных услуг для наркозависимых), а также согласованы точки взаимодействия при  проведении открытых встреч представителей служб сопровождения с пациентами наркологического диспансера.</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течение 2024 года состоялось 96 рабочих встреч специалистов ГОБУЗ «НОНД «Катарсис» и специалистов социальных учреждений министерства труда, семейной и социальной политики Новгородской области по вопросам обмена информацией, получения необходимых консультаций.</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Также, в соответствии с действующим Соглашением о сотрудничестве от 12.05.2021 № 84/2021/62, между министерством туда, семейной и социальной политики Новгородской области и Управлением Федеральной службы исполнения наказаний по Новгородской области (далее УФМИН области) скоординированы действия в части  оказания социальной поддержки в бытовом и трудовом устройстве, в восстановлении социально полезных связей для наркозависимых граждан из числа лиц,  освобожденных из мест лишения свободы, а также лиц, осужденных к наказанию, не связанному с лишением свободы. Для выполнения поставленных задач определен порядок обмена информацией, назначены ответственные лица, предоставлены к сведению действующая нормативная база, необходимые информационные материалы, касающиеся социальной реабилитации и ресоциализации наркозависимых граждан.</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В 2024 году состоялись 42 рабочие встречи сотрудников УФСИН области и специалистов социальных учреждений.</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Информации от УФСИН области о наркозависимых гражданах, прошедших курс лечения от наркомании, получивших медицинскую реабилитацию и желающих пройти социальную реабилитацию в специализированной организации в министерство труда, семейной и социальной политики Новгородской области не поступало. </w:t>
      </w:r>
    </w:p>
    <w:p>
      <w:pPr>
        <w:pStyle w:val="Normal"/>
        <w:widowControl w:val="false"/>
        <w:pBdr>
          <w:bottom w:val="single" w:sz="6" w:space="31" w:color="FFFFFF"/>
        </w:pBdr>
        <w:suppressAutoHyphens w:val="true"/>
        <w:spacing w:before="0" w:after="0"/>
        <w:jc w:val="both"/>
        <w:rPr>
          <w:bCs/>
          <w:sz w:val="28"/>
          <w:szCs w:val="28"/>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некоммерческих организаций осуществлялась в соответствии с действующей нормативной базой: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widowControl w:val="false"/>
        <w:pBdr>
          <w:bottom w:val="single" w:sz="6" w:space="31" w:color="FFFFFF"/>
        </w:pBdr>
        <w:suppressAutoHyphens w:val="true"/>
        <w:spacing w:before="0" w:after="0"/>
        <w:jc w:val="both"/>
        <w:rPr/>
      </w:pPr>
      <w:r>
        <w:rPr>
          <w:sz w:val="28"/>
          <w:szCs w:val="28"/>
          <w:lang w:eastAsia="zh-CN"/>
        </w:rPr>
        <w:t xml:space="preserve">        </w:t>
      </w:r>
      <w:r>
        <w:rPr>
          <w:sz w:val="28"/>
          <w:szCs w:val="28"/>
          <w:lang w:eastAsia="zh-CN"/>
        </w:rPr>
        <w:t xml:space="preserve">Также в рамках реализации мероприятий антинаркотической направленности государственной программы Новгородской области «Обеспечение общественного порядка и противодействие преступности в Новгородской области до 2030 года» действовал порядок оформления и выдачи сертификатов на оплату услуг по комплексной реабилитации и ресоциализации наркопотребителей, находящихся на диспансерном учете в медицинской организации в связи с прохождением лечения от наркомании.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По состоянию на 01.01.2025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В 2024 году обращений наркозависимых граждан за получением сертификатов на оплату реабилитационных услуг не поступало, в связи с отсутствием желающих из числа лиц, прошедших лечение.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Сертификаты для прохождения курса реабилитации и ресоциализации не выдавались, финансирование не осуществлялось.</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Денежные средства в размере 100,0 тысяч рублей, предусмотренные для предоставления субсидий некоммерческим организациям на оказание реабилитационных услуг, были перераспределены на иные мероприятия. </w:t>
      </w:r>
    </w:p>
    <w:p>
      <w:pPr>
        <w:pStyle w:val="Normal"/>
        <w:widowControl w:val="false"/>
        <w:pBdr>
          <w:bottom w:val="single" w:sz="6" w:space="31" w:color="FFFFFF"/>
        </w:pBdr>
        <w:suppressAutoHyphens w:val="true"/>
        <w:spacing w:before="0" w:after="0"/>
        <w:jc w:val="both"/>
        <w:rPr>
          <w:sz w:val="28"/>
          <w:szCs w:val="28"/>
          <w:lang w:eastAsia="zh-CN"/>
        </w:rPr>
      </w:pPr>
      <w:r>
        <w:rPr>
          <w:sz w:val="28"/>
          <w:szCs w:val="28"/>
          <w:lang w:eastAsia="zh-CN"/>
        </w:rPr>
        <w:t xml:space="preserve">        </w:t>
      </w:r>
      <w:r>
        <w:rPr>
          <w:sz w:val="28"/>
          <w:szCs w:val="28"/>
          <w:lang w:eastAsia="zh-CN"/>
        </w:rPr>
        <w:t xml:space="preserve">Результаты работы министерства труда, семейной и социальной политики Новгородской области в сфере профилактики наркопотребления среди жителей региона были заслушаны на заседании АНК от 13.12.2024 года в ходе рассмотрения вопроса: «Об организации работы по социальной реабилитации и ресоциализации наркопотребителей, проведению профилактических мероприятий антинаркотической направленности в отношении наркозависимых лиц и членов их семей» (протокол № 4). </w:t>
      </w:r>
    </w:p>
    <w:p>
      <w:pPr>
        <w:pStyle w:val="Normal"/>
        <w:suppressAutoHyphens w:val="true"/>
        <w:spacing w:before="0" w:after="0"/>
        <w:jc w:val="both"/>
        <w:rPr>
          <w:spacing w:val="-6"/>
          <w:sz w:val="28"/>
          <w:szCs w:val="28"/>
        </w:rPr>
      </w:pPr>
      <w:bookmarkStart w:id="5" w:name="__RefHeading___Toc415239535"/>
      <w:bookmarkEnd w:id="5"/>
      <w:r>
        <w:rPr>
          <w:i/>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В 2024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2. Преобладание в структуре наркорынка наркотиков синтетического происхождения.</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78752 человек в 2023 году до 573687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numPr>
          <w:ilvl w:val="0"/>
          <w:numId w:val="0"/>
        </w:numPr>
        <w:spacing w:before="0" w:after="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pPr>
      <w:r>
        <w:rPr>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4 году на территории Новгородской области всего зарегистрировано 10964 преступления (2023 г. - 11362), из них в состоянии наркотического опьянения преступления совершили 2 лица (2023 г. - 6), хроническими наркоманами совершено 173 преступления (2023 г. - 275).</w:t>
      </w:r>
    </w:p>
    <w:p>
      <w:pPr>
        <w:pStyle w:val="Normal"/>
        <w:numPr>
          <w:ilvl w:val="0"/>
          <w:numId w:val="0"/>
        </w:numPr>
        <w:autoSpaceDE w:val="false"/>
        <w:spacing w:before="0" w:after="0"/>
        <w:jc w:val="both"/>
        <w:outlineLvl w:val="0"/>
        <w:rPr>
          <w:i/>
          <w:i/>
          <w:sz w:val="28"/>
          <w:szCs w:val="28"/>
        </w:rPr>
      </w:pPr>
      <w:r>
        <w:rPr>
          <w:sz w:val="28"/>
          <w:szCs w:val="28"/>
        </w:rPr>
        <w:t xml:space="preserve">        </w:t>
      </w:r>
      <w:r>
        <w:rPr>
          <w:sz w:val="28"/>
          <w:szCs w:val="28"/>
        </w:rPr>
        <w:t>В течение 2024 года совершено 944 преступления в сфере незаконного оборота наркотиков (2023 г. - 938), что составляет 8,6 % от общего количества преступлений, зарегистрированных на территории Новгородской области (2023 г. - 8,2 %), из них тяжких и особо тяжких - 898 (2023 г. - 889), в крупном и особо крупном размере - 386 (2023 г. - 410), связанных со сбытом наркотиков - 813 (2023 г. - 777)</w:t>
      </w:r>
      <w:r>
        <w:rPr>
          <w:i/>
          <w:sz w:val="28"/>
          <w:szCs w:val="28"/>
        </w:rPr>
        <w:t xml:space="preserve">. </w:t>
      </w:r>
    </w:p>
    <w:p>
      <w:pPr>
        <w:pStyle w:val="Normal"/>
        <w:numPr>
          <w:ilvl w:val="0"/>
          <w:numId w:val="0"/>
        </w:numPr>
        <w:autoSpaceDE w:val="false"/>
        <w:spacing w:before="0" w:after="0"/>
        <w:jc w:val="both"/>
        <w:outlineLvl w:val="0"/>
        <w:rPr>
          <w:i/>
          <w:i/>
          <w:color w:val="FF0000"/>
          <w:sz w:val="28"/>
          <w:szCs w:val="28"/>
        </w:rPr>
      </w:pPr>
      <w:r>
        <w:rPr>
          <w:i/>
          <w:sz w:val="28"/>
          <w:szCs w:val="28"/>
        </w:rPr>
        <w:t xml:space="preserve">        </w:t>
      </w:r>
      <w:r>
        <w:rPr>
          <w:sz w:val="28"/>
          <w:szCs w:val="28"/>
        </w:rPr>
        <w:t>Из числа выявленных - 6 преступлений по ст. 228.4 УК РФ (незаконное производство, сбыт или пересылка прекурсоров наркотических средств и психотропных веществ), 3 преступления, предусмотренные ст. 234 УК РФ (незаконный оборот сильнодействующих веществ с целью сбыта), 1 преступление по ст. 229.1 УК РФ (контрабанда наркотических средств, психотропных веществ и их прекурсоров), 2 преступления, предусмотренные ст. 230 УК РФ (склонение к употреблению наркотических средств) и 2 преступления по ст. 232 УК РФ (организация либо содержание притона).</w:t>
      </w:r>
    </w:p>
    <w:p>
      <w:pPr>
        <w:pStyle w:val="Normal"/>
        <w:numPr>
          <w:ilvl w:val="0"/>
          <w:numId w:val="0"/>
        </w:numPr>
        <w:autoSpaceDE w:val="false"/>
        <w:spacing w:before="0" w:after="0"/>
        <w:jc w:val="both"/>
        <w:outlineLvl w:val="0"/>
        <w:rPr>
          <w:sz w:val="28"/>
          <w:szCs w:val="28"/>
        </w:rPr>
      </w:pPr>
      <w:r>
        <w:rPr>
          <w:sz w:val="28"/>
          <w:szCs w:val="28"/>
        </w:rPr>
        <w:t xml:space="preserve">       </w:t>
      </w:r>
      <w:r>
        <w:rPr>
          <w:sz w:val="28"/>
          <w:szCs w:val="28"/>
        </w:rPr>
        <w:t xml:space="preserve">По итогам 12 месяцев 2024 года раскрыто и направлено в суд 412 преступлений в сфере НОН (2023 г. - 550), из них тяжких и особо тяжких 371 преступление (2023 г. - 50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194 лица (2023 г. - 265), в том числе: женщины - 32 (2023 г. - 33);</w:t>
      </w:r>
      <w:r>
        <w:rPr>
          <w:color w:val="FF0000"/>
          <w:sz w:val="28"/>
          <w:szCs w:val="28"/>
        </w:rPr>
        <w:t xml:space="preserve"> </w:t>
      </w:r>
      <w:r>
        <w:rPr>
          <w:sz w:val="28"/>
          <w:szCs w:val="28"/>
        </w:rPr>
        <w:t>несовершеннолетние - 16 (2023 г. - 5);</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59 (2023 г. - 114); лица в возрасте от 30 до 39 лет - 75 (2023 г. - 100); лица в возрасте от 40 лет и старше - 44 (2023 г. - 46); лица, не имеющие постоянного дохода - 99 (2023 г. - 13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Абсолютное большинство преступлений в сфере НОН было совершено гражданами Российской Федерации - 192 (2023 г. - 259), гражданами СНГ и ЛБГ - 2 (2023 г. - 5).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итогам 2024 года правоохранительными органами области на момент возбуждения уголовных дел из незаконного оборота изъято в общей сложности более 173,5 кг. наркотических средств, психотропных веществ и наркосодержащих растений (2023 г. - 147,6 кг.), в том числе марихуаны - 6 кг. 498 гр. (2023 г. - 5 кг. 539 гр.), гашиша - 158 гр. (2023 г. - 73 гр.), МДМА - 3 гр., (2023 г. - 11 гр.), мефедрона - 99 кг. 441 гр. (2023 г. - 53 кг. 791 гр.), N-метилэфедрона - 58 кг. 035 гр. (2023 г. - 64 кг. 553 гр.), метамфетамина (первитина) - 15 гр. (2023 г. - 2 кг. 276 гр.), метадона - 10 кг. 081 гр. (2023 г. - 23 гр.), амфетамина и его производных - 12 гр. (2023 г. - 5 кг. 095 гр.), наркосодержащих растений (конопли) - 3 кг. 478 гр. (2023 г. - 1 кг. 599 гр.) и 474 кг. прекурсоров для изготовления наркотических сред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2024 году на территории Новгородской области по статьям Административного кодекса РФ, связанных с НОН, было выявлено 471 административное правонарушение (2023 г. - 529). В том числе предусмотренных ст. 6.8 КоАП РФ (хранение наркотических средств и психотропных веществ) - 36 (2023 г. - 36); ст. 6.9 КоАП РФ (немедицинское потребление наркотических средств) - 259 (2023 г. - 288);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09 (2023 г. - 130); ст. 6.16 КоАП РФ (нарушение правил оборота наркотических средств, психотропных веществ и их прекурсоров) - 4 (2023 г. - 4); ст. 10.5.1 КоАП РФ (незаконное культивирование растений, содержащих наркотические средства или психотропные вещества либо их прекурсоры) - 7 (2023 г. - 5); ч. 2,3 ст. 20.20 КоАП РФ (потребление наркотических средств без назначения врача либо потребление иных одурманивающих веществ в общественных местах) - 5 (2023 г. - 4);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3 (2023 г. - 1);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9 (2023 г. -1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вшим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За отчетный период сотрудниками УНК УМВД области было организовано и проведено 292 профилактических мероприятия, направленных на антинаркотическую пропаганду и популяризацию здорового образа жизни (2023 г. - 392), в которых приняли участие более 6450 человек, в том числе дети, подростки, молодёжь и их родители (2023 г. - более 10500 человек).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ри проведении мероприятий и акций распространялись полиграфические антинаркотические буклеты с информацией о проблеме наркомани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реализации мероприятий антинаркотической направленности приняли участие представители органов исполнительной власти Новгородской области, муниципальных образований, заинтересованных учреждений и ведомств, волонтеры «Кибердружины» государственного бюджетного образовательного учреждения высшего образования «Новгородский государственный университет имени Ярослава Мудрого» (далее ГБОУ ВО «НовГУ»), а также волонтеры различных учебных заведений.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Организовано взаимодействие с региональным отделением Российского движения детей и молодежи «Движение Первых», в рамках которого планируется заключение соглашения о сотрудничестве с УМВД области в части обучения волонтеров методике профилактики правонарушений и преступлений в сфере НОН среди детей, подростков и молодеж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На постоянной основе осуществлялось взаимодействие с детско-подростковым отделением ГОБУЗ «НОНД «Катарсис», </w:t>
        <w:br/>
        <w:t xml:space="preserve">на базе которого в 2024 году проведено 4 встречи с детьми, находящимися в стационаре (2023 г. - 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проведены профилактические мероприятия среди несовершеннолетних, входящих в «группу риска», находящихся в Новгородским социально реабилитационным центре для несовершеннолетних «Детство». В начале учебного года с воспитанниками центра «Детство» проведены беседы по вопросу профилактики преступлений и правонарушений в сфере НОН, безопасном поведении в различных сферах жизн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Сотрудники УМВД области ежегодно принимают участие </w:t>
        <w:br/>
        <w:t xml:space="preserve">в квест-игре «Антитеррор» (антинаркотическая станция «Точка невозврата»), организованной на базе муниципального автономного учреждения «Дом молодёжи» (далее МАУ «Дом молодежи), направленной на выявление негативных факторов в молодёжной сре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На базе государственного бюджетного учреждения культуры «Новгородская областная универсальная научная библиотека» в феврале 2024 года была организована встреча сотрудников УМВД области со студентами областного государственного бюджетного профессионального образовательного учреждения «Новгородский агротехнический техникум», в рамках которой проведены занятия по теме: «Жизнь без наркотического плен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в феврале 2024 года подведены итоги регионального этапа конкурса социальной рекламы антинаркотической направленности: «Спасем жизнь вместе». Работы победителей в номинациях: «Лучший макет наружной социальной рекламы» и «Лучший видеоролик антинаркотической направленности и пропаганды здорового образа жизни» направлены в ГУНК МВД России для дальнейшего участия в федеральном этапе Всероссийского конкурс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период проведения межведомственной комплексной оперативно-профилактической операции «Чистое поколение-2024», совместно с комитетом по молодежной политике Новгородской области, при участии волонтеров Российского молодежного движения «Движение первых», а также волонтеров «Кибердружины» ФГБУ ВО «НовГУ», на территории г. Великого Новгорода, проведено 4 профилактических рейда по выявлению и устранению надписей, рекламирующих интернет-магазины. В инспекцию государственного жилищного надзора и лицензионного контроля Новгородской области направлено 9 информаций по 74 надписям на зданиях, содержащих пронаркотический контент, которые в настоящее время устранен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течение 2024 года сотрудниками УМВД области проведены 3 профилактические беседы с осужденными (в том числе с несовершеннолетними), отбывающими наказание в ФКУ СИЗО-1 УФСИН России по Новгородской области, на тему ответственности за совершение преступлений и правонарушений в сфере НОН, а также последствий за их повторное совершение, в завершении которых осужденным были продемонстрированы специальные видеоматериалы антинаркотической направле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рамках Общероссийской акции «Призывник» на территории Новгородской области проведено 14 профилактических мероприятий, направленных на пропаганду здорового образа жизни и формирование среди призывников и молодежи допризывного возраста, негативного отношения к вредным привычкам, в том числе к употреблению наркотических средств и психотропных веществ. В мероприятиях приняло участие 176 человек.</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о взаимодействии с Мультимедийным центром «Россия» (далее ММЦ «Россия») на территории г. Великого Новгорода, а также в районах Новгородской области был осуществлен показ антинаркотических видеороликов (440 просмотров). Кроме того, трансляция видеороликов осуществлялась на внешнем экране ММЦ «Россия» (2023 г. - 216 просмотр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целях повышения эффективности антинаркотической деятельности сотрудниками УНК УМВД области, в течение 2024 года, было организовано непрерывное взаимодействие в сфере профилактики с образовательными учреждениями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Особое внимание уделялось теме: «Пропаганда (незаконная реклама) наркотических средств и психотропных веществ, в том числе с использованием ИТС «Интернет».</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 целью доступности информации об ответственности за наркопреступления и доступности материалов по профилактике наркомании на официальном сайте УМВД области создан блок «Противодействие наркомании». </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i/>
          <w:sz w:val="28"/>
          <w:szCs w:val="28"/>
        </w:rPr>
        <w:t xml:space="preserve">        </w:t>
      </w:r>
      <w:r>
        <w:rPr>
          <w:sz w:val="28"/>
          <w:szCs w:val="28"/>
        </w:rPr>
        <w:t xml:space="preserve">В разделе имеются материалы для детей и подростков, родителей и педагогов, а также банк социальной рекламы антинаркотической направленности. Сотрудниками УНК УМВД области создан цикл видеолекций с разъяснением юридической ответственности за незаконный оборот наркотических средств и психотропных веществ. </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i/>
          <w:sz w:val="28"/>
          <w:szCs w:val="28"/>
        </w:rPr>
        <w:t xml:space="preserve">        </w:t>
      </w:r>
      <w:r>
        <w:rPr>
          <w:sz w:val="28"/>
          <w:szCs w:val="28"/>
        </w:rPr>
        <w:t xml:space="preserve">26 июня 2024 года в Международный день борьбы со злоупотреблением наркотическими средствами и их незаконным оборотом, совместно со специалистами муниципального бюджетного учреждения «Новгородский молодежный центр» для несовершеннолетних из трудовых лагерей </w:t>
        <w:br/>
        <w:t xml:space="preserve">г. Великого Новгорода проведена игра «ПРОкодил», которая состоялась в молодежном Лофт-центре г. Великий Новгород. Целью игры являлось пропаганда здорового образа жизни и профилактика негативных социальных явлений в молодежной сре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В рамках профилактической операции «Каникулы», в течение 2024 года были организованы выезды в детские оздоровительные и пришкольные лагеря Новгородской области. Для детей и подростков были проведены познавательные беседы, игровые и спортивные состязания, антинаркотические викторины и профилактические беседы о вреде и последствиях употребления психоактивных веществ. В мероприятиях приняли участие более 2000 человек.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И</w:t>
      </w:r>
      <w:r>
        <w:rPr>
          <w:rFonts w:cs="PT Astra Serif;Times New Roman" w:ascii="PT Astra Serif;Times New Roman" w:hAnsi="PT Astra Serif;Times New Roman"/>
          <w:color w:val="000000"/>
          <w:sz w:val="28"/>
          <w:szCs w:val="28"/>
        </w:rPr>
        <w:t xml:space="preserve">нформация обо всех проводимых профилактических мероприятиях в сфере НОН в молодёжной среде, а также материалы по правовому информированию населения об ответственности за правонарушения и преступления в сфере НОН, на постоянной основе размещалась на официальной странице УНК УМВД области «Новгородская область против наркотиков», в социальной сети «ВКонтакте». </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сего с начала 2024 года в средствах массовой информации о деятельности УНК УМВД области вышло 525 публикаций (2023 г. - 30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Одним из приоритетных направлений оперативно-служебной деятельности сотрудников УМВД области являлось выявление и пресечение функционирования на территории Новгородской области мест подпольного производства наркотических средств и психотропных веществ, предназначенных для дальнейшей реализации как на территории региона, так и иных субъектов Российской Федерации, а также ликвидация каналов транспортировки подконтрольных веще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i/>
          <w:sz w:val="28"/>
          <w:szCs w:val="28"/>
        </w:rPr>
        <w:t xml:space="preserve">        </w:t>
      </w:r>
      <w:r>
        <w:rPr>
          <w:sz w:val="28"/>
          <w:szCs w:val="28"/>
        </w:rPr>
        <w:t>Сотрудниками УНК УМВД области в отчетном периоде было ликвидировано 6 нарколабораторий по производству синтетического наркотического средства мефедрон, а также задержано 4 межрегиональных курьера, осуществлявших доставку подконтрольных веществ, как на территорию Новгородской области, так и иных субъектов Российской Федер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Так, в январе 2024 года рамках реализации имеющейся оперативной информации сотрудниками УНК УМВД России по Новгородской области ликвидировано незаконное производство наркотического средства мефедрон, организованное на территории д. Рябутки Парфинского муниципального района Новгородской области двумя гражданами Латвии. Из незаконного оборота наркополицейскими изъято более 45 кг. наркотического средства мефедрон.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марте 2024 года, в ходе проведенных во взаимодействии с 10 отделом ГУНК МВД России мероприятий на территории Хвойнинского муниципального округа Новгородской области, ликвидирована нарколаборатория по производству синтетического наркотического средства мефедрон. Из незаконного оборота изъято свыше 35 кг. подконтрольного вещества.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установлено, что ранее организаторы наркобизнеса разместили в лесном массиве вблизи автомобильной дороги Хвойная – Песь тайник с наркотическим средством массой 1,5 кг. с целью дальнейшего сбыта. В результате проведенного комплекса оперативно-розыскных мероприятий задержан наркокурьер, житель Карачаево-Черкесской Республики, пытавшийся забрать из указанного тайника наркотики для перевозк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апреле 2024 года сотрудниками УНК УМВД области на территории Крестецкого муниципального округа Новгородской области была пресечена деятельность подпольной лаборатории по производству мефедрона, организованной тремя жителями Ленинградской области. Из незаконного оборота изъято 13 кг. запрещенных к обороту веще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Еще одна нарколаборатория была ликвидирована также в апреле 2024 года в одном из гаражных комплексов областного центра. Из незаконного оборота изъято свыше 3 кг. наркотического средства мефедрон, задержаны 3 местных жителей, организовавших подпольный наркобизнес.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результатам проведенных оперативно-розыскных мероприятий в октябре 2024 года ликвидировано еще 2 нарколаборатории на территории Хвойнинского муниципального округа и Шимского муниципального района Новгородской области, организованные жителями Чеченской Республики и Ленинградской области соответственно. В общей сложности из незаконного оборота изъято более 19 кг. синтетических наркотик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Кроме того, по результатам проведения оперативно-розыскных мероприятий наркополицейскими ликвидирован интернет-магазин федерального значения, предлагающий к приобретению запрещенные к обороту вещества, а также задержано 3 закладчиков, осуществлявших свою преступную деятельность на территории Новгородской области в интересах данного магазин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Также в марте 2024 года сотрудниками УНК УМВД области задержан межрегиональный курьер, осуществлявший доставку подконтрольных веществ из Ленинградской в Новгородскую область, для дальнейшего сбыта бесконтактным способом через мелкорозничных закладчиков. Из незаконного оборота изъято более 8,5 кг. синтетического наркотика метадон.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мае 2024 года были перекрыты два межрегиональных канала поставки запрещенных к обороту веществ (кокаин, мефедрон) из г. Санкт-Петербурга в г. Москва. Из незаконного оборота изъято 2095,47 гр. наркотических средств, общей стоимостью более 7,5 миллионов рублей.</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ри проведении оперативных-розыскных мероприятий на территории областного центра задержан гражданин Иордании, осуществлявший распространение запрещенных к обороту веществ посредством размещения тайников-закладок на территории г. Великий Новгород и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Из незаконного оборота изъяты различные наркотические средства общей массой более 150 гр. и сильнодействующее вещество «прегабалин» массой 4,4 гр.</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Кроме того, в отчетном периоде на территории г. Боровичи и г. Чудово Новгородской области сотрудниками УНК УМВД области, совместно с сотрудниками территориальных подразделений, было задокументировано 2 преступления, предусмотренных ст. 232 УК РФ, одно из которых окончено производство и направлено в су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По материалам сотрудников УНК УМВД области органами предварительного следствия в отчетном периоде возбуждено 3 уголовных дела по признакам составов преступлений, предусмотренных ч. 1 ст. 174.1 УК РФ, которые направлены в суд. Общая сумма легализованных денежных средств, полученных в результате осуществления противоправной деятельности в сфере НОН составила 1009437 рублей.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текущем году по материалам сотрудников УНК УМВД области в суд для рассмотрения по существу направлено 54 эпизода преступной деятельности в отношении 17 участников организованных преступных групп, причастных к совершению деяний, связанных с распространением и хранением наркотик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Анализ результатов оперативно-служебной деятельности УМВД России по Новгородской области, по линии противодействия незаконному обороту наркотиков,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b/>
          <w:bCs/>
          <w:sz w:val="28"/>
          <w:szCs w:val="28"/>
        </w:rPr>
        <w:t xml:space="preserve">        </w:t>
      </w:r>
      <w:r>
        <w:rPr>
          <w:sz w:val="28"/>
          <w:szCs w:val="28"/>
        </w:rPr>
        <w:t xml:space="preserve">По состоянию на 01.01.2025 года в учреждениях УИС Новгородской области (далее УИС области) содержалось 1392 подозреваемых, обвиняемых и осужденных (2023 г. - 1604), из них 503 - за преступления, связанные с НОН (2023 г. - 56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течение 2024 года оперативными подразделениями УИС области попыток проникновения на территорию исправительных учреждений наркотических средств не зарегистрировано. Из незаконного оборота наркотические средства не изымались (2023 г. - 1 факт). По ст. 19.12 КоАП РФ лица не привлекались (2023 г. - 1 лицо).</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Совместно с правоохранительными органами проведено 60 мероприятий, направленных на противодействие НОН (2023 г. - 43). Проведено 4 рабочих встречи инициативных групп по вопросам межведомственного взаимодействия (2023 г. - 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4 год оперативными подразделениями УФСИН России по Новгородской области (далее УФСИН области) направлено в правоохранительные органы региона 112 информаций по фактам выявления НОН (2023 г. - 9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далее УМВД области, правоохранительным органам в 2024 году оказана помощь в раскрытии 133 преступлений, связанных с НОН (2023 г. - 89).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5 года в учреждениях УИС области содержалось 258 лиц, страдающих заболеванием «Хронический алкоголизм», «Наркомания», «Токсикомания» (2023 г. - 407), что составляло 17,9 % от фактической численности лиц, содержащихся в исправительных учреждениях УИС области (2023 г. - 25,4 %).</w:t>
      </w:r>
      <w:r>
        <w:rPr>
          <w:i/>
          <w:sz w:val="28"/>
          <w:szCs w:val="28"/>
        </w:rPr>
        <w:t xml:space="preserve"> </w:t>
      </w:r>
      <w:r>
        <w:rPr>
          <w:sz w:val="28"/>
          <w:szCs w:val="28"/>
        </w:rPr>
        <w:t xml:space="preserve">Среди лиц, состоящих на учете, 175 лиц находились в возрасте в возрасте 18-40 лет (2023 г. - 24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з числа состоящих на учете являлись потребителями: опиоидов - 27,5 % (2023 г. - 17,7 %), канабиноидов - 16,2 % (2023 г. - 31 %),</w:t>
      </w:r>
      <w:r>
        <w:rPr>
          <w:i/>
          <w:sz w:val="28"/>
          <w:szCs w:val="28"/>
        </w:rPr>
        <w:t xml:space="preserve"> </w:t>
      </w:r>
      <w:r>
        <w:rPr>
          <w:sz w:val="28"/>
          <w:szCs w:val="28"/>
        </w:rPr>
        <w:t xml:space="preserve">психотропных веществ и их сочетаний - 46,8 % (2023 г. - 12,7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Данная информация доводится до осужденных на общих собраниях, </w:t>
        <w:br/>
        <w:t xml:space="preserve">при проведении занятий по социально-правовой подготовке, </w:t>
        <w:br/>
        <w:t>а также во время проведения индивидуально-профилактических бесе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всем случаям отказа от прохождения диагностики, профилактических мероприятий и лечения от наркомании, направляется информация начальнику подведомственного учреждения УФСИН области </w:t>
        <w:br/>
        <w:t xml:space="preserve">с предложением активизировать разъяснительную и воспитательную работу </w:t>
        <w:br/>
        <w:t xml:space="preserve">о мере административной ответственности за уклонение от прохождения диагностики, профилактических мероприятий, лечения от наркомании </w:t>
        <w:br/>
        <w:t>и медицинской и социальной реабилитации в связи с потреблением наркотических и психотических веществ без назначения врач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Согласно положений Соглашения от 20.03.2020 № 92/26</w:t>
        <w:br/>
        <w:t xml:space="preserve">«Об информационном обмене в отношении лиц, состоящих на учетах </w:t>
        <w:br/>
        <w:t>в УФСИН России по Новгородской области на которых судом наложена обязанность пройти лечение от наркомании и (или) медицинскую, социальную реабилитацию» в УМВД области направляются протоколы медицинской комиссии по назначению лечения лицам из числа спецконтингента с возложенной на них судом обязан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ри подтверждении у осужденного, подозреваемого ил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него.</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ри этом, согласно ст. 55 Федерального закона от 8 января 1998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состоянию на 01.01.2025 года в ФКУ ЛИУ-8 УФСИН России                          по Тверской области подготовлено и направлено 2 запроса-наряда на госпитализацию (2023 г. - 2), по итогам направлен 1 человек (2023 г. - 1), получено отказов 0 (2023 г. - 4), 1 запрос в рабо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и заболеваниями,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ФСИН области продолжена реализация Ведомственной программы социально-психологической работы в отношении спецконтингента, состоящего на учете, обеспечено участие в проведении мероприятий и акций антинаркотической направленности специалистов областной наркологической службы и представителей общественных организаций, реализующих программы в сфере государственной антинаркотической политик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 во исполнение распоряжения ФСИН России от 21.02.2018 № 52-р                    «О внедрении Ведомственной программы социально-психологической работы в отношении лиц, имеющих алкогольную и наркотическую зависимость, содержащихся в следственных изоляторах и исправительных учреждениях уголовно-исполнительной системы» (далее – Ведомственная программа), </w:t>
        <w:br/>
        <w:t xml:space="preserve">в УФСИН области реализуется комплекс мероприятий на базе ФКУ СИЗО-1, ФКУ ИК-4, ФКУ ИК-7, ФКУ ИК-9 УФСИН России по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i/>
          <w:sz w:val="28"/>
          <w:szCs w:val="28"/>
        </w:rPr>
        <w:t xml:space="preserve">        </w:t>
      </w:r>
      <w:r>
        <w:rPr>
          <w:sz w:val="28"/>
          <w:szCs w:val="28"/>
        </w:rPr>
        <w:t xml:space="preserve">На 01.01.2025 года фактически участвует в Ведомственной программе </w:t>
        <w:br/>
        <w:t xml:space="preserve">25 осужденных (2023 г. - 26). Всего с начала 2024 года в Ведомственной программе приняло участие 63 осужденных (2023 г. - 8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рамках реализации Ведомственной программы психологами учреждений УИС области проведено 484 психологических мероприятия (2023 г. - 445), из них:</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екционных занятий - 32 (2023 г. - 5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консультаций - 98 (2023 г. - 9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углубленных психодиагностических обследований - 96 (2023 г. - 75);</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ндивидуальных психокоррекционных занятий - 156 (2023 г. - 122);</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групповых психокоррекционных занятий - 92 (2023 г. - 9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Концепция развития уголовно-исполнительной системы Российской Федерации на период до 2030 года требует принятия дополнительных мер </w:t>
        <w:br/>
        <w:t xml:space="preserve">для достижения основной цели уголовно-исполнительного законодательства – исправление осужденных, а также их ресоциализации и социальной адаптаци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Мероприятия, предусмотренные Ведомственной программой, помогают лицам, освободившимся из мест лишения свободы, адаптироваться к жизни в гражданском обществе и, как следствие, влияют на снижение рецидивной преступ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5 года по учетам ФКУ УИИ УФСИН области (далее ФКУ УИИ) прошло 3746 осужденных (2023 г. -  4458), из них - 548 за преступления, связанные с НОН (2023 г. - 547).</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4 год по учётам ФКУ УИИ и филиалах зарегистрировано 1166 условно осужденных с испытательным сроком (2023 г. - 1478), из них с обязанностью пройти курс лечения от наркомании 74 человека (2023 г. - 87), что составило 6,3 % от числа состоящих по данному виду учета (2023 г. - 5,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По учетам ФКУ УИИ прошло 4 человека, имеющих обязанность пройти лечение от наркомании и медицинскую и (или) социальную реабилитации в соответствии со ст. 72.1 УК РФ (2023 г. - 1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sz w:val="28"/>
          <w:szCs w:val="28"/>
        </w:rPr>
        <w:t xml:space="preserve">За 2024 год с учета ФКУ УИИ снято 85 осужденных, имеющих обязанность пройти курс лечения от наркомании (2023 г. - 26). На 01.01.2025 </w:t>
        <w:br/>
        <w:t>на учете ФКУ УИИ состоял 38 осужденных, имеющих обязанность пройти курс лечения от наркомании, все они в настоящий момент проходят курс лечения, либо уже прошли (2023 г. - 61).</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Работа с данной категорией осужденных осуществляется </w:t>
        <w:br/>
        <w:t xml:space="preserve">при взаимодействии с ГОБУЗ НОНД «Катарсис», на основании Соглашения </w:t>
        <w:br/>
        <w:t xml:space="preserve">от 07.03.2019 «Об информационном обмене в отношении лиц, состоящих </w:t>
        <w:br/>
        <w:t xml:space="preserve">на учетах в ФКУ УИИ УФСИН России по Новгородской области и УМВД России по Новгородской области и обязанных проходить курс лечения </w:t>
        <w:br/>
        <w:t xml:space="preserve">от наркомании, алкоголизма, токсикомании», Соглашения № 92/26 </w:t>
        <w:br/>
        <w:t xml:space="preserve">от 20.03.2020 «Об информационном обмене в отношении лиц, состоящих </w:t>
        <w:br/>
        <w:t xml:space="preserve">на учетах в УФСИН России по Новгородской области и УМВД России </w:t>
        <w:br/>
        <w:t>по Новгородской области, на которых судом возложена обязанность пройти лечение от наркомании и (или) медицинскую и (или) социальную реабилитацию».</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17.03.2022 года заключено дополнительное соглашение с министерством труда и социальной защиты населения Новгородской области № 29 в части предоставления в указанное министерство сведений о лицах, освобождаемых из мест лишения свободы, а также лицах, осужденных к наказанию не связанному с лишением свободы, осуществляющих потребление наркотических средств и психоактивных веществ в не медицинских целях, прошедших лечение от наркомании и нуждающихся в восстановлении личностного и социального статуса, с их согласия для получения ими сертификатов на оплату услуг по комплексной реабилитации и ресоциализаци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Если в приговоре суда указано, что преступление совершено</w:t>
        <w:br/>
        <w:t>в состоянии наркотического опьянения ФКУ УИИ области направляет запрос</w:t>
        <w:br/>
        <w:t>в наркологическую службу с целью уточнения сведений на предмет нахождения осужденного на учете у нарколог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ходе проведения первоначальной беседы выясняет склонность осужденного к злоупотреблению наркотическими веществами. После окончания беседы с осужденным инспектор выдает ему на руки бланки установленного образца и направление к наркологу с указанием даты обращ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дальнейшем контроль за обращением и прохождением необходимого лечения проводится на основании «Листа посещения врача нарколога», который должен находится на руках у осужденного, путем ксерокопирования и приобщения в личное дело.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i/>
          <w:color w:val="000000"/>
          <w:sz w:val="28"/>
          <w:szCs w:val="28"/>
        </w:rPr>
        <w:t xml:space="preserve">        </w:t>
      </w:r>
      <w:r>
        <w:rPr>
          <w:color w:val="000000"/>
          <w:sz w:val="28"/>
          <w:szCs w:val="28"/>
        </w:rPr>
        <w:t xml:space="preserve">В отношении осужденных, имеющих обязанность прохождения курса лечения от наркомании, инспектор ФКУ УИИ области запрашивает характеристики с места жительства, работы, учебы, а также от территориальных подразделений УМВД област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соответствии с методическими рекомендациями по предупреждению совершения новых преступлений среди лиц, состоящих на учете в уголовно-исполнительных инспекциях, исправительных центрах и изолированных участках исправительных учреждений, функционирующих </w:t>
        <w:br/>
        <w:t xml:space="preserve">как исправительные центры, предусмотрено отнесение к категории профилактического учета подучетных лиц, признанных судом нуждающимися в лечении от алкоголизма или наркомании. С лицами, поставленными </w:t>
        <w:br/>
        <w:t>на профилактический учет, проводится дополнительная работа, направленная на снижение рисков антиобщественного поведения и совершения нового преступления.</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области ежемесячно направляет в медицинские учреждения сведения в отношении лиц, состоящих на учете ФКУ УИИ област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област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роме того, в ФКУ УИИ област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4 году помощь в трудоустройстве оказана 57 осужденным, </w:t>
        <w:br/>
        <w:t xml:space="preserve">не имевшим постоянного места работы и не имевшим обязанности трудоустроиться по приговору суда (2023 г. - 11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По итогам деятельности в 2024 году отмечается снижение количества подозреваемых, обвиняемых и осужденных, содержащихся в учреждениях УФСИН области с 1604 человек в 2023 году до 1392 человек в отчетном период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Имеется тенденция к снижению количества осужденных, содержащихся в исправительных учреждениях УИС области, страдающих заболеванием «Хронический алкоголизм», «Наркомания», «Токсикомания» с 407 человек в предыдущем году до 258 человек в 2024 году.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Количество лиц, прошедших по учетам ФКУ УИИ УФСИН области, осужденных за преступления в сфере НОН, снизилось с 503 человек в 2023 году до 568 человек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w:t>
      </w:r>
      <w:r>
        <w:rPr>
          <w:sz w:val="28"/>
          <w:szCs w:val="28"/>
        </w:rPr>
        <w:t xml:space="preserve"> постановлением Правительства Новгородской области от 01.11.2023 № 496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до 2030 года», 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 (далее 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
          <w:i/>
          <w:iCs/>
          <w:sz w:val="28"/>
          <w:szCs w:val="28"/>
        </w:rPr>
      </w:pPr>
      <w:r>
        <w:rPr>
          <w:bCs/>
          <w:iCs/>
          <w:sz w:val="28"/>
          <w:szCs w:val="28"/>
        </w:rPr>
        <w:t xml:space="preserve">        </w:t>
      </w:r>
      <w:r>
        <w:rPr>
          <w:bCs/>
          <w:iCs/>
          <w:sz w:val="28"/>
          <w:szCs w:val="28"/>
        </w:rPr>
        <w:t>В программу включены 6 мероприятий в сфере государственной антинаркотической политики, сформированных в задаче:</w:t>
      </w:r>
      <w:r>
        <w:rPr>
          <w:bCs/>
          <w:i/>
          <w:iCs/>
          <w:sz w:val="28"/>
          <w:szCs w:val="28"/>
        </w:rPr>
        <w:t xml:space="preserve"> </w:t>
      </w:r>
      <w:r>
        <w:rPr>
          <w:sz w:val="28"/>
          <w:szCs w:val="28"/>
        </w:rPr>
        <w:t>«Снижение актуальности проблем, связанных со злоупотреблением наркотиками и другими психоактивными веществами».</w:t>
      </w:r>
      <w:r>
        <w:rPr>
          <w:bCs/>
          <w:i/>
          <w:iCs/>
          <w:sz w:val="28"/>
          <w:szCs w:val="28"/>
        </w:rPr>
        <w:t xml:space="preserve">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сновными мероприятиями являютс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рганизация мониторинга наркоситуации, включая проведение социологического исследовани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рганизация профилактико-просветительской работы в рамках ежегодных Всемирных и Всероссийских акций по антинаркотической тематике, проведение мероприятий по обеспечению продуктивного досуга молодежи, направленных на пропаганду здорового образа жизни, внедрение в практику работы активных форм первичной профилактики, развитие деятельности волонтерского молодежного антинаркотического движения»;</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беспечение мероприятий по раннему выявлению фактов потребления наркотических средств и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Разработка и внедрение стационарных и амбулаторных программ медико-социальной реабилитации наркопотребителей»;</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Организация работы по внедрению сертификатов на оплату услуг по комплексной реабилитации и ресоциализации наркопотребителей, находящихся на диспансерном учете в связи с прохождением лечения от наркоман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bCs/>
          <w:iCs/>
          <w:sz w:val="28"/>
          <w:szCs w:val="28"/>
        </w:rPr>
        <w:t xml:space="preserve">        </w:t>
      </w:r>
      <w:r>
        <w:rPr>
          <w:bCs/>
          <w:iCs/>
          <w:sz w:val="28"/>
          <w:szCs w:val="28"/>
        </w:rPr>
        <w:t xml:space="preserve">Соисполнителями мероприятий антинаркотической направленности программы являются </w:t>
      </w:r>
      <w:r>
        <w:rPr>
          <w:sz w:val="28"/>
          <w:szCs w:val="28"/>
        </w:rPr>
        <w:t>органы исполнительной власти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bCs/>
          <w:color w:val="000000"/>
          <w:sz w:val="28"/>
          <w:szCs w:val="28"/>
        </w:rPr>
        <w:t xml:space="preserve">        </w:t>
      </w:r>
      <w:r>
        <w:rPr>
          <w:bCs/>
          <w:color w:val="000000"/>
          <w:sz w:val="28"/>
          <w:szCs w:val="28"/>
        </w:rPr>
        <w:t xml:space="preserve">Запланированный объем финансирования мероприятий программы в сфере реализации государственной антинаркотической политики на весь период до 2030 года составляет 13664,0 тыс. рублей, в том числе на 2024 год - 1545,0 тыс. рублей. </w:t>
      </w:r>
      <w:r>
        <w:rPr>
          <w:sz w:val="28"/>
          <w:szCs w:val="28"/>
        </w:rPr>
        <w:t>По состоянию на 28.12.2024 года из областного бюджета на реализацию антинаркотических мероприятий фактически выделено</w:t>
      </w:r>
      <w:r>
        <w:rPr>
          <w:i/>
          <w:sz w:val="28"/>
          <w:szCs w:val="28"/>
        </w:rPr>
        <w:t xml:space="preserve"> </w:t>
      </w:r>
      <w:r>
        <w:rPr>
          <w:sz w:val="28"/>
          <w:szCs w:val="28"/>
        </w:rPr>
        <w:t xml:space="preserve">- 1542,9 тыс. рублей, что составило 99,8 % от запланированного объем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 xml:space="preserve">Все мероприятия программы, запланированные к исполнению в 2024 году в рамках задачи: </w:t>
      </w:r>
      <w:r>
        <w:rPr>
          <w:sz w:val="28"/>
          <w:szCs w:val="28"/>
        </w:rPr>
        <w:t xml:space="preserve">«Снижение актуальности проблем, связанных со злоупотреблением наркотиками и другими психоактивными веществами», </w:t>
      </w:r>
      <w:r>
        <w:rPr>
          <w:bCs/>
          <w:iCs/>
          <w:sz w:val="28"/>
          <w:szCs w:val="28"/>
        </w:rPr>
        <w:t>реализова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bCs/>
          <w:iCs/>
          <w:sz w:val="28"/>
          <w:szCs w:val="28"/>
        </w:rPr>
      </w:pPr>
      <w:r>
        <w:rPr>
          <w:bCs/>
          <w:iCs/>
          <w:sz w:val="28"/>
          <w:szCs w:val="28"/>
        </w:rPr>
        <w:t xml:space="preserve">        </w:t>
      </w:r>
      <w:r>
        <w:rPr>
          <w:bCs/>
          <w:iCs/>
          <w:sz w:val="28"/>
          <w:szCs w:val="28"/>
        </w:rPr>
        <w:t xml:space="preserve">Аппаратом Комиссии обеспечено своевременное предоставление отчетов по исполнению антинаркотических мероприятий программы.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i/>
          <w:sz w:val="28"/>
          <w:szCs w:val="28"/>
        </w:rPr>
        <w:t xml:space="preserve">        </w:t>
      </w:r>
      <w:r>
        <w:rPr>
          <w:i/>
          <w:sz w:val="28"/>
          <w:szCs w:val="28"/>
        </w:rPr>
        <w:t>Программой определен следующий целевой показатель:</w:t>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87,6</w:t>
            </w:r>
          </w:p>
        </w:tc>
      </w:tr>
    </w:tbl>
    <w:p>
      <w:pPr>
        <w:pStyle w:val="Normal"/>
        <w:spacing w:before="120" w:after="0"/>
        <w:jc w:val="both"/>
        <w:rPr>
          <w:sz w:val="28"/>
          <w:szCs w:val="28"/>
        </w:rPr>
      </w:pPr>
      <w:r>
        <w:rPr>
          <w:sz w:val="28"/>
          <w:szCs w:val="28"/>
        </w:rPr>
        <w:t xml:space="preserve">        </w:t>
      </w:r>
      <w:r>
        <w:rPr>
          <w:sz w:val="28"/>
          <w:szCs w:val="28"/>
        </w:rPr>
        <w:t xml:space="preserve">В итоге целевой показатель программы, запланированный в начале ее реализации на 2024 г., по состоянию на 28.12.2024 года выполнен. </w:t>
      </w:r>
    </w:p>
    <w:p>
      <w:pPr>
        <w:pStyle w:val="Normal"/>
        <w:widowControl w:val="false"/>
        <w:spacing w:before="0" w:after="0"/>
        <w:jc w:val="both"/>
        <w:rPr>
          <w:sz w:val="28"/>
          <w:szCs w:val="28"/>
        </w:rPr>
      </w:pPr>
      <w:r>
        <w:rPr>
          <w:i/>
          <w:sz w:val="28"/>
          <w:szCs w:val="28"/>
        </w:rPr>
        <w:t xml:space="preserve">        </w:t>
      </w:r>
      <w:r>
        <w:rPr>
          <w:sz w:val="28"/>
          <w:szCs w:val="28"/>
        </w:rPr>
        <w:t>Тематические программы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pPr>
      <w:r>
        <w:rPr>
          <w:sz w:val="28"/>
          <w:szCs w:val="28"/>
        </w:rPr>
        <w:t xml:space="preserve">        </w:t>
      </w:r>
      <w:r>
        <w:rPr>
          <w:sz w:val="28"/>
          <w:szCs w:val="28"/>
        </w:rPr>
        <w:t xml:space="preserve">Муниципальные антинаркотические программы (подпрограммы и планы) разработаны и приняты к исполнению в городском округе Великий Новгород, 11 муниципальных районах и 10 муниципальных округах Новгородской области. 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4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4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jc w:val="both"/>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w:t>
      </w:r>
      <w:r>
        <w:rPr>
          <w:i/>
          <w:sz w:val="28"/>
          <w:szCs w:val="28"/>
        </w:rPr>
        <w:t xml:space="preserve"> </w:t>
      </w:r>
      <w:r>
        <w:rPr>
          <w:sz w:val="28"/>
          <w:szCs w:val="28"/>
        </w:rPr>
        <w:t>государственная программа Новгородской области «Обеспечение общественного порядка и противодействие преступности в Новгородской области до 2030 года», содержащая комплекс процессных мероприятий «Противодействие наркомании и зависимости от других психоактивных веществ в Новгородской области», включающий задачу: «Снижение актуальности проблем, связанных со злоупотреблением наркотиками и другими психоактивными веществами», утвержденная постановлением Правительства Новгородской области от 01.11.2023 № 496 (далее 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антинаркотической направленности вышеуказанной программ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4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i/>
          <w:i/>
          <w:sz w:val="28"/>
          <w:szCs w:val="28"/>
        </w:rPr>
      </w:pPr>
      <w:r>
        <w:rPr/>
      </w:r>
    </w:p>
    <w:p>
      <w:pPr>
        <w:pStyle w:val="ConsTitle"/>
        <w:jc w:val="both"/>
        <w:rPr>
          <w:rStyle w:val="Rvts698661"/>
          <w:rFonts w:ascii="Times New Roman" w:hAnsi="Times New Roman" w:cs="Times New Roman"/>
          <w:b/>
          <w:b/>
          <w:i/>
          <w:i/>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pPr>
      <w:r>
        <w:rPr>
          <w:sz w:val="28"/>
          <w:szCs w:val="28"/>
        </w:rPr>
        <w:t xml:space="preserve">        </w:t>
      </w:r>
      <w:r>
        <w:rPr>
          <w:sz w:val="28"/>
          <w:szCs w:val="28"/>
        </w:rPr>
        <w:t xml:space="preserve">Kp – число лиц, совершивших уголовные преступления, связанные с наркотиками (2024 г. - 194 человека); </w:t>
      </w:r>
      <w:r>
        <w:rPr/>
        <w:t xml:space="preserve">        </w:t>
      </w:r>
    </w:p>
    <w:p>
      <w:pPr>
        <w:pStyle w:val="Normal"/>
        <w:spacing w:before="0" w:after="0"/>
        <w:rPr>
          <w:sz w:val="28"/>
          <w:szCs w:val="28"/>
        </w:rPr>
      </w:pPr>
      <w:r>
        <w:rPr>
          <w:sz w:val="28"/>
          <w:szCs w:val="28"/>
        </w:rPr>
        <w:t xml:space="preserve">        </w:t>
      </w:r>
      <w:r>
        <w:rPr>
          <w:sz w:val="28"/>
          <w:szCs w:val="28"/>
        </w:rPr>
        <w:t xml:space="preserve">Ka – число лиц, совершивших административные правонарушения, связанные с наркотиками (2024 г. - </w:t>
      </w:r>
      <w:r>
        <w:rPr/>
        <w:t>428</w:t>
      </w:r>
      <w:r>
        <w:rPr>
          <w:sz w:val="28"/>
          <w:szCs w:val="28"/>
        </w:rPr>
        <w:t xml:space="preserve"> человек);</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3 г. - 573687 человек).</w:t>
      </w:r>
    </w:p>
    <w:p>
      <w:pPr>
        <w:pStyle w:val="Normal"/>
        <w:spacing w:before="0" w:after="0"/>
        <w:rPr/>
      </w:pPr>
      <w:r>
        <w:rPr>
          <w:sz w:val="28"/>
          <w:szCs w:val="28"/>
        </w:rPr>
        <w:t xml:space="preserve">        </w:t>
      </w:r>
      <w:r>
        <w:rPr>
          <w:sz w:val="28"/>
          <w:szCs w:val="28"/>
          <w:u w:val="single"/>
        </w:rPr>
        <w:t>(194 + 428) х 100 000 / 573687 = 108,4.</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Kp</w:t>
      </w:r>
      <w:r>
        <w:rPr>
          <w:sz w:val="28"/>
          <w:szCs w:val="28"/>
        </w:rPr>
        <w:t xml:space="preserve"> = (</w:t>
      </w:r>
      <w:r>
        <w:rPr>
          <w:sz w:val="28"/>
          <w:szCs w:val="28"/>
          <w:lang w:val="en-US"/>
        </w:rPr>
        <w:t>Pp</w:t>
      </w:r>
      <w:r>
        <w:rPr>
          <w:sz w:val="28"/>
          <w:szCs w:val="28"/>
        </w:rPr>
        <w:t xml:space="preserve"> + </w:t>
      </w:r>
      <w:r>
        <w:rPr>
          <w:sz w:val="28"/>
          <w:szCs w:val="28"/>
          <w:lang w:val="en-US"/>
        </w:rPr>
        <w:t>Pa</w:t>
      </w:r>
      <w:r>
        <w:rPr>
          <w:sz w:val="28"/>
          <w:szCs w:val="28"/>
        </w:rPr>
        <w:t>) × 100</w:t>
      </w:r>
      <w:r>
        <w:rPr>
          <w:sz w:val="28"/>
          <w:szCs w:val="28"/>
          <w:lang w:val="en-US"/>
        </w:rPr>
        <w:t> </w:t>
      </w:r>
      <w:r>
        <w:rPr>
          <w:sz w:val="28"/>
          <w:szCs w:val="28"/>
        </w:rPr>
        <w:t xml:space="preserve">000 / </w:t>
      </w:r>
      <w:r>
        <w:rPr>
          <w:sz w:val="28"/>
          <w:szCs w:val="28"/>
          <w:lang w:val="en-US"/>
        </w:rPr>
        <w:t>Sn</w:t>
      </w:r>
      <w:r>
        <w:rPr>
          <w:sz w:val="28"/>
          <w:szCs w:val="28"/>
        </w:rPr>
        <w:t>, где:</w:t>
      </w:r>
    </w:p>
    <w:p>
      <w:pPr>
        <w:pStyle w:val="Normal"/>
        <w:spacing w:before="0" w:after="0"/>
        <w:rPr>
          <w:sz w:val="28"/>
          <w:szCs w:val="28"/>
        </w:rPr>
      </w:pPr>
      <w:r>
        <w:rPr>
          <w:sz w:val="28"/>
          <w:szCs w:val="28"/>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4 г. - 284 человека);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4 г. - 253 человека).</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3 г. - 573687 человека).</w:t>
      </w:r>
    </w:p>
    <w:p>
      <w:pPr>
        <w:pStyle w:val="Normal"/>
        <w:spacing w:before="0" w:after="0"/>
        <w:rPr/>
      </w:pPr>
      <w:r>
        <w:rPr>
          <w:sz w:val="28"/>
          <w:szCs w:val="28"/>
          <w:u w:val="single"/>
        </w:rPr>
        <w:t xml:space="preserve">        </w:t>
      </w:r>
      <w:r>
        <w:rPr>
          <w:sz w:val="28"/>
          <w:szCs w:val="28"/>
          <w:u w:val="single"/>
        </w:rPr>
        <w:t>(284 + 253) х 100 000 / 573687 = 93,6.</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4 г. - 28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3 г. - 573687 человек). </w:t>
      </w:r>
    </w:p>
    <w:p>
      <w:pPr>
        <w:pStyle w:val="Normal"/>
        <w:spacing w:before="0" w:after="0"/>
        <w:rPr>
          <w:sz w:val="28"/>
          <w:szCs w:val="28"/>
          <w:u w:val="single"/>
        </w:rPr>
      </w:pPr>
      <w:r>
        <w:rPr>
          <w:sz w:val="28"/>
          <w:szCs w:val="28"/>
          <w:u w:val="single"/>
        </w:rPr>
        <w:t xml:space="preserve">        </w:t>
      </w:r>
      <w:r>
        <w:rPr>
          <w:sz w:val="28"/>
          <w:szCs w:val="28"/>
          <w:u w:val="single"/>
        </w:rPr>
        <w:t>28 х 100 000 / 573687 = 4,9.</w:t>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4 г. - 3 случая);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0-17 лет (в среднем за 2023 г. - 113285 человек).</w:t>
      </w:r>
    </w:p>
    <w:p>
      <w:pPr>
        <w:pStyle w:val="Normal"/>
        <w:spacing w:before="0" w:after="0"/>
        <w:rPr/>
      </w:pPr>
      <w:r>
        <w:rPr>
          <w:sz w:val="28"/>
          <w:szCs w:val="28"/>
          <w:u w:val="single"/>
        </w:rPr>
        <w:t xml:space="preserve">        </w:t>
      </w:r>
      <w:r>
        <w:rPr>
          <w:sz w:val="28"/>
          <w:szCs w:val="28"/>
          <w:u w:val="single"/>
        </w:rPr>
        <w:t>3 х 100 000 / 113285 = 2,6.</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4 г. - 16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3 г. - 573687 человек). </w:t>
      </w:r>
    </w:p>
    <w:p>
      <w:pPr>
        <w:pStyle w:val="Normal"/>
        <w:spacing w:before="0" w:after="0"/>
        <w:rPr/>
      </w:pPr>
      <w:r>
        <w:rPr>
          <w:sz w:val="28"/>
          <w:szCs w:val="28"/>
        </w:rPr>
        <w:t xml:space="preserve">        </w:t>
      </w:r>
      <w:r>
        <w:rPr>
          <w:sz w:val="28"/>
          <w:szCs w:val="28"/>
          <w:u w:val="single"/>
        </w:rPr>
        <w:t>16 х 100 000 / 573687 = 2,8.</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мониторинга наркоситуации)</w:t>
      </w:r>
    </w:p>
    <w:p>
      <w:pPr>
        <w:pStyle w:val="Normal"/>
        <w:widowControl w:val="false"/>
        <w:tabs>
          <w:tab w:val="clear" w:pos="708"/>
          <w:tab w:val="left" w:pos="1014" w:leader="none"/>
        </w:tabs>
        <w:spacing w:before="120" w:after="0"/>
        <w:jc w:val="both"/>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Напряжен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i/>
          <w:i/>
          <w:sz w:val="28"/>
          <w:szCs w:val="28"/>
        </w:rPr>
      </w:pPr>
      <w:r>
        <w:rPr>
          <w:i/>
          <w:sz w:val="28"/>
          <w:szCs w:val="28"/>
        </w:rPr>
        <w:t xml:space="preserve">     </w:t>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i/>
          <w:i/>
          <w:sz w:val="28"/>
          <w:szCs w:val="28"/>
        </w:rPr>
      </w:pPr>
      <w:r>
        <w:rPr>
          <w:rFonts w:cs="Calibri" w:ascii="Calibri" w:hAnsi="Calibri"/>
          <w: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4</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4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93,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4,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2,8</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Normal"/>
        <w:spacing w:before="120" w:after="0"/>
        <w:jc w:val="both"/>
        <w:rPr/>
      </w:pPr>
      <w:r>
        <w:rPr>
          <w:sz w:val="28"/>
          <w:szCs w:val="28"/>
        </w:rPr>
        <w:t xml:space="preserve">        </w:t>
      </w:r>
      <w:r>
        <w:rPr>
          <w:sz w:val="28"/>
          <w:szCs w:val="28"/>
        </w:rPr>
        <w:t xml:space="preserve">По результатам реализации перечня приоритетных направлений плановые значения показателей достигнуты по показателю «Количество случаев смерти в результате потребления наркотиков». </w:t>
      </w:r>
    </w:p>
    <w:p>
      <w:pPr>
        <w:pStyle w:val="Normal"/>
        <w:spacing w:before="0" w:after="0"/>
        <w:jc w:val="both"/>
        <w:rPr>
          <w:sz w:val="28"/>
          <w:szCs w:val="28"/>
        </w:rPr>
      </w:pPr>
      <w:r>
        <w:rPr>
          <w:sz w:val="28"/>
          <w:szCs w:val="28"/>
        </w:rPr>
        <w:t xml:space="preserve">        </w:t>
      </w:r>
      <w:r>
        <w:rPr>
          <w:sz w:val="28"/>
          <w:szCs w:val="28"/>
        </w:rPr>
        <w:t xml:space="preserve">Показатель «Вовлеченность населения в незаконный оборот наркотиков» не достигнут в связи со снижением количества численности населения Новгородской области (с 578752 человек в 2023 году до 573687 человек в отчетном периоде) </w:t>
      </w:r>
      <w:r>
        <w:rPr>
          <w:bCs/>
          <w:color w:val="000000"/>
          <w:sz w:val="28"/>
          <w:szCs w:val="28"/>
        </w:rPr>
        <w:t xml:space="preserve">на фоне снижения количества лиц, </w:t>
      </w:r>
      <w:r>
        <w:rPr>
          <w:sz w:val="28"/>
          <w:szCs w:val="28"/>
        </w:rPr>
        <w:t>привлеченных к уголовной ответственности за преступления в сфере НОН (с 265 человек в 2023 г. до 194 человек в отчетном периоде) и к административной ответственности за правонарушения в сфере НОН (с 462 человек в 2023 г. до 428 человек о отчетном периоде).</w:t>
      </w:r>
    </w:p>
    <w:p>
      <w:pPr>
        <w:pStyle w:val="Normal"/>
        <w:spacing w:before="0" w:after="0"/>
        <w:jc w:val="both"/>
        <w:rPr/>
      </w:pPr>
      <w:r>
        <w:rPr>
          <w:sz w:val="28"/>
          <w:szCs w:val="28"/>
        </w:rPr>
        <w:t xml:space="preserve">        </w:t>
      </w:r>
      <w:r>
        <w:rPr>
          <w:sz w:val="28"/>
          <w:szCs w:val="28"/>
        </w:rPr>
        <w:t>По показателю «Криминогенность наркомании» плановые значения не достигнуты в связи со снижением количества численности населения Новгородской области (с 578752 человек в 2023 году до 573687 человек в отчетном периоде) на фоне снижения количества наркопотребителей, состоящих на учете в наркологии и совершивших общеуголовные преступления (с 309 человек в 2023 г. до 284 человек в отчетном периоде), а также снижением количества лиц, совершивших административные правонарушения в сфере НОН (с 271 человека в 2023 г. до 253 человек в отчетном периоде).</w:t>
      </w:r>
      <w:r>
        <w:rPr>
          <w:i/>
          <w:sz w:val="28"/>
          <w:szCs w:val="28"/>
        </w:rPr>
        <w:t xml:space="preserve">   </w:t>
      </w:r>
    </w:p>
    <w:p>
      <w:pPr>
        <w:pStyle w:val="Normal"/>
        <w:spacing w:before="0" w:after="0"/>
        <w:jc w:val="both"/>
        <w:rPr/>
      </w:pPr>
      <w:r>
        <w:rPr>
          <w:sz w:val="28"/>
          <w:szCs w:val="28"/>
        </w:rPr>
        <w:t xml:space="preserve">        </w:t>
      </w:r>
      <w:r>
        <w:rPr>
          <w:sz w:val="28"/>
          <w:szCs w:val="28"/>
        </w:rPr>
        <w:t xml:space="preserve">Показатель «Количество случаев отравления наркотиками» не достигнут. Вместе с тем, в 2024 году удалось снизить количество острых отравлений наркотиками с 31 случая до 28 случаев.               </w:t>
      </w:r>
    </w:p>
    <w:p>
      <w:pPr>
        <w:pStyle w:val="Normal"/>
        <w:spacing w:before="0" w:after="0"/>
        <w:jc w:val="both"/>
        <w:rPr/>
      </w:pPr>
      <w:r>
        <w:rPr>
          <w:sz w:val="28"/>
          <w:szCs w:val="28"/>
        </w:rPr>
        <w:t xml:space="preserve">        </w:t>
      </w:r>
      <w:r>
        <w:rPr>
          <w:sz w:val="28"/>
          <w:szCs w:val="28"/>
        </w:rPr>
        <w:t>Показатель «Количество случаев отравления наркотиками среди несовершеннолетних» не достигнут. Вместе с тем, в 2024 году удалось избежать случаев отравлений наркотиками среди несовершеннолетних, закончившихся летально (с 1 в 2023 г. до 0 в 2024 г.).</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rStyle w:val="Rvts698661"/>
          <w:rFonts w:ascii="Arial" w:hAnsi="Arial" w:cs="Arial"/>
          <w:b/>
          <w:b/>
          <w:i/>
          <w:i/>
          <w:sz w:val="28"/>
          <w:szCs w:val="28"/>
        </w:rPr>
      </w:pPr>
      <w:r>
        <w:rPr>
          <w:sz w:val="28"/>
          <w:szCs w:val="28"/>
        </w:rPr>
      </w:r>
    </w:p>
    <w:p>
      <w:pPr>
        <w:pStyle w:val="Normal"/>
        <w:widowControl w:val="false"/>
        <w:spacing w:before="0" w:after="0"/>
        <w:rPr/>
      </w:pPr>
      <w:r>
        <w:rPr>
          <w:b/>
          <w:i/>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изменениями и дополнениями от 26.12.2022 года (протокол № 51),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5. Доступность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6. Оценочная распространенность употребления наркотиков (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8. Количество отравлений наркотикам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лиц,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b/>
          <w:sz w:val="28"/>
          <w:szCs w:val="28"/>
        </w:rPr>
        <w:t>Расчет оценочного показателя (ОП1) «Вовлеченность населения в незаконный оборот наркотиков»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783"/>
        <w:gridCol w:w="709"/>
        <w:gridCol w:w="567"/>
        <w:gridCol w:w="567"/>
        <w:gridCol w:w="567"/>
        <w:gridCol w:w="567"/>
        <w:gridCol w:w="709"/>
        <w:gridCol w:w="567"/>
        <w:gridCol w:w="567"/>
        <w:gridCol w:w="567"/>
        <w:gridCol w:w="567"/>
        <w:gridCol w:w="567"/>
        <w:gridCol w:w="567"/>
        <w:gridCol w:w="567"/>
        <w:gridCol w:w="567"/>
        <w:gridCol w:w="567"/>
        <w:gridCol w:w="567"/>
        <w:gridCol w:w="567"/>
        <w:gridCol w:w="567"/>
        <w:gridCol w:w="567"/>
        <w:gridCol w:w="567"/>
        <w:gridCol w:w="567"/>
        <w:gridCol w:w="604"/>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w:t>
            </w:r>
            <w:r>
              <w:rPr>
                <w:sz w:val="12"/>
                <w:szCs w:val="12"/>
                <w:lang w:val="en-US" w:eastAsia="en-US"/>
              </w:rPr>
              <w:t>2</w:t>
            </w:r>
            <w:r>
              <w:rPr>
                <w:sz w:val="12"/>
                <w:szCs w:val="12"/>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szCs w:val="12"/>
                <w:lang w:eastAsia="en-US"/>
              </w:rPr>
            </w:pPr>
            <w:r>
              <w:rPr>
                <w:sz w:val="20"/>
                <w:szCs w:val="20"/>
                <w:lang w:eastAsia="en-US"/>
              </w:rPr>
              <w:t xml:space="preserve">  </w:t>
            </w:r>
            <w:r>
              <w:rPr>
                <w:sz w:val="12"/>
                <w:szCs w:val="12"/>
                <w:lang w:eastAsia="en-US"/>
              </w:rPr>
              <w:t>9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4,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3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5,79</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8"/>
                <w:szCs w:val="28"/>
                <w:lang w:eastAsia="en-US"/>
              </w:rPr>
            </w:pPr>
            <w:r>
              <w:rPr>
                <w:b/>
                <w:sz w:val="28"/>
                <w:szCs w:val="28"/>
                <w:lang w:val="en-US" w:eastAsia="en-US"/>
              </w:rPr>
              <w:t>1</w:t>
            </w:r>
            <w:r>
              <w:rPr>
                <w:b/>
                <w:sz w:val="28"/>
                <w:szCs w:val="28"/>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 xml:space="preserve">10,1 </w:t>
      </w:r>
      <w:r>
        <w:rPr>
          <w:b w:val="false"/>
          <w:bCs w:val="false"/>
        </w:rPr>
        <w:t xml:space="preserve">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clear" w:pos="9072"/>
          <w:tab w:val="left" w:pos="8640" w:leader="none"/>
        </w:tabs>
        <w:spacing w:lineRule="auto" w:line="240"/>
        <w:jc w:val="both"/>
        <w:rPr>
          <w:b w:val="false"/>
          <w:b w:val="false"/>
          <w:bCs w:val="false"/>
          <w:i/>
          <w:i/>
        </w:rPr>
      </w:pPr>
      <w:r>
        <w:rPr>
          <w:b w:val="false"/>
          <w:bCs w:val="false"/>
          <w:i/>
        </w:rPr>
        <w:tab/>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8640" w:leader="none"/>
        </w:tabs>
        <w:spacing w:before="0" w:after="0"/>
        <w:rPr>
          <w:i/>
          <w:i/>
          <w:sz w:val="28"/>
          <w:szCs w:val="28"/>
          <w:lang w:eastAsia="ar-SA"/>
        </w:rPr>
      </w:pPr>
      <w:r>
        <w:rPr>
          <w:i/>
          <w:sz w:val="28"/>
          <w:szCs w:val="28"/>
          <w:lang w:eastAsia="ar-SA"/>
        </w:rPr>
        <w:tab/>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0,1</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5,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4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b w:val="false"/>
          <w:b w:val="false"/>
          <w:bCs w:val="false"/>
          <w:i/>
          <w:i/>
          <w:sz w:val="20"/>
          <w:szCs w:val="20"/>
        </w:rPr>
      </w:pPr>
      <w:r>
        <w:rPr>
          <w:b w:val="false"/>
          <w:bCs w:val="false"/>
          <w:i/>
          <w:sz w:val="20"/>
          <w:szCs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тиков»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Р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30,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0,4</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i/>
          <w:i/>
        </w:rPr>
      </w:pPr>
      <w:r>
        <w:rPr>
          <w:b w:val="false"/>
          <w:bCs w:val="false"/>
          <w:i/>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0,4</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rHeight w:val="36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15"/>
        <w:gridCol w:w="4199"/>
        <w:gridCol w:w="566"/>
        <w:gridCol w:w="659"/>
        <w:gridCol w:w="3924"/>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15"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9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6"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59"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24"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15"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9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6"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59"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24"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3) «Криминогенность наркомании»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7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84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2,89</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eastAsia="en-US"/>
              </w:rPr>
            </w:pPr>
            <w:r>
              <w:rPr>
                <w:b/>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i/>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1,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1,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b/>
          <w:sz w:val="28"/>
          <w:szCs w:val="28"/>
        </w:rPr>
        <w:t>Расчет оценочного показателя (ОП4) «Уровень криминогенности наркомании среди несовершеннолетних»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i/>
                <w:i/>
                <w:sz w:val="22"/>
                <w:szCs w:val="22"/>
                <w:lang w:eastAsia="en-US"/>
              </w:rPr>
            </w:pPr>
            <w:r>
              <w:rPr>
                <w:rFonts w:cs="Calibri" w:ascii="Calibri" w:hAnsi="Calibri"/>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eastAsia="en-US"/>
              </w:rPr>
            </w:pPr>
            <w:r>
              <w:rPr>
                <w:b/>
                <w:sz w:val="16"/>
                <w:szCs w:val="16"/>
                <w:lang w:eastAsia="en-US"/>
              </w:rPr>
              <w:t>2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1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9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41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8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6,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i/>
          <w:i/>
        </w:rPr>
      </w:pPr>
      <w:r>
        <w:rPr>
          <w:b w:val="false"/>
          <w:bCs w:val="false"/>
          <w:i/>
        </w:rPr>
      </w:r>
    </w:p>
    <w:p>
      <w:pPr>
        <w:sectPr>
          <w:footerReference w:type="default" r:id="rId17"/>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i/>
          <w:i/>
        </w:rPr>
      </w:pPr>
      <w:r>
        <w:rPr>
          <w:bCs w:val="false"/>
          <w:i/>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6,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0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color w:val="000000"/>
                <w:szCs w:val="20"/>
                <w:lang w:eastAsia="en-US"/>
              </w:rPr>
            </w:pPr>
            <w:r>
              <w:rPr>
                <w:color w:val="00000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занными с употреблением наркотиков» за 2024</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52"/>
        <w:gridCol w:w="582"/>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8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eastAsia="en-US"/>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9</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eastAsia="en-US"/>
              </w:rPr>
            </w:pPr>
            <w:r>
              <w:rPr>
                <w:sz w:val="20"/>
                <w:szCs w:val="20"/>
                <w:lang w:eastAsia="en-US"/>
              </w:rPr>
              <w:t xml:space="preserve"> </w:t>
            </w:r>
            <w:r>
              <w:rPr>
                <w:sz w:val="16"/>
                <w:szCs w:val="16"/>
                <w:lang w:eastAsia="en-US"/>
              </w:rPr>
              <w:t xml:space="preserve">3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8</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7,1</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7,1</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color w:val="AFDD7D"/>
                <w:sz w:val="20"/>
                <w:szCs w:val="20"/>
                <w:lang w:eastAsia="en-US"/>
              </w:rPr>
            </w:pPr>
            <w:r>
              <w:rPr>
                <w:b/>
                <w:color w:val="AFDD7D"/>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AFDD7D"/>
                <w:szCs w:val="20"/>
                <w:lang w:eastAsia="en-US"/>
              </w:rPr>
            </w:pPr>
            <w:r>
              <w:rPr>
                <w:b/>
                <w:color w:val="AFDD7D"/>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28360" cy="43053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2"/>
                    <a:srcRect l="-2" t="-3" r="-2" b="-3"/>
                    <a:stretch>
                      <a:fillRect/>
                    </a:stretch>
                  </pic:blipFill>
                  <pic:spPr bwMode="auto">
                    <a:xfrm>
                      <a:off x="0" y="0"/>
                      <a:ext cx="5928360" cy="430530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Количество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количество отравлений наркотиками;</w:t>
      </w:r>
    </w:p>
    <w:p>
      <w:pPr>
        <w:pStyle w:val="Normal"/>
        <w:spacing w:before="0" w:after="0"/>
        <w:rPr/>
      </w:pPr>
      <w:r>
        <w:rPr>
          <w:sz w:val="28"/>
          <w:szCs w:val="28"/>
        </w:rPr>
        <w:t xml:space="preserve">Qn – количество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b/>
          <w:sz w:val="28"/>
          <w:szCs w:val="28"/>
        </w:rPr>
        <w:t>Расчет оценочного показателя (ОП8) «Количество отравлений наркотиками» за 2024</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i/>
                <w:i/>
                <w:sz w:val="22"/>
                <w:szCs w:val="22"/>
                <w:lang w:eastAsia="en-US"/>
              </w:rPr>
            </w:pPr>
            <w:r>
              <w:rPr>
                <w:rFonts w:cs="Calibri" w:ascii="Calibri" w:hAnsi="Calibri"/>
                <w:b/>
                <w: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en-US"/>
              </w:rPr>
            </w:pPr>
            <w:r>
              <w:rPr>
                <w:sz w:val="20"/>
                <w:szCs w:val="20"/>
                <w:lang w:eastAsia="en-US"/>
              </w:rPr>
              <w:t xml:space="preserve">  </w:t>
            </w: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05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5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64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1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i/>
          <w:i/>
        </w:rPr>
      </w:pPr>
      <w:r>
        <w:rPr>
          <w:bCs/>
          <w:i/>
        </w:rPr>
      </w:r>
    </w:p>
    <w:p>
      <w:pPr>
        <w:pStyle w:val="Normal"/>
        <w:widowControl w:val="false"/>
        <w:numPr>
          <w:ilvl w:val="0"/>
          <w:numId w:val="0"/>
        </w:numPr>
        <w:spacing w:lineRule="exact" w:line="240" w:before="120" w:after="0"/>
        <w:jc w:val="both"/>
        <w:outlineLvl w:val="1"/>
        <w:rPr>
          <w:bCs/>
          <w:i/>
          <w:i/>
        </w:rPr>
      </w:pPr>
      <w:r>
        <w:rPr>
          <w:bCs/>
          <w:i/>
        </w:rPr>
      </w:r>
    </w:p>
    <w:p>
      <w:pPr>
        <w:pStyle w:val="Normal"/>
        <w:widowControl w:val="false"/>
        <w:numPr>
          <w:ilvl w:val="0"/>
          <w:numId w:val="0"/>
        </w:numPr>
        <w:spacing w:lineRule="exact" w:line="240" w:before="120" w:after="0"/>
        <w:jc w:val="both"/>
        <w:outlineLvl w:val="1"/>
        <w:rPr>
          <w:bCs/>
          <w:i/>
          <w:i/>
        </w:rPr>
      </w:pPr>
      <w:r>
        <w:rPr>
          <w:bCs/>
          <w:i/>
        </w:rPr>
      </w:r>
    </w:p>
    <w:p>
      <w:pPr>
        <w:sectPr>
          <w:footerReference w:type="default" r:id="rId2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i/>
          <w:i/>
        </w:rPr>
      </w:pPr>
      <w:r>
        <w:rPr>
          <w:bCs/>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Количество отравлений наркотиками»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 xml:space="preserve"> </w:t>
            </w: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color w:val="44546A"/>
                <w:szCs w:val="20"/>
                <w:lang w:eastAsia="en-US"/>
              </w:rPr>
            </w:pPr>
            <w:r>
              <w:rPr>
                <w:color w:val="44546A"/>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1,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Количество отравлений наркотиками» по критериям оценки в разрезе             муниципальных образований Новгородской области за 2024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Количество отравлений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количество отравлений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острых отравлений наркотиками среди детей в возрасте 0-14 лет; </w:t>
      </w:r>
    </w:p>
    <w:p>
      <w:pPr>
        <w:pStyle w:val="Normal"/>
        <w:spacing w:before="0" w:after="0"/>
        <w:rPr/>
      </w:pPr>
      <w:r>
        <w:rPr>
          <w:sz w:val="28"/>
          <w:szCs w:val="28"/>
        </w:rPr>
        <w:t xml:space="preserve">Qр – количество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b/>
          <w:sz w:val="28"/>
          <w:szCs w:val="28"/>
        </w:rPr>
        <w:t>Расчет оценочного показателя (ОП9) «Количество отравлений наркотиками среди несовершеннолетних» за 2024</w:t>
      </w:r>
      <w:r>
        <w:rPr/>
        <w:t xml:space="preserve">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11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6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 xml:space="preserve"> </w:t>
            </w:r>
            <w:r>
              <w:rPr>
                <w:sz w:val="14"/>
                <w:szCs w:val="14"/>
                <w:lang w:eastAsia="en-US"/>
              </w:rPr>
              <w:t>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38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7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79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US" w:eastAsia="en-US"/>
              </w:rPr>
            </w:pPr>
            <w:r>
              <w:rPr>
                <w:b/>
                <w:sz w:val="28"/>
                <w:szCs w:val="28"/>
                <w:lang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US"/>
              </w:rPr>
            </w:pPr>
            <w:r>
              <w:rPr>
                <w:sz w:val="22"/>
                <w:szCs w:val="22"/>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4,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i/>
          <w:i/>
        </w:rPr>
      </w:pPr>
      <w:r>
        <w:rPr>
          <w:b/>
          <w:bCs/>
          <w:i/>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i/>
          <w:i/>
        </w:rPr>
      </w:pPr>
      <w:r>
        <w:rPr>
          <w:bCs/>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Количество отравлений наркотиками среди несовершеннолетних»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294"/>
        <w:gridCol w:w="595"/>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2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2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95"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4,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szCs w:val="20"/>
                <w:lang w:eastAsia="en-US"/>
              </w:rPr>
              <w:t>Маловише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color w:val="FF4B4B"/>
                <w:szCs w:val="20"/>
                <w:lang w:eastAsia="en-US"/>
              </w:rPr>
            </w:pPr>
            <w:r>
              <w:rPr>
                <w:color w:val="FF4B4B"/>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Количество отравлений наркотиками среди несовершеннолетних» по                критериям оценки в разрезе муниципальных образований Новгородской         области за 2024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0"/>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Количество смертельных отравлений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мертельных отравлений наркотическими средствами и психотропными веще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количество смертельных отравлений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10) «Количество смертельных отравлений наркотиками» за 2024</w:t>
      </w:r>
      <w:r>
        <w:rPr/>
        <w:t xml:space="preserve"> год</w:t>
      </w:r>
    </w:p>
    <w:tbl>
      <w:tblPr>
        <w:tblW w:w="14811" w:type="dxa"/>
        <w:jc w:val="center"/>
        <w:tblInd w:w="0" w:type="dxa"/>
        <w:tblLayout w:type="fixed"/>
        <w:tblCellMar>
          <w:top w:w="0" w:type="dxa"/>
          <w:left w:w="108" w:type="dxa"/>
          <w:bottom w:w="0" w:type="dxa"/>
          <w:right w:w="108" w:type="dxa"/>
        </w:tblCellMar>
      </w:tblPr>
      <w:tblGrid>
        <w:gridCol w:w="1129"/>
        <w:gridCol w:w="851"/>
        <w:gridCol w:w="693"/>
        <w:gridCol w:w="567"/>
        <w:gridCol w:w="567"/>
        <w:gridCol w:w="567"/>
        <w:gridCol w:w="567"/>
        <w:gridCol w:w="567"/>
        <w:gridCol w:w="567"/>
        <w:gridCol w:w="567"/>
        <w:gridCol w:w="567"/>
        <w:gridCol w:w="567"/>
        <w:gridCol w:w="567"/>
        <w:gridCol w:w="709"/>
        <w:gridCol w:w="582"/>
        <w:gridCol w:w="567"/>
        <w:gridCol w:w="693"/>
        <w:gridCol w:w="567"/>
        <w:gridCol w:w="567"/>
        <w:gridCol w:w="567"/>
        <w:gridCol w:w="567"/>
        <w:gridCol w:w="567"/>
        <w:gridCol w:w="567"/>
        <w:gridCol w:w="515"/>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Городской округ                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Демя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Крест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Мошенской МО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Пес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Старорус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Холм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736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27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795</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60566</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21844</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 xml:space="preserve"> </w:t>
            </w:r>
          </w:p>
          <w:p>
            <w:pPr>
              <w:pStyle w:val="Normal"/>
              <w:spacing w:before="0" w:after="0"/>
              <w:rPr>
                <w:sz w:val="14"/>
                <w:szCs w:val="14"/>
                <w:lang w:eastAsia="en-US"/>
              </w:rPr>
            </w:pPr>
            <w:r>
              <w:rPr>
                <w:sz w:val="14"/>
                <w:szCs w:val="14"/>
                <w:lang w:eastAsia="en-US"/>
              </w:rPr>
              <w:t>4094</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58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28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3193</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231</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5631</w:t>
            </w:r>
          </w:p>
          <w:p>
            <w:pPr>
              <w:pStyle w:val="Normal"/>
              <w:spacing w:before="0" w:after="0"/>
              <w:jc w:val="center"/>
              <w:rPr>
                <w:sz w:val="14"/>
                <w:szCs w:val="14"/>
                <w:lang w:eastAsia="en-US"/>
              </w:rPr>
            </w:pPr>
            <w:r>
              <w:rPr>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40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8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1600</w:t>
            </w:r>
          </w:p>
          <w:p>
            <w:pPr>
              <w:pStyle w:val="Normal"/>
              <w:spacing w:before="0" w:after="0"/>
              <w:jc w:val="center"/>
              <w:rPr>
                <w:sz w:val="14"/>
                <w:szCs w:val="14"/>
                <w:lang w:eastAsia="en-US"/>
              </w:rPr>
            </w:pPr>
            <w:r>
              <w:rPr>
                <w:sz w:val="14"/>
                <w:szCs w:val="14"/>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267</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0836</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37748</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4684</w:t>
            </w:r>
          </w:p>
          <w:p>
            <w:pPr>
              <w:pStyle w:val="Normal"/>
              <w:spacing w:before="0" w:after="0"/>
              <w:jc w:val="center"/>
              <w:rPr>
                <w:sz w:val="14"/>
                <w:szCs w:val="14"/>
                <w:lang w:eastAsia="en-US"/>
              </w:rPr>
            </w:pPr>
            <w:r>
              <w:rPr>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18445</w:t>
            </w:r>
          </w:p>
          <w:p>
            <w:pPr>
              <w:pStyle w:val="Normal"/>
              <w:spacing w:before="0" w:after="0"/>
              <w:jc w:val="center"/>
              <w:rPr>
                <w:sz w:val="14"/>
                <w:szCs w:val="14"/>
                <w:lang w:eastAsia="en-US"/>
              </w:rPr>
            </w:pPr>
            <w:r>
              <w:rPr>
                <w:sz w:val="14"/>
                <w:szCs w:val="14"/>
                <w:lang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lang w:eastAsia="en-US"/>
              </w:rPr>
            </w:pPr>
            <w:r>
              <w:rPr>
                <w:sz w:val="14"/>
                <w:szCs w:val="14"/>
                <w:lang w:eastAsia="en-US"/>
              </w:rPr>
            </w:r>
          </w:p>
          <w:p>
            <w:pPr>
              <w:pStyle w:val="Normal"/>
              <w:spacing w:before="0" w:after="0"/>
              <w:jc w:val="center"/>
              <w:rPr>
                <w:sz w:val="14"/>
                <w:szCs w:val="14"/>
                <w:lang w:eastAsia="en-US"/>
              </w:rPr>
            </w:pPr>
            <w:r>
              <w:rPr>
                <w:sz w:val="14"/>
                <w:szCs w:val="14"/>
                <w:lang w:eastAsia="en-US"/>
              </w:rPr>
              <w:t>9119</w:t>
            </w:r>
          </w:p>
          <w:p>
            <w:pPr>
              <w:pStyle w:val="Normal"/>
              <w:spacing w:before="0" w:after="0"/>
              <w:jc w:val="center"/>
              <w:rPr>
                <w:sz w:val="14"/>
                <w:szCs w:val="14"/>
                <w:lang w:eastAsia="en-US"/>
              </w:rPr>
            </w:pPr>
            <w:r>
              <w:rPr>
                <w:sz w:val="14"/>
                <w:szCs w:val="14"/>
                <w:lang w:eastAsia="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2,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5,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sectPr>
          <w:footerReference w:type="default" r:id="rId33"/>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Количество смертельных отравлений наркотиками» в разрезе муниципальных образований Новгородской области за 2024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апряженная (от 25,1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Предкри-зисная (от 50,1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Кризисная (от 75,1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5,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Количество смертельных отравлений наркотиками» по     критериям оценки в разрезе муниципальных образований Новгородской области за 2024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апряжен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Определение предварительной оценки развития наркоситуации в Новгородской области по итогам 2024 года</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pPr>
      <w:r>
        <w:rPr>
          <w:sz w:val="28"/>
          <w:szCs w:val="28"/>
        </w:rPr>
        <w:t xml:space="preserve">        </w:t>
      </w:r>
      <w:r>
        <w:rPr>
          <w:sz w:val="28"/>
          <w:szCs w:val="28"/>
        </w:rPr>
        <w:t>«напряженная» - свыше 25,1 до 50 включительно;</w:t>
      </w:r>
    </w:p>
    <w:p>
      <w:pPr>
        <w:pStyle w:val="Normal"/>
        <w:spacing w:before="0" w:after="0"/>
        <w:jc w:val="both"/>
        <w:rPr/>
      </w:pPr>
      <w:r>
        <w:rPr>
          <w:sz w:val="28"/>
          <w:szCs w:val="28"/>
        </w:rPr>
        <w:t xml:space="preserve">        </w:t>
      </w:r>
      <w:r>
        <w:rPr>
          <w:sz w:val="28"/>
          <w:szCs w:val="28"/>
        </w:rPr>
        <w:t>«предкризисная» - свыше 50,1 до 75 включительно;</w:t>
      </w:r>
    </w:p>
    <w:p>
      <w:pPr>
        <w:pStyle w:val="Normal"/>
        <w:spacing w:before="0" w:after="0"/>
        <w:jc w:val="both"/>
        <w:rPr/>
      </w:pPr>
      <w:r>
        <w:rPr>
          <w:sz w:val="28"/>
          <w:szCs w:val="28"/>
        </w:rPr>
        <w:t xml:space="preserve">        </w:t>
      </w:r>
      <w:r>
        <w:rPr>
          <w:sz w:val="28"/>
          <w:szCs w:val="28"/>
        </w:rPr>
        <w:t>«кризисная» - свыше 75,1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1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апряжен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1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1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9,3</w:t>
      </w:r>
      <w:r>
        <w:rPr>
          <w:sz w:val="28"/>
          <w:szCs w:val="28"/>
        </w:rPr>
        <w:t xml:space="preserve"> = </w:t>
      </w:r>
      <w:r>
        <w:rPr>
          <w:sz w:val="28"/>
          <w:szCs w:val="28"/>
          <w:u w:val="single"/>
        </w:rPr>
        <w:t>(10,1+10,4+11,0+6,0+17,1+9,6+4,5+5,5)</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5"/>
          <w:headerReference w:type="first" r:id="rId36"/>
          <w:footerReference w:type="default" r:id="rId37"/>
          <w:footerReference w:type="first" r:id="rId38"/>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i/>
          <w:i/>
          <w:sz w:val="28"/>
          <w:szCs w:val="28"/>
        </w:rPr>
      </w:pPr>
      <w:r>
        <w:rPr>
          <w:i/>
          <w:sz w:val="28"/>
          <w:szCs w:val="28"/>
        </w:rPr>
      </w:r>
    </w:p>
    <w:p>
      <w:pPr>
        <w:pStyle w:val="Normal"/>
        <w:jc w:val="center"/>
        <w:rPr/>
      </w:pPr>
      <w:r>
        <w:rPr/>
        <w:t>Показатели оценки развития наркоситуации в Новгородской области по итогам 2024 года</w:t>
      </w:r>
    </w:p>
    <w:tbl>
      <w:tblPr>
        <w:tblW w:w="14650" w:type="dxa"/>
        <w:jc w:val="center"/>
        <w:tblInd w:w="0" w:type="dxa"/>
        <w:tblLayout w:type="fixed"/>
        <w:tblCellMar>
          <w:top w:w="0" w:type="dxa"/>
          <w:left w:w="108" w:type="dxa"/>
          <w:bottom w:w="0" w:type="dxa"/>
          <w:right w:w="108" w:type="dxa"/>
        </w:tblCellMar>
      </w:tblPr>
      <w:tblGrid>
        <w:gridCol w:w="1586"/>
        <w:gridCol w:w="672"/>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отравлений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оличество смертельных отравлений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eastAsia="en-US"/>
              </w:rPr>
            </w:pPr>
            <w:r>
              <w:rPr>
                <w:b/>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US"/>
              </w:rPr>
            </w:pPr>
            <w:r>
              <w:rPr>
                <w:b/>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8,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0,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3,5</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93,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88,2</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6,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7,5</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9</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6</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8</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5,5</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6,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2,4</w:t>
            </w:r>
          </w:p>
        </w:tc>
        <w:tc>
          <w:tcPr>
            <w:tcW w:w="71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2,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2,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2,5</w:t>
            </w:r>
          </w:p>
        </w:tc>
        <w:tc>
          <w:tcPr>
            <w:tcW w:w="773"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3,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9,5</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9</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5</w:t>
            </w:r>
          </w:p>
        </w:tc>
        <w:tc>
          <w:tcPr>
            <w:tcW w:w="837"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4</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0</w:t>
            </w:r>
          </w:p>
        </w:tc>
        <w:tc>
          <w:tcPr>
            <w:tcW w:w="9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sz w:val="20"/>
                <w:szCs w:val="20"/>
                <w:lang w:eastAsia="en-US"/>
              </w:rPr>
            </w:pPr>
            <w:r>
              <w:rPr>
                <w:sz w:val="20"/>
                <w:szCs w:val="20"/>
                <w:lang w:eastAsia="en-US"/>
              </w:rPr>
              <w:t>47,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22,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0,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0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1,5</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before="0" w:after="0"/>
              <w:jc w:val="center"/>
              <w:rPr>
                <w:sz w:val="20"/>
                <w:szCs w:val="20"/>
                <w:lang w:eastAsia="en-US"/>
              </w:rPr>
            </w:pPr>
            <w:r>
              <w:rPr>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3,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3,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2,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3,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8</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0,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5,5</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6</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7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7,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99,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3,2</w:t>
            </w:r>
          </w:p>
        </w:tc>
        <w:tc>
          <w:tcPr>
            <w:tcW w:w="71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6,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3,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5,8</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9,6</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7</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7</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8,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8,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8,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4,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8</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7</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before="0" w:after="0"/>
              <w:jc w:val="center"/>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2</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89,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2</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4,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4,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82,8</w:t>
            </w:r>
          </w:p>
        </w:tc>
        <w:tc>
          <w:tcPr>
            <w:tcW w:w="71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9,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4,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before="0" w:after="0"/>
              <w:jc w:val="center"/>
              <w:rPr>
                <w:sz w:val="20"/>
                <w:szCs w:val="20"/>
                <w:lang w:eastAsia="en-US"/>
              </w:rPr>
            </w:pPr>
            <w:r>
              <w:rPr>
                <w:sz w:val="20"/>
                <w:szCs w:val="20"/>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3</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0,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37,3</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30,8</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77,0</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1,0</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1,3</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2,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5,8</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1,9</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rPr>
                <w:sz w:val="20"/>
                <w:szCs w:val="20"/>
                <w:lang w:eastAsia="en-US"/>
              </w:rPr>
            </w:pPr>
            <w:r>
              <w:rPr>
                <w:sz w:val="20"/>
                <w:szCs w:val="20"/>
                <w:lang w:eastAsia="en-US"/>
              </w:rPr>
              <w:t xml:space="preserve">    </w:t>
            </w: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jc w:val="center"/>
        <w:rPr>
          <w:b/>
          <w:b/>
          <w:sz w:val="28"/>
          <w:szCs w:val="28"/>
        </w:rPr>
      </w:pPr>
      <w:r>
        <w:rPr>
          <w:b/>
          <w:sz w:val="28"/>
          <w:szCs w:val="28"/>
        </w:rPr>
        <w:t>Критерии оценки развития наркоситуации в Новгородской области по итогам 2024 года</w:t>
      </w:r>
    </w:p>
    <w:tbl>
      <w:tblPr>
        <w:tblW w:w="14563" w:type="dxa"/>
        <w:jc w:val="left"/>
        <w:tblInd w:w="-113" w:type="dxa"/>
        <w:tblLayout w:type="fixed"/>
        <w:tblCellMar>
          <w:top w:w="0" w:type="dxa"/>
          <w:left w:w="108" w:type="dxa"/>
          <w:bottom w:w="0" w:type="dxa"/>
          <w:right w:w="108" w:type="dxa"/>
        </w:tblCellMar>
      </w:tblPr>
      <w:tblGrid>
        <w:gridCol w:w="617"/>
        <w:gridCol w:w="7175"/>
        <w:gridCol w:w="1672"/>
        <w:gridCol w:w="1733"/>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апряжен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0,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0,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6,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Доступность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Оценочная распространенность употребления наркотиков</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7,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rPr>
                <w:sz w:val="20"/>
                <w:szCs w:val="20"/>
                <w:lang w:eastAsia="en-US"/>
              </w:rPr>
            </w:pPr>
            <w:r>
              <w:rPr>
                <w:sz w:val="20"/>
                <w:szCs w:val="20"/>
                <w:lang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отравлений наркотиками среди несовершеннолетних</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4,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pPr>
            <w:r>
              <w:rPr>
                <w:sz w:val="20"/>
                <w:szCs w:val="20"/>
                <w:lang w:eastAsia="en-US"/>
              </w:rPr>
              <w:t>Количество смертельных отравлений наркотиками</w:t>
            </w:r>
          </w:p>
        </w:tc>
        <w:tc>
          <w:tcPr>
            <w:tcW w:w="1672"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5,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672"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9,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апряжен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25,1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50,1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pPr>
            <w:r>
              <w:rPr>
                <w:rFonts w:eastAsia="Calibri"/>
                <w:b/>
                <w:sz w:val="20"/>
                <w:szCs w:val="20"/>
                <w:lang w:eastAsia="en-US"/>
              </w:rPr>
              <w:t>свыше 75,1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39"/>
          <w:headerReference w:type="first" r:id="rId40"/>
          <w:footerReference w:type="default" r:id="rId41"/>
          <w:footerReference w:type="first" r:id="rId42"/>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sz w:val="28"/>
          <w:szCs w:val="28"/>
        </w:rPr>
        <w:t xml:space="preserve">        </w:t>
      </w:r>
      <w:r>
        <w:rPr>
          <w:sz w:val="28"/>
          <w:szCs w:val="28"/>
        </w:rPr>
        <w:t>Итоги регионального наркомониторинга за 2024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Из 8-ми оценочных показателей (ОП), отнесенных Методикой к региональному уровню, все 8 - соответствуют оценки порогового значения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порогового значения «пред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о итогам наркомониторинга за 2023 год предварительная оценка порогового значения в Чудовском муниципальном районе определялось также как «предкризис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предварительной оценки порогового значения «предкризисная» на территории Чудовского муниципального района обусловлено значительным количеством преступлений и административных правонарушений в сфере НОН, выявленных в 2024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 по данным ИЦ УМВД области в течение 2024 года на территории Чудовского муниципального района было выявлено 14 лиц (2023 г. - 22), совершивших наркопреступления и 122 лица (2022 г. - 130), совершивших административные правонарушения в сфере НОН. Кроме того, в отчетном периоде на территории Чудовского муниципального района было выявлено 19 наркопотребителей (2023 г. - 15), совершивших общеуголовные преступления и 69 лиц (2023 г. - 80), совершивших административные правонарушения в сфере НОН либо в состоянии наркотического опьянени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же на территории Чудовского муниципального района сохраняется значительное количество лиц с впервые в жизни установленным диагнозами «наркомания» - 8 лиц (2023 г. - 9) и «пагубное (с вредными последствиями) употребление наркотиков» - 7 лиц (2023 г. - 12), что определяет оценку пороговое значение оценочного показателя «Уровень первичной заболеваемости наркотическими расстройствами, связанными с употреблением наркотиков (ОП7) как «кризисная».</w:t>
      </w:r>
    </w:p>
    <w:p>
      <w:pPr>
        <w:pStyle w:val="Normal"/>
        <w:widowControl w:val="false"/>
        <w:tabs>
          <w:tab w:val="clear" w:pos="708"/>
          <w:tab w:val="left" w:pos="567" w:leader="none"/>
        </w:tabs>
        <w:spacing w:before="0" w:after="0"/>
        <w:jc w:val="both"/>
        <w:rPr>
          <w:sz w:val="28"/>
          <w:szCs w:val="28"/>
          <w:u w:val="single"/>
        </w:rPr>
      </w:pPr>
      <w:r>
        <w:rPr>
          <w:sz w:val="28"/>
          <w:szCs w:val="28"/>
        </w:rPr>
        <w:t xml:space="preserve">        </w:t>
      </w:r>
      <w:r>
        <w:rPr>
          <w:sz w:val="28"/>
          <w:szCs w:val="28"/>
        </w:rPr>
        <w:t>В областном центре - городе Великом Новгороде предварительная оценка порогового значения определена как «напряженная». При этом, оценки пороговых значений по оценочным показателям «Количество отравлений наркотиками» (ОП8) и «Количество отравлений наркотиками среди несовершеннолетних» (ОП9) определены как «кризисные» за счет значительного количества случаев отравлений наркотиками, не смотря на имеющуюся тенденцию к снижению - 22 случая (2023 г. - 27) и ростом количества отравлений наркотиками среди несовершеннолетних - 3 случая (2023 г. - 1).</w:t>
      </w:r>
    </w:p>
    <w:p>
      <w:pPr>
        <w:pStyle w:val="Normal"/>
        <w:widowControl w:val="false"/>
        <w:tabs>
          <w:tab w:val="clear" w:pos="708"/>
          <w:tab w:val="left" w:pos="567" w:leader="none"/>
        </w:tabs>
        <w:spacing w:before="0" w:after="0"/>
        <w:jc w:val="both"/>
        <w:rPr>
          <w:sz w:val="28"/>
          <w:szCs w:val="28"/>
        </w:rPr>
      </w:pPr>
      <w:r>
        <w:rPr>
          <w:i/>
          <w:sz w:val="28"/>
          <w:szCs w:val="28"/>
        </w:rPr>
        <w:t xml:space="preserve">        </w:t>
      </w:r>
      <w:r>
        <w:rPr>
          <w:sz w:val="28"/>
          <w:szCs w:val="28"/>
        </w:rPr>
        <w:t>На территории Маловишерского муниципального района сохраняется значительное количество лиц с впервые в жизни установленным диагнозами «наркомания» - 2 лица (2023 г. - 1) и «пагубное (с вредными последствиями) употребление наркотиков» - 6 лиц (2023 г. - 7), что определяет оценку пороговое значение оценочного показателя «Уровень первичной заболеваемости наркотическими расстройствами, связанными с употреблением наркотиков (ОП7) как «предкризис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На территории Солецкого муниципального округа оценки пороговых значений по оценочным показателям «Количество отравлений наркотиками (ОП8) и «Количество смертельных отравлений наркотиками» (ОП10) определены как «кризисные» в следствие наличия 1 случая смертельного отравления наркотиками (2023 г. - 0).</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По остальным муниципальным образованиям Новгородской области         предварительная оценка по всем оценочным показателям находится на уровне средних оценочных значений и определена как «нейтральная» и «напряженная».</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ет отметить, наметившуюся в отчетном периоде положительную динамику снижения количества острых отравлений наркотиками и психотропными веществами, в том числе с летальным исходом.</w:t>
      </w:r>
    </w:p>
    <w:p>
      <w:pPr>
        <w:pStyle w:val="Con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ак, </w:t>
      </w:r>
      <w:r>
        <w:rPr>
          <w:rStyle w:val="Rvts698661"/>
          <w:rFonts w:cs="Times New Roman" w:ascii="Times New Roman" w:hAnsi="Times New Roman"/>
          <w:b/>
          <w:sz w:val="28"/>
          <w:szCs w:val="28"/>
        </w:rPr>
        <w:t xml:space="preserve">по данным Управления Федеральной службы по надзору в сфере защиты прав потребителей и благополучия человека по Новгородской области и министерства здравоохранения Новгородской области, в 2024 году количество случаев острых отравлений наркотиками снизилось и составило 28 случаев (2023 г. - 31). </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Количество случаев отравления наркотическими средствами и психотропными веществами, закончившимися летально, снизилось и составило 16 случаев (2023 г. - 18).</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В отчетном периоде возросло количество случаев острых отравлений наркотиками среди несовершеннолетних и составило 3 случая (2023 г. - 1). </w:t>
      </w:r>
    </w:p>
    <w:p>
      <w:pPr>
        <w:pStyle w:val="ConsTitle"/>
        <w:jc w:val="both"/>
        <w:rPr>
          <w:i/>
          <w:i/>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месте с тем, в 2024 году не допущено смертельных отравлений наркотиками и психотропными веществами среди несовершеннолетних - 0 случаев (2023 г. - 1).</w:t>
      </w:r>
      <w:r>
        <w:rPr>
          <w:rStyle w:val="Rvts698661"/>
          <w:rFonts w:cs="Times New Roman" w:ascii="Times New Roman" w:hAnsi="Times New Roman"/>
          <w:b/>
          <w:i/>
          <w:sz w:val="28"/>
          <w:szCs w:val="28"/>
        </w:rPr>
        <w:t xml:space="preserve">        </w:t>
      </w:r>
    </w:p>
    <w:p>
      <w:pPr>
        <w:pStyle w:val="Normal"/>
        <w:spacing w:before="0" w:after="0"/>
        <w:jc w:val="both"/>
        <w:rPr>
          <w:sz w:val="28"/>
          <w:szCs w:val="28"/>
        </w:rPr>
      </w:pPr>
      <w:r>
        <w:rPr>
          <w:i/>
          <w:sz w:val="28"/>
          <w:szCs w:val="28"/>
        </w:rPr>
        <w:t xml:space="preserve">        </w:t>
      </w:r>
      <w:r>
        <w:rPr>
          <w:sz w:val="28"/>
          <w:szCs w:val="28"/>
        </w:rPr>
        <w:t xml:space="preserve">Анализ статистической информации, представленной по результатам деятельности в 2024 году, свидетельствует о тенденции к снижению количества зарегистрированных больных наркоманией, вызванных употреблением опиоидов и психостимуляторов. В тоже время отмечается рост зарегистрированных лиц с полинаркоманией и употреблением каннабиноидов.        </w:t>
      </w:r>
    </w:p>
    <w:p>
      <w:pPr>
        <w:pStyle w:val="Normal"/>
        <w:autoSpaceDE w:val="false"/>
        <w:spacing w:before="0" w:after="0"/>
        <w:jc w:val="both"/>
        <w:rPr>
          <w:sz w:val="28"/>
          <w:szCs w:val="28"/>
        </w:rPr>
      </w:pPr>
      <w:r>
        <w:rPr>
          <w:i/>
          <w:sz w:val="28"/>
          <w:szCs w:val="28"/>
        </w:rPr>
        <w:t xml:space="preserve">        </w:t>
      </w:r>
      <w:r>
        <w:rPr>
          <w:sz w:val="28"/>
          <w:szCs w:val="28"/>
        </w:rPr>
        <w:t>В случае сохраняющейся ситуации тревожного напряжения в обществе может провоцироватьс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4 году, будет характеризоваться наличием следующих факторов:</w:t>
      </w:r>
      <w:r>
        <w:rPr>
          <w:b/>
          <w:sz w:val="28"/>
          <w:szCs w:val="28"/>
        </w:rPr>
        <w:t xml:space="preserve">     </w:t>
      </w:r>
      <w:r>
        <w:rPr>
          <w:bCs/>
          <w:color w:val="000000"/>
          <w:sz w:val="28"/>
          <w:szCs w:val="28"/>
        </w:rPr>
        <w:t xml:space="preserve">     </w:t>
      </w:r>
    </w:p>
    <w:p>
      <w:pPr>
        <w:pStyle w:val="Normal"/>
        <w:widowControl w:val="false"/>
        <w:spacing w:before="0" w:after="0"/>
        <w:jc w:val="both"/>
        <w:rPr/>
      </w:pPr>
      <w:r>
        <w:rPr>
          <w:bCs/>
          <w:color w:val="000000"/>
          <w:sz w:val="28"/>
          <w:szCs w:val="28"/>
        </w:rPr>
        <w:t xml:space="preserve">        </w:t>
      </w:r>
      <w:r>
        <w:rPr>
          <w:bCs/>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spacing w:before="0" w:after="0"/>
        <w:jc w:val="both"/>
        <w:rPr/>
      </w:pPr>
      <w:r>
        <w:rPr>
          <w:bCs/>
          <w:sz w:val="28"/>
          <w:szCs w:val="28"/>
        </w:rPr>
        <w:t xml:space="preserve">        </w:t>
      </w:r>
      <w:r>
        <w:rPr>
          <w:bCs/>
          <w:sz w:val="28"/>
          <w:szCs w:val="28"/>
        </w:rPr>
        <w:t xml:space="preserve">Как следствие будет фиксироваться постоянный интерес со стороны криминальных группировок Ленинградской области и других регионов, стремящихся увеличить объем оптовых поставок наркотиков в Новгородскую область, наработать постоянные клиентские базы, организовать лаборатории по производству наркотиков и культивированию наркосодержащих растений.  </w:t>
      </w:r>
    </w:p>
    <w:p>
      <w:pPr>
        <w:pStyle w:val="Normal"/>
        <w:widowControl w:val="false"/>
        <w:spacing w:before="0" w:after="0"/>
        <w:jc w:val="both"/>
        <w:rPr>
          <w:bCs/>
          <w:sz w:val="28"/>
          <w:szCs w:val="28"/>
        </w:rPr>
      </w:pPr>
      <w:r>
        <w:rPr>
          <w:bCs/>
          <w:sz w:val="28"/>
          <w:szCs w:val="28"/>
        </w:rPr>
        <w:t xml:space="preserve">        </w:t>
      </w:r>
      <w:r>
        <w:rPr>
          <w:bCs/>
          <w:sz w:val="28"/>
          <w:szCs w:val="28"/>
        </w:rPr>
        <w:t>2. Нарастающее преобладание в структуре наркорынка наркотиков синтетического происхождения. Будет продолжаться изменяться структура наркорынка, в результате чего «традиционные» наркотики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 Последние 7-8 лет метадон остается основным наркотиком, вызывающим смертельные передозировки в Новгородской области, и может указывать на доступность данного наркотика для потребителей.</w:t>
      </w:r>
    </w:p>
    <w:p>
      <w:pPr>
        <w:pStyle w:val="Normal"/>
        <w:widowControl w:val="false"/>
        <w:spacing w:before="0" w:after="0"/>
        <w:jc w:val="both"/>
        <w:rPr>
          <w:bCs/>
          <w:sz w:val="28"/>
          <w:szCs w:val="28"/>
        </w:rPr>
      </w:pPr>
      <w:r>
        <w:rPr>
          <w:bCs/>
          <w:sz w:val="28"/>
          <w:szCs w:val="28"/>
        </w:rPr>
        <w:t xml:space="preserve">        </w:t>
      </w:r>
      <w:r>
        <w:rPr>
          <w:bCs/>
          <w:sz w:val="28"/>
          <w:szCs w:val="28"/>
        </w:rPr>
        <w:t xml:space="preserve">3. Будет иметь место 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 Существование специализированных сайтов свободного доступа и использование электронных систем расчета будет позволять осуществлять обезличенную реализацию наркотических средств, при максимально широком спектре потенциальных клиентов.         </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bCs/>
          <w:sz w:val="28"/>
          <w:szCs w:val="28"/>
        </w:rPr>
      </w:pPr>
      <w:r>
        <w:rPr>
          <w:bCs/>
          <w:sz w:val="28"/>
          <w:szCs w:val="28"/>
        </w:rPr>
        <w:t xml:space="preserve">        </w:t>
      </w:r>
      <w:r>
        <w:rPr>
          <w:bCs/>
          <w:sz w:val="28"/>
          <w:szCs w:val="28"/>
        </w:rPr>
        <w:t>В целом, не смотря на имевшиеся в 2024 году неблагоприятные факторы, наркоситуация на территории Новгородской области</w:t>
      </w:r>
      <w:r>
        <w:rPr>
          <w:bCs/>
        </w:rPr>
        <w:t xml:space="preserve"> </w:t>
      </w:r>
      <w:r>
        <w:rPr>
          <w:bCs/>
          <w:sz w:val="28"/>
          <w:szCs w:val="28"/>
        </w:rPr>
        <w:t xml:space="preserve">остается контролируемой.   </w:t>
      </w:r>
    </w:p>
    <w:p>
      <w:pPr>
        <w:pStyle w:val="Normal"/>
        <w:widowControl w:val="false"/>
        <w:spacing w:before="0" w:after="0"/>
        <w:jc w:val="both"/>
        <w:rPr>
          <w:bCs/>
          <w:sz w:val="28"/>
          <w:szCs w:val="28"/>
        </w:rPr>
      </w:pPr>
      <w:r>
        <w:rPr>
          <w:bCs/>
          <w:sz w:val="28"/>
          <w:szCs w:val="28"/>
        </w:rPr>
        <w:t xml:space="preserve">        </w:t>
      </w:r>
    </w:p>
    <w:p>
      <w:pPr>
        <w:pStyle w:val="Normal"/>
        <w:widowControl w:val="false"/>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lineRule="exact" w:line="260"/>
        <w:jc w:val="both"/>
        <w:rPr>
          <w:b/>
          <w:b/>
          <w:bCs/>
          <w:caps/>
          <w:sz w:val="28"/>
          <w:szCs w:val="28"/>
        </w:rPr>
      </w:pPr>
      <w:r>
        <w:rPr>
          <w:i/>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Normal"/>
        <w:widowControl w:val="false"/>
        <w:pBdr>
          <w:top w:val="single" w:sz="4" w:space="0" w:color="FFFFFF"/>
          <w:left w:val="single" w:sz="4" w:space="0" w:color="FFFFFF"/>
          <w:bottom w:val="single" w:sz="4" w:space="31" w:color="FFFFFF"/>
          <w:right w:val="single" w:sz="4" w:space="6" w:color="FFFFFF"/>
        </w:pBdr>
        <w:spacing w:before="100" w:after="0"/>
        <w:jc w:val="both"/>
        <w:rPr/>
      </w:pPr>
      <w:r>
        <w:rPr>
          <w:sz w:val="28"/>
          <w:szCs w:val="28"/>
        </w:rPr>
        <w:t xml:space="preserve">        </w:t>
      </w:r>
      <w:r>
        <w:rPr>
          <w:sz w:val="28"/>
          <w:szCs w:val="28"/>
        </w:rPr>
        <w:t>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1.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2.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5.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color w:val="000000"/>
          <w:sz w:val="28"/>
          <w:szCs w:val="28"/>
        </w:rPr>
        <w:t xml:space="preserve">6. Законодательно определить и установить государственные гарантии лицам, добровольно обратившимся в наркологическую службу, по устранению в отношении их социально-правовых ограничений, вызванных постановкой на официальный наркологический учет.      </w:t>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t xml:space="preserve">        </w:t>
      </w:r>
    </w:p>
    <w:p>
      <w:pPr>
        <w:pStyle w:val="Normal"/>
        <w:widowControl w:val="false"/>
        <w:spacing w:before="0" w:after="0"/>
        <w:jc w:val="both"/>
        <w:rPr>
          <w:i/>
          <w:i/>
          <w:color w:val="000000"/>
          <w:sz w:val="28"/>
          <w:szCs w:val="28"/>
        </w:rPr>
      </w:pPr>
      <w:r>
        <w:rPr>
          <w:i/>
          <w:color w:val="000000"/>
          <w:sz w:val="28"/>
          <w:szCs w:val="28"/>
        </w:rPr>
      </w:r>
    </w:p>
    <w:p>
      <w:pPr>
        <w:pStyle w:val="Normal"/>
        <w:widowControl w:val="false"/>
        <w:spacing w:before="0" w:after="0"/>
        <w:jc w:val="both"/>
        <w:rPr>
          <w:i/>
          <w:i/>
          <w:color w:val="000000"/>
          <w:sz w:val="28"/>
          <w:szCs w:val="28"/>
        </w:rPr>
      </w:pPr>
      <w:r>
        <w:rPr>
          <w:i/>
          <w:color w:val="000000"/>
          <w:sz w:val="28"/>
          <w:szCs w:val="28"/>
        </w:rPr>
      </w:r>
    </w:p>
    <w:p>
      <w:pPr>
        <w:pStyle w:val="Normal"/>
        <w:widowControl w:val="false"/>
        <w:numPr>
          <w:ilvl w:val="0"/>
          <w:numId w:val="0"/>
        </w:numPr>
        <w:tabs>
          <w:tab w:val="clear" w:pos="708"/>
          <w:tab w:val="left" w:pos="1014" w:leader="none"/>
        </w:tabs>
        <w:spacing w:before="0" w:after="0"/>
        <w:jc w:val="both"/>
        <w:outlineLvl w:val="1"/>
        <w:rPr/>
      </w:pPr>
      <w:bookmarkStart w:id="6" w:name="__RefHeading___Toc415239553"/>
      <w:r>
        <w:rPr>
          <w:b/>
          <w:bCs/>
          <w:sz w:val="28"/>
          <w:szCs w:val="28"/>
        </w:rPr>
        <w:t>Приложение 1. Результаты выборочного стандартизированного</w:t>
      </w:r>
      <w:bookmarkStart w:id="7" w:name="__RefHeading___Toc415239554"/>
      <w:bookmarkEnd w:id="6"/>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7"/>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pPr>
      <w:r>
        <w:rPr>
          <w:sz w:val="28"/>
          <w:szCs w:val="28"/>
        </w:rPr>
        <w:t xml:space="preserve">        </w:t>
      </w:r>
      <w:r>
        <w:rPr>
          <w:sz w:val="28"/>
          <w:szCs w:val="28"/>
        </w:rPr>
        <w:t xml:space="preserve">Ниже приведены процентные значения одномерных распределений ответов на вопросы анкеты. Суммы значений ответов на отдельные вопросы могут быть менее 100 % в тех случаях, когда часть респондентов не дала ответа. Эти суммы могут превышать 100 % в тех случаях, когда анкета разрешала респонденту дать несколько ответов на вопрос.        </w:t>
      </w:r>
    </w:p>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1. Укажите, пожалуйста, Ваш пол? </w:t>
      </w:r>
      <w:r>
        <w:rPr>
          <w:bCs/>
          <w:iCs/>
          <w:color w:val="000000"/>
          <w:spacing w:val="4"/>
        </w:rPr>
        <w:t>(один ответ) (% от опрошенных)</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2. Ваш возраст?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bl>
    <w:p>
      <w:pPr>
        <w:pStyle w:val="Normal"/>
        <w:widowControl w:val="false"/>
        <w:shd w:fill="FFFFFF" w:val="clear"/>
        <w:tabs>
          <w:tab w:val="clear" w:pos="708"/>
          <w:tab w:val="left" w:pos="284" w:leader="none"/>
          <w:tab w:val="left" w:pos="360" w:leader="none"/>
        </w:tabs>
        <w:autoSpaceDE w:val="false"/>
        <w:rPr>
          <w:iCs/>
        </w:rPr>
      </w:pPr>
      <w:r>
        <w:rPr>
          <w:b/>
          <w:bCs/>
          <w:iCs/>
          <w:color w:val="000000"/>
          <w:spacing w:val="4"/>
        </w:rPr>
        <w:t xml:space="preserve">3. Ваше образование в настоящее врем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bl>
    <w:p>
      <w:pPr>
        <w:pStyle w:val="Normal"/>
        <w:widowControl w:val="false"/>
        <w:shd w:fill="FFFFFF" w:val="clear"/>
        <w:tabs>
          <w:tab w:val="clear" w:pos="708"/>
          <w:tab w:val="left" w:pos="284" w:leader="none"/>
          <w:tab w:val="left" w:pos="360" w:leader="none"/>
        </w:tabs>
        <w:autoSpaceDE w:val="false"/>
        <w:rPr>
          <w:b/>
          <w:b/>
        </w:rPr>
      </w:pPr>
      <w:r>
        <w:rPr>
          <w:b/>
        </w:rPr>
        <w:t xml:space="preserve">4. Ваше социально-профессиональное положение? </w:t>
      </w:r>
      <w:r>
        <w:rPr>
          <w:b/>
          <w:b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3</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bl>
    <w:p>
      <w:pPr>
        <w:pStyle w:val="Normal"/>
        <w:widowControl w:val="false"/>
        <w:shd w:fill="FFFFFF" w:val="clear"/>
        <w:tabs>
          <w:tab w:val="clear" w:pos="708"/>
          <w:tab w:val="left" w:pos="284" w:leader="none"/>
          <w:tab w:val="left" w:pos="360" w:leader="none"/>
        </w:tabs>
        <w:autoSpaceDE w:val="false"/>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6. Как Вы относитесь к самому себ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7. Укажите, пожалуйста, 5 наиболее острых проблем, требующих решения в первую очередь в Вашем населенном пункте</w:t>
      </w:r>
      <w:r>
        <w:rPr>
          <w:szCs w:val="26"/>
        </w:rPr>
        <w:t xml:space="preserve"> (возможно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4г.): 1,9%</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Количество</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СВО</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о рабо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осуговые площадк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ток</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есто досуга и отдых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игран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куда сходи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т ТЦ</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ие зарпла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кции и круж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ди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анспорт редко ездит в Борович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кра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5</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5</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9. Что ДОПОЛНИТЕЛЬНО Вам нужно для того, чтобы интересно проводить             свободное время?</w:t>
      </w:r>
      <w:r>
        <w:rPr>
          <w:szCs w:val="26"/>
        </w:rPr>
        <w:t xml:space="preserve"> (не более трех ответов) (% от опрошенных)</w:t>
      </w:r>
    </w:p>
    <w:p>
      <w:pPr>
        <w:pStyle w:val="Normal"/>
        <w:widowControl w:val="false"/>
        <w:shd w:fill="FFFFFF" w:val="clear"/>
        <w:tabs>
          <w:tab w:val="clear" w:pos="708"/>
          <w:tab w:val="left" w:pos="284" w:leader="none"/>
          <w:tab w:val="left" w:pos="360" w:leader="none"/>
        </w:tabs>
        <w:autoSpaceDE w:val="false"/>
        <w:jc w:val="both"/>
        <w:rPr>
          <w:iCs/>
          <w:szCs w:val="26"/>
        </w:rPr>
      </w:pPr>
      <w:r>
        <w:rPr>
          <w:iCs/>
          <w:szCs w:val="26"/>
        </w:rPr>
        <w:t xml:space="preserve">                      </w:t>
      </w:r>
      <w:r>
        <w:rPr>
          <w:iCs/>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4 г.): 1,7%</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Количество</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Гейм клу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иатлон, лыжная трас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овые цент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гров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нтерактивны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Лыжная трас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еста для отдых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узе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тудгоро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елефон 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Футбо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1. По Вашему мнению наркомания – одна из серьезнейших проблем Российского общества, так ли это?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2. На основании какой информации у Вас сложилось мнение о наркомании в нашей стране? </w:t>
      </w:r>
      <w:r>
        <w:rPr>
          <w:bCs/>
          <w:iCs/>
          <w:color w:val="000000"/>
          <w:spacing w:val="4"/>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9,2</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3. Как Вы считаете, в чем причина распространения наркомании в последнее время?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4</w:t>
            </w:r>
          </w:p>
        </w:tc>
      </w:tr>
    </w:tbl>
    <w:p>
      <w:pPr>
        <w:pStyle w:val="Normal"/>
        <w:widowControl w:val="false"/>
        <w:shd w:fill="FFFFFF" w:val="clear"/>
        <w:tabs>
          <w:tab w:val="clear" w:pos="708"/>
          <w:tab w:val="left" w:pos="284" w:leader="none"/>
          <w:tab w:val="left" w:pos="360" w:leader="none"/>
        </w:tabs>
        <w:autoSpaceDE w:val="false"/>
        <w:jc w:val="both"/>
        <w:rPr>
          <w:szCs w:val="28"/>
        </w:rPr>
      </w:pPr>
      <w:r>
        <w:rPr>
          <w:b/>
          <w:szCs w:val="28"/>
        </w:rPr>
        <w:t xml:space="preserve">14. Какие мероприятия, по Вашему мнению, более эффективны для профилактики и решения проблем наркомании?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jc w:val="both"/>
        <w:rPr>
          <w:iCs/>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8</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9</w:t>
            </w:r>
          </w:p>
        </w:tc>
      </w:tr>
    </w:tbl>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18. Что удерживает Вас от употребления наркотиков? </w:t>
      </w:r>
      <w:r>
        <w:rPr>
          <w:szCs w:val="28"/>
        </w:rPr>
        <w:t>(можно отметить несколько вариантов ответа) (% от опрошенных)</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4г.): 0,5%</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Количество</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Это вре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Я за ЗО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Я об этом не дум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один ответ) (% от опрошенны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 (% от тех, кто имеет опыт потребления)</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 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szCs w:val="26"/>
        </w:rPr>
      </w:pPr>
      <w:r>
        <w:rPr>
          <w:b/>
          <w:szCs w:val="26"/>
        </w:rPr>
        <w:t>25. Какие причины привели Вас к тому, что Вы употребляете                                (употребляли)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9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3г.</w:t>
            </w:r>
          </w:p>
          <w:p>
            <w:pPr>
              <w:pStyle w:val="Normal"/>
              <w:autoSpaceDE w:val="false"/>
              <w:spacing w:before="100" w:after="100"/>
              <w:jc w:val="center"/>
              <w:rPr>
                <w:b/>
                <w:b/>
                <w:color w:val="000000"/>
              </w:rPr>
            </w:pPr>
            <w:r>
              <w:rPr>
                <w:b/>
                <w:color w:val="000000"/>
                <w:lang w:val="en-US"/>
              </w:rPr>
              <w:t>n</w:t>
            </w:r>
            <w:r>
              <w:rPr>
                <w:b/>
                <w:color w:val="000000"/>
              </w:rPr>
              <w:t>=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lang w:val="en-US"/>
              </w:rPr>
              <w:t>n</w:t>
            </w:r>
            <w:r>
              <w:rPr>
                <w:b/>
                <w:bCs/>
                <w:color w:val="000000"/>
              </w:rPr>
              <w:t>=11</w:t>
            </w:r>
          </w:p>
        </w:tc>
      </w:tr>
      <w:tr>
        <w:trPr>
          <w:trHeight w:val="272" w:hRule="atLeast"/>
        </w:trPr>
        <w:tc>
          <w:tcPr>
            <w:tcW w:w="4771"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rPr>
            </w:pPr>
            <w:r>
              <w:rPr>
                <w:color w:val="000000"/>
                <w:lang w:val="en-US"/>
              </w:rPr>
              <w:t>2</w:t>
            </w:r>
            <w:r>
              <w:rPr>
                <w:color w:val="000000"/>
              </w:rPr>
              <w:t>,3</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5</w:t>
            </w:r>
          </w:p>
        </w:tc>
      </w:tr>
      <w:tr>
        <w:trPr>
          <w:trHeight w:val="272"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Зависимость от мнения сверстников, </w:t>
            </w:r>
          </w:p>
          <w:p>
            <w:pPr>
              <w:pStyle w:val="Normal"/>
              <w:spacing w:before="0" w:after="0"/>
              <w:rPr>
                <w:color w:val="000000"/>
              </w:rPr>
            </w:pPr>
            <w:r>
              <w:rPr>
                <w:color w:val="000000"/>
              </w:rPr>
              <w:t>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Просто так, от нечего делать, раз </w:t>
            </w:r>
          </w:p>
          <w:p>
            <w:pPr>
              <w:pStyle w:val="Normal"/>
              <w:spacing w:before="0" w:after="0"/>
              <w:rPr>
                <w:color w:val="000000"/>
              </w:rPr>
            </w:pPr>
            <w:r>
              <w:rPr>
                <w:color w:val="000000"/>
              </w:rPr>
              <w:t>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5</w:t>
            </w:r>
          </w:p>
        </w:tc>
      </w:tr>
      <w:tr>
        <w:trPr>
          <w:trHeight w:val="51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 xml:space="preserve">26. Какой наркотик Вы употребляете (употребляли) за последние 12 месяцев?   </w:t>
      </w:r>
      <w:r>
        <w:rPr>
          <w:szCs w:val="26"/>
        </w:rPr>
        <w:t>(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Процент</w:t>
            </w:r>
          </w:p>
          <w:p>
            <w:pPr>
              <w:pStyle w:val="Normal"/>
              <w:autoSpaceDE w:val="false"/>
              <w:spacing w:before="100" w:after="100"/>
              <w:jc w:val="center"/>
              <w:rPr>
                <w:b/>
                <w:b/>
                <w:bCs/>
                <w:color w:val="000000"/>
                <w:lang w:val="en-US"/>
              </w:rPr>
            </w:pPr>
            <w:r>
              <w:rPr>
                <w:b/>
                <w:color w:val="000000"/>
                <w:lang w:val="en-US"/>
              </w:rPr>
              <w:t>n=1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Синтети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lang w:val="en-US"/>
              </w:rPr>
              <w:t>9</w:t>
            </w: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ннабис</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ейп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а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1</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Открытый вопрос)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r>
              <w:rPr>
                <w:b/>
                <w:color w:val="000000"/>
                <w:lang w:val="en-US"/>
              </w:rPr>
              <w:t xml:space="preserve"> </w:t>
            </w:r>
            <w:r>
              <w:rPr>
                <w:b/>
                <w:color w:val="000000"/>
              </w:rPr>
              <w:t xml:space="preserve">    </w:t>
            </w:r>
            <w:r>
              <w:rPr>
                <w:b/>
                <w:color w:val="000000"/>
                <w:lang w:val="en-US"/>
              </w:rPr>
              <w:t>n=1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7,3</w:t>
            </w:r>
          </w:p>
        </w:tc>
      </w:tr>
    </w:tbl>
    <w:p>
      <w:pPr>
        <w:pStyle w:val="Normal"/>
        <w:widowControl w:val="false"/>
        <w:shd w:fill="FFFFFF" w:val="clear"/>
        <w:tabs>
          <w:tab w:val="clear" w:pos="708"/>
          <w:tab w:val="left" w:pos="284" w:leader="none"/>
          <w:tab w:val="left" w:pos="360" w:leader="none"/>
        </w:tabs>
        <w:autoSpaceDE w:val="false"/>
        <w:rPr>
          <w:b/>
          <w:b/>
          <w:szCs w:val="28"/>
        </w:rPr>
      </w:pPr>
      <w:r>
        <w:rPr>
          <w:b/>
          <w:szCs w:val="28"/>
        </w:rPr>
      </w:r>
    </w:p>
    <w:p>
      <w:pPr>
        <w:pStyle w:val="Normal"/>
        <w:widowControl w:val="false"/>
        <w:shd w:fill="FFFFFF" w:val="clear"/>
        <w:tabs>
          <w:tab w:val="clear" w:pos="708"/>
          <w:tab w:val="left" w:pos="284" w:leader="none"/>
          <w:tab w:val="left" w:pos="360" w:leader="none"/>
        </w:tabs>
        <w:autoSpaceDE w:val="false"/>
        <w:rPr>
          <w:szCs w:val="28"/>
        </w:rPr>
      </w:pPr>
      <w:r>
        <w:rPr>
          <w:b/>
          <w:szCs w:val="28"/>
        </w:rPr>
        <w:t xml:space="preserve">28. Почему Вы потребляли/потребляете именно эти наркотики?                                      </w:t>
      </w:r>
      <w:r>
        <w:rPr>
          <w:szCs w:val="28"/>
        </w:rPr>
        <w:t>(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rPr>
          <w:iCs/>
          <w:szCs w:val="28"/>
        </w:rPr>
      </w:pPr>
      <w:r>
        <w:rPr>
          <w:iCs/>
          <w:szCs w:val="28"/>
        </w:rPr>
        <w:t xml:space="preserve">                      </w:t>
      </w:r>
      <w:r>
        <w:rPr>
          <w:iCs/>
          <w:szCs w:val="28"/>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rPr>
              <w:t>n=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lang w:val="en-US"/>
              </w:rPr>
            </w:pPr>
            <w:r>
              <w:rPr>
                <w:b/>
                <w:bCs/>
                <w:color w:val="000000"/>
              </w:rPr>
              <w:t>n=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lang w:val="en-US"/>
              </w:rPr>
              <w:t>n</w:t>
            </w:r>
            <w:r>
              <w:rPr>
                <w:b/>
                <w:bCs/>
                <w:color w:val="000000"/>
              </w:rPr>
              <w:t>=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rPr>
            </w:pPr>
            <w:r>
              <w:rPr>
                <w:b/>
                <w:bCs/>
                <w:color w:val="000000"/>
              </w:rPr>
              <w:t>n=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                                    (% от тех, кто имеет опыт 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3г.</w:t>
            </w:r>
          </w:p>
          <w:p>
            <w:pPr>
              <w:pStyle w:val="Normal"/>
              <w:autoSpaceDE w:val="false"/>
              <w:spacing w:before="100" w:after="100"/>
              <w:jc w:val="center"/>
              <w:rPr>
                <w:b/>
                <w:b/>
                <w:bCs/>
                <w:color w:val="000000"/>
              </w:rPr>
            </w:pPr>
            <w:r>
              <w:rPr>
                <w:b/>
                <w:bCs/>
                <w:color w:val="000000"/>
              </w:rPr>
              <w:t>n=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lang w:val="en-US"/>
              </w:rPr>
            </w:pPr>
            <w:r>
              <w:rPr>
                <w:b/>
                <w:bCs/>
                <w:color w:val="000000"/>
              </w:rPr>
              <w:t>n=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6,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szCs w:val="26"/>
        </w:rPr>
      </w:pPr>
      <w:r>
        <w:rPr>
          <w:b/>
          <w:szCs w:val="26"/>
        </w:rPr>
        <w:t>31. Где Вам удается доставать наркотики?</w:t>
      </w:r>
      <w:r>
        <w:rPr>
          <w:szCs w:val="26"/>
        </w:rPr>
        <w:t xml:space="preserve"> (можно отметить несколько вариантов ответа) (% от тех, кто имеет опыт потребления)</w:t>
      </w:r>
    </w:p>
    <w:p>
      <w:pPr>
        <w:pStyle w:val="Normal"/>
        <w:widowControl w:val="false"/>
        <w:shd w:fill="FFFFFF" w:val="clear"/>
        <w:tabs>
          <w:tab w:val="clear" w:pos="708"/>
          <w:tab w:val="left" w:pos="284" w:leader="none"/>
          <w:tab w:val="left" w:pos="360" w:leader="none"/>
        </w:tabs>
        <w:autoSpaceDE w:val="false"/>
        <w:jc w:val="both"/>
        <w:rPr>
          <w:szCs w:val="26"/>
        </w:rPr>
      </w:pPr>
      <w:r>
        <w:rPr>
          <w:szCs w:val="26"/>
        </w:rPr>
        <w:t xml:space="preserve">                 </w:t>
      </w:r>
      <w:r>
        <w:rPr>
          <w:szCs w:val="26"/>
        </w:rPr>
        <w:t>(за 100 % принимается общая сумма полученных ответов)</w:t>
      </w:r>
    </w:p>
    <w:tbl>
      <w:tblPr>
        <w:tblW w:w="8457" w:type="dxa"/>
        <w:jc w:val="left"/>
        <w:tblInd w:w="-98" w:type="dxa"/>
        <w:tblLayout w:type="fixed"/>
        <w:tblCellMar>
          <w:top w:w="0" w:type="dxa"/>
          <w:left w:w="93" w:type="dxa"/>
          <w:bottom w:w="0" w:type="dxa"/>
          <w:right w:w="93" w:type="dxa"/>
        </w:tblCellMar>
      </w:tblPr>
      <w:tblGrid>
        <w:gridCol w:w="4710"/>
        <w:gridCol w:w="1904"/>
        <w:gridCol w:w="1843"/>
      </w:tblGrid>
      <w:tr>
        <w:trPr>
          <w:trHeight w:val="490" w:hRule="atLeast"/>
          <w:cantSplit w:val="true"/>
        </w:trPr>
        <w:tc>
          <w:tcPr>
            <w:tcW w:w="4710"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90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2023г.</w:t>
            </w:r>
          </w:p>
          <w:p>
            <w:pPr>
              <w:pStyle w:val="Normal"/>
              <w:autoSpaceDE w:val="false"/>
              <w:spacing w:before="100" w:after="100"/>
              <w:jc w:val="center"/>
              <w:rPr>
                <w:b/>
                <w:b/>
                <w:color w:val="000000"/>
              </w:rPr>
            </w:pPr>
            <w:r>
              <w:rPr>
                <w:b/>
                <w:color w:val="000000"/>
              </w:rPr>
              <w:t>n=28</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4г.</w:t>
            </w:r>
          </w:p>
          <w:p>
            <w:pPr>
              <w:pStyle w:val="Normal"/>
              <w:autoSpaceDE w:val="false"/>
              <w:spacing w:before="100" w:after="100"/>
              <w:jc w:val="center"/>
              <w:rPr>
                <w:b/>
                <w:b/>
                <w:bCs/>
                <w:color w:val="000000"/>
                <w:lang w:val="en-US"/>
              </w:rPr>
            </w:pPr>
            <w:r>
              <w:rPr>
                <w:b/>
                <w:bCs/>
                <w:color w:val="000000"/>
              </w:rPr>
              <w:t>n=11</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2,9</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3</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6</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3</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r>
        <w:trPr>
          <w:trHeight w:val="272" w:hRule="atLeast"/>
        </w:trPr>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w:t>
            </w:r>
          </w:p>
        </w:tc>
      </w:tr>
    </w:tbl>
    <w:p>
      <w:pPr>
        <w:sectPr>
          <w:headerReference w:type="default" r:id="rId43"/>
          <w:headerReference w:type="first" r:id="rId44"/>
          <w:footerReference w:type="default" r:id="rId45"/>
          <w:footerReference w:type="first" r:id="rId46"/>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lang w:eastAsia="ru-RU"/>
        </w:rPr>
      </w:pPr>
      <w:r>
        <w:rPr>
          <w:b w:val="false"/>
          <w:lang w:eastAsia="ru-RU"/>
        </w:rPr>
      </w:r>
    </w:p>
    <w:p>
      <w:pPr>
        <w:pStyle w:val="TextBodyIndent"/>
        <w:numPr>
          <w:ilvl w:val="0"/>
          <w:numId w:val="0"/>
        </w:numPr>
        <w:autoSpaceDE w:val="false"/>
        <w:spacing w:before="0" w:after="40"/>
        <w:ind w:left="0" w:hanging="0"/>
        <w:jc w:val="both"/>
        <w:outlineLvl w:val="1"/>
        <w:rPr>
          <w:b/>
          <w:b/>
        </w:rPr>
      </w:pPr>
      <w:r>
        <w:rPr>
          <w:b/>
        </w:rPr>
        <w:t xml:space="preserve">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направлены в ГАК на </w:t>
      </w:r>
      <w:r>
        <w:rPr>
          <w:lang w:val="en-US"/>
        </w:rPr>
        <w:t>e</w:t>
      </w:r>
      <w:r>
        <w:rPr/>
        <w:t>-</w:t>
      </w:r>
      <w:r>
        <w:rPr>
          <w:lang w:val="en-US"/>
        </w:rPr>
        <w:t>mail</w:t>
      </w:r>
      <w:r>
        <w:rPr/>
        <w:t xml:space="preserve">: </w:t>
      </w:r>
      <w:hyperlink r:id="rId47">
        <w:r>
          <w:rPr>
            <w:rStyle w:val="InternetLink"/>
            <w:bCs/>
            <w:spacing w:val="20"/>
            <w:lang w:val="en-US"/>
          </w:rPr>
          <w:t>tvorotnikova</w:t>
        </w:r>
        <w:r>
          <w:rPr>
            <w:rStyle w:val="InternetLink"/>
            <w:bCs/>
            <w:spacing w:val="20"/>
          </w:rPr>
          <w:t>2@</w:t>
        </w:r>
        <w:r>
          <w:rPr>
            <w:rStyle w:val="InternetLink"/>
            <w:bCs/>
            <w:spacing w:val="20"/>
            <w:lang w:val="en-US"/>
          </w:rPr>
          <w:t>mvd</w:t>
        </w:r>
        <w:r>
          <w:rPr>
            <w:rStyle w:val="InternetLink"/>
            <w:bCs/>
            <w:spacing w:val="20"/>
          </w:rPr>
          <w:t>.</w:t>
        </w:r>
        <w:r>
          <w:rPr>
            <w:rStyle w:val="InternetLink"/>
            <w:bCs/>
            <w:spacing w:val="20"/>
            <w:lang w:val="en-US"/>
          </w:rPr>
          <w:t>ru</w:t>
        </w:r>
      </w:hyperlink>
      <w:r>
        <w:rPr>
          <w:b/>
        </w:rPr>
        <w:t>)</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i/>
          <w:i/>
        </w:rPr>
      </w:pPr>
      <w:r>
        <w:rPr>
          <w:b/>
          <w:i/>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spacing w:lineRule="exact" w:line="240" w:before="0" w:after="0"/>
        <w:rPr>
          <w:b/>
          <w:b/>
          <w:bCs/>
          <w:sz w:val="20"/>
          <w:szCs w:val="20"/>
        </w:rPr>
      </w:pPr>
      <w:r>
        <w:rPr>
          <w:b/>
          <w:bCs/>
          <w:sz w:val="20"/>
          <w:szCs w:val="20"/>
        </w:rPr>
      </w:r>
    </w:p>
    <w:sectPr>
      <w:headerReference w:type="default" r:id="rId48"/>
      <w:headerReference w:type="first" r:id="rId49"/>
      <w:footerReference w:type="default" r:id="rId50"/>
      <w:footerReference w:type="first" r:id="rId51"/>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8</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image" Target="media/image7.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8.png"/><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image" Target="media/image9.pn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yperlink" Target="mailto:tvorotnikova2@mvd.ru"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Майоров Сергей Павлович</cp:lastModifiedBy>
  <cp:lastPrinted>2025-02-21T11:17:00Z</cp:lastPrinted>
  <dcterms:modified xsi:type="dcterms:W3CDTF">2025-03-18T13:36:00Z</dcterms:modified>
  <cp:revision>3048</cp:revision>
  <dc:subject/>
  <dc:title> </dc:title>
</cp:coreProperties>
</file>