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исполнении Плана  противодействия коррупции 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ё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559"/>
        <w:gridCol w:w="2268"/>
        <w:gridCol w:w="510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комиссии по противодействию коррупции при Администрации Марёвского муниципального округа, подготовка материалов к заседаниям и контроль за исполнением принятых </w:t>
              <w:br/>
              <w:t>ею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2 квартал 2024 года проведено одно заседание комиссии по противодействию коррупции. 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 рассмотрены вопросы: 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 результатах работы по предоставлению в 2023 году земельных участков в собственность, аренду и осуществлению контроля за использованием и распоряжением имущества, находящегося в муниципальной собственности;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 результатах проведения контрольных мероприятий расходования средств бюджета Марёвского муниципального округа по итогам работы за 2023 год;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 за 2 квартал 2024 года;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 результатах работы по противодействию коррупции в подведомственном муниципальном автономном образовательном учреждении «Марёвская средняя школа» за 2023 год и истекший период 2024 года. Результаты реализации мер, предусмотренных статьей 13.3 Федерального закона от 25 декабря 2008 года № 273-Фз «О противодействии коррупции»;</w:t>
            </w:r>
          </w:p>
          <w:p>
            <w:pPr>
              <w:pStyle w:val="ConsPlusNormal1"/>
              <w:spacing w:lineRule="exact" w:line="23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 результатах работы по противодействию коррупции в подведомственном муниципальном учреждении культуры «Музей краеведения» за 2023 год и истекший период 2024 года. Результаты реализации мер, предусмотренных статьей 13.3 Федерального закона от 25 декабря 2008 года № 273-Фз «О противодействии коррупции»;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 результатах проверок достоверности и полноты сведений о доходах, расходах, имуществе и обязательствах имущественного характера лиц, замещающих муниципальные должности муниципального округа, предоставленных по итогам 2023 года.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ассмотрения вышеназванных вопросов было принято решение принять к сведению доклады, направлять обзор преступлений коррупционной направленности директорам муниципальных учреждений. Информация о заседании размещена в подразделе «Противодействие коррупции» на сайте Администрации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одно заседание комиссии по рассмотрению представления прокура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реализацией Плана противодействия коррупции в Администрации Марёвского муниципального округа на 2021-2024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предусмотренные Планом, эффективны</w:t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в сфере противодействия коррупции на стадии разработки проходят соглас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противодействия коррупции в муниципальных учреждениях и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муниципальных учреждениях действуют утвержденные Планы противодействия корруп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муниципального округа информации о реализации планов противодействия коррупции, утвержденных в муниципальных учреждениях и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Внедрение антикоррупционных механизмов при прохождении муниципальной службы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за соблюдением кодекса этики и служебного поведения муниципальных служащих Администрации муниципального округа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 соблюдают кодекс этики и служебного поведения. Случаев несоблюдения за 2 квартал 2024 года не выя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едение проверки соблюдения муниципальными служащими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униципального округа ограничений, связанных с замещением должностей муниципальной службы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еспечение обмена информацией с правоохранительными органами, органами государственной власти по проверке лиц, претендующих на муниципальную служб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 не 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еспечение проверки предоставления муниципальными служащими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униципального округа сведений о доходах,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(январь-апрел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ведена, в срок в соответствии с законодатель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муниципальных должностей, для которых федеральными законами не предусмотрено иное, осуществление анализа таки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 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вь принятых на муниципальную службу, не было в истёкший пери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уществление контроля за обязанностью муниципальных служащих: уведомлять работодателя, органы прокуратуры о фактах обращения к муниципальному служащему каких-либо лиц в целях склонения к совершению коррупционных правонарушений; принимать меры по недопущению возможности возникновен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 квартал 2024 года уведомлений о фактах обращения к муниципальному служащему каких-либо лиц в целях склонения к совершению. Коррупционных правонарушений, не поступа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для которых федеральными законами не предусмотрено и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(май-авгу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отдел   Администрации муниципального окр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 комитет финан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ежегодно анализирует сведения о доходах, расходах, об имуществе и обязательствах имущественного характера, представленных работниками, замещающими муниципальные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семинаров по обе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ю соблюдения муниципальными служащими и лицами, замещающими муниципальные должно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 администрации муниципального окр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 комитет финан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семинаров не проводило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рганизация работы по ознакомлению муниципальных служащих и лиц, замещающих муниципальные должно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</w:t>
            </w:r>
            <w:r>
              <w:rPr>
                <w:spacing w:val="-8"/>
              </w:rPr>
              <w:t>числе ограничений, касающихся</w:t>
            </w:r>
            <w:r>
              <w:rPr/>
              <w:t xml:space="preserve">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е Делами а</w:t>
            </w:r>
            <w:r>
              <w:rPr>
                <w:color w:val="000000"/>
              </w:rPr>
              <w:t>дминистрации муниципального округа</w:t>
            </w:r>
            <w:r>
              <w:rPr/>
              <w:t>; руководители структурных подразделений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 всеми принятыми нормативными правовыми актами в сфере противодействия коррупции муниципальные служащие и лица, замещающие муниципальные должности, ознаком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Организация работы по соблю</w:t>
            </w:r>
            <w:r>
              <w:rPr/>
              <w:t xml:space="preserve">дению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 (4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еспечение участия муниципальных служащих Администрации Марёвского муниципального округа, в должностные обязанности которых входит участие в противодействии коррупции,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 проведено членов комиссии по 44-ФЗ -  май 202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 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первые поступивших на муниципальную службу и замещающих должности не было</w:t>
            </w:r>
          </w:p>
        </w:tc>
      </w:tr>
      <w:tr>
        <w:trPr>
          <w:trHeight w:val="2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актуализацией сведений, содержащихся в анкетах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х гражданами при назначении на муниципальн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2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ы актуализированы, в соответствии с требованиями законода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сение изменений в пере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, при замещении которых муниципаль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ужащие обязаны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перечень вносятся на постоянной основе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1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  <w:br/>
              <w:t>в установленном порядке антикоррупционной экспертизы при разработке проектов нормативных правовых ак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нормативно-правовых актов в установленном порядке проходят антикоррупционную экспертизу, по результатам которой составляется заклю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езультатов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журнал учета заключений антикоррупционной эксперти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му развитию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нистрации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муниципального округа размещается необходимая информац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Антикоррупционный мониторин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ализа реализации мер по противодействию коррупции органами местного самоуправлен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состоянии коррупции и реализации мер по противодействию коррупции с последующим заслушиванием на плановом заседании комиссии по противодействию коррупции при Администрации муниципального округа за  предыду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о 1 февраля)</w:t>
            </w:r>
          </w:p>
          <w:p>
            <w:pPr>
              <w:pStyle w:val="ConsPlusNormal1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на официальном сайте Администрации муниципального округа в ифор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онно-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размещае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упности и качества предоставления государственных и муниципальных услуг на территории Марёв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отдел управления Делами администрации муниципального окру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разработка НП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ое образование, пропаганда. Формирование </w:t>
              <w:br/>
              <w:t>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1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  Администрации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циальный ком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организуется, в соответствии с графиком учебных заве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4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</w:t>
              <w:br/>
              <w:t>с участием работников прокуратуры Марёвского района учебно-методического семинара с муниципальными служащими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4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4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4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го семинара с муниципальными служащими, с участием прокуратуры, не проводилос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(актуализация) компьютерной программы на базе специального программного обеспечения для представления сведений 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отдел управления Делами администрации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образования социального комитета; комитет финан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новляется регулярно по мере поступления новой версии ПО</w:t>
            </w:r>
          </w:p>
        </w:tc>
      </w:tr>
      <w:tr>
        <w:trPr>
          <w:trHeight w:val="23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</w:t>
            </w:r>
            <w:bookmarkStart w:id="0" w:name="OLE_LINK46"/>
            <w:bookmarkStart w:id="1" w:name="OLE_LINK45"/>
            <w:bookmarkStart w:id="2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округа в информационно-телекоммуникационной сети «Интернет»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ции Плана,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по противодействию корруп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управления Делами администрации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образования социального комитета; комитет финан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реализации Плана, деятельности комиссии по противодействию коррупции на сайте отдела образования во 2 квартале не публиковалис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округа в информационно-телекоммуникационной сети «Интернет»  информации о деятельност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, ежекварталь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членов общественных советов, созданных при органах местного самоуправления, для осуществления общественного контроля за деятельность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24 года проведена одна «горячая линия». Обращений не поступи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держанию подразделов официального сайта Администрации района, посвященных вопросам противодействия коррупции, в актуа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регуляр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зменениях законодательства о противодействии коррупции размещаетс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троле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ения Реестра муниципальных услуг (функций) Марёв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яется один раз в год </w:t>
            </w:r>
          </w:p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20.12.23 №5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эффективности применения административных регламентов муниципальных функций и услуг, исполняемых (предоставляемых)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в соответствии с планом проведения проверок комитетом  финансов.  Выполняется в полном объё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аудита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Марёвского округ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удита обобщ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осуществлению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каждой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актный управляющий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ся мониторинг за декларированием отсутствия личной заинтересованности между членами комиссии по осуществлению закупок, а также между заказчиком и поставщи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осуществлению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 подрядчиком, исполнителем) при осуществлении закупок у единственного поставщ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каждой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едомственные муниципаль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ся мониторинг за декларированием отсутствия личной заинтересованности между членами комиссии по осуществлению закупок, а также между заказчиком и поставщи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осуществлению анализа информации об участниках  закупок ( 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каждой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едомственные муниципаль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ктов установления аффилированных связей с уполномоченными муниципальными служащими, членами комиссией по осуществлению закупок не выя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анализа информации об участниках 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каждой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актный управляющий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ктов установления аффилированных связей с уполномоченными муниципальными служащими, членами комиссией по осуществлению закупок не выявлено</w:t>
            </w:r>
          </w:p>
        </w:tc>
      </w:tr>
      <w:tr>
        <w:trPr>
          <w:trHeight w:val="2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осуществлению контроля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 в части соответствия поставленного товара, выполненной работы (ее результата)  или оказанной услуги условиям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в соответствии с планом проведения проверок комитетом  финансов.  Выполняется в полном объё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ценки эффективности распоряжения и управления имуществом Марёвского округа по результатам проверок фактического наличия, использования </w:t>
              <w:br/>
              <w:t>по назначению и сохранности имуществ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br/>
              <w:t>июн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экономическому развит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верки фактического наличия, использования по назначению и сохранности имущества, осуществлена оценка эффективно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обеспечению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та и сохранности имущ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егося в собственности Марёвского округа, и осуществление проверок его эффектив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экономическому развит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1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 w:before="120" w:after="0"/>
              <w:rPr/>
            </w:pPr>
            <w:r>
              <w:rPr>
                <w:b w:val="false"/>
                <w:color w:val="000000"/>
              </w:rPr>
              <w:t>организационный отдел  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 w:before="120" w:after="0"/>
              <w:ind w:left="3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за данных, ежеквартально обобщае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 по противодействию коррупции при Администрац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6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6" w:before="12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6" w:before="12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еречисленные практики, на территории муниципального округа – не рассматрив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реализации подведомственных муниципальных организациях мер, предусмотренных статьёй 13.3 ФЗ от 25.12.2008 года №273-ФЗ «О противодействии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spacing w:lineRule="exact" w:line="260" w:before="120" w:after="0"/>
              <w:ind w:firstLine="3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едомственные муниципаль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 учреждений и гражданами, претендующими на замещение должностей руководителей подведомственных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дминистрации муниципального округа</w:t>
            </w:r>
          </w:p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арёв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социального комитета администрации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образовательных организациях Марёвского округа регулярно проводятся разъяснительные работа в целях предотвращения незаконного сбора денеж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оценки коррупционных рисков в  деятельности работников Администрации Марё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10 январ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правления, которые наиболее всего подвержены коррупционным рискам:</w:t>
            </w:r>
          </w:p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закупка товаров и услуг для нужд организации;</w:t>
            </w:r>
          </w:p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олучение и сдача в аренду имущества;</w:t>
            </w:r>
          </w:p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реализация имущества</w:t>
            </w:r>
          </w:p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реализации данных направлений особое внимание уделяется вопросу противодействия корруп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деятельности подведомственных муниципальных учреждений и предприятий по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C86D3E5702E589D2835E5B1AE1CE4ED45522D692363CB0C3B70804B4475672512C0CB56H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1:00Z</dcterms:created>
  <dc:creator>User</dc:creator>
  <dc:description/>
  <cp:keywords/>
  <dc:language>en-US</dc:language>
  <cp:lastModifiedBy>Ючайко С.А.</cp:lastModifiedBy>
  <cp:lastPrinted>2021-08-09T11:27:00Z</cp:lastPrinted>
  <dcterms:modified xsi:type="dcterms:W3CDTF">2024-10-08T08:06:00Z</dcterms:modified>
  <cp:revision>9</cp:revision>
  <dc:subject/>
  <dc:title>проект</dc:title>
</cp:coreProperties>
</file>