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1 июня</w:t>
      </w:r>
    </w:p>
    <w:p>
      <w:pPr>
        <w:pStyle w:val="Normal"/>
        <w:rPr/>
      </w:pPr>
      <w:r>
        <w:rPr>
          <w:sz w:val="28"/>
          <w:szCs w:val="28"/>
        </w:rPr>
        <w:t>Единый государственный экзамен  для выпускников 11-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4 июня</w:t>
      </w:r>
    </w:p>
    <w:p>
      <w:pPr>
        <w:pStyle w:val="Normal"/>
        <w:rPr/>
      </w:pPr>
      <w:r>
        <w:rPr>
          <w:sz w:val="28"/>
          <w:szCs w:val="28"/>
        </w:rPr>
        <w:t>Проведение ОГЭ за курс основ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 июня </w:t>
      </w:r>
    </w:p>
    <w:p>
      <w:pPr>
        <w:pStyle w:val="Normal"/>
        <w:rPr/>
      </w:pPr>
      <w:r>
        <w:rPr>
          <w:sz w:val="28"/>
          <w:szCs w:val="28"/>
        </w:rPr>
        <w:t>Праздничное мероприятие, посвящённое Дню защиты детей «Время чудес».</w:t>
      </w: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с.Марёво, 10.00.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sz w:val="28"/>
          <w:szCs w:val="28"/>
        </w:rPr>
        <w:t>Открытие летних детских лагерей и площадок по месту жительства «Ура! Каникулы!». Районный Дом культуры, сельские филиалы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0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, посвящённое Дню социального работника. Площадка Марёвского комплексного центра социального обслуживания,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 вебинар по внедрению автоматизированной информационной системы в сфере защиты прав несовершеннолетних и профилактики их антиобщественного и противоправного поведения для специалистов органов и учреждений системы профилактики. Марёвская средняя школа, 10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 Заседание антитеррористической комиссии. Зал заседаний Администрации округа, 11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. Зал заседаний Администрации округа,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-презентация "Марёво: исстари до нову". Презентация книги Т.Н.Медведевой,  ВИА «Жемчужина». Районный Дом культуры, 14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здничная Акция «Триколор», посвящённая Дню России. Площадка Районного Дома культуры, 11.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ржественное мероприятие, посвящённое Дню России - праздничный концерт "Моя Россия". Площадка Районного Дома культуры, 12.00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Выездная концертная программа «Моя Россия!». Автоклуб, с.Молвотицы, 16.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ию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ённое  Дню медицинского работника. Площадка у Марёвской ЦРБ, 09.0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0.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министра труда и социальной защиты населения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оицкие посиделки  «Троицу гуляем – лето встречаем!». Дом народного творчества, 12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Торжественное мероприятие, посвящённое Дню памяти и скорби. Обел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Партизанская, с.Марёв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ые вечера в образовательных организациях. Окружной праздник «Твои дороги, выпускник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чные мероприятия, посвящённые Дню Марёвского района:  </w:t>
      </w:r>
      <w:r>
        <w:rPr/>
        <w:t>«</w:t>
      </w:r>
      <w:r>
        <w:rPr>
          <w:sz w:val="28"/>
          <w:szCs w:val="28"/>
        </w:rPr>
        <w:t>Марёвская слобода» (мастер-классы, фотозоны, ярмарки-выстав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здничное шествие рабочих коллективов Марёв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церемония открыт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ний концерт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искот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плана работы летних площадок по месту жительства («Планета детства»- РДК, «Радуга» -Велильский СДК, «Страна летних затей» -Моисеевский СДК, «Непоседы» -Липьевский СДК, «Стрела» -Молвотицкий СДК, «Ручеёк» -Горный СК, «Радужная страна» -Новорусский СК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плана Всероссийского  месячника антинаркотической направленности и популяризации ЗОЖ до 26.06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МБУ СОЦ «Ритм» по легкоатлетическому кроссу «На Марёвской тропе» - 17-28 июн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естных нормативов градостроитель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равообладателей ранее учтённых объектов недвижимости.</w:t>
      </w:r>
    </w:p>
    <w:p>
      <w:pPr>
        <w:pStyle w:val="Normal"/>
        <w:rPr/>
      </w:pPr>
      <w:r>
        <w:rPr>
          <w:sz w:val="28"/>
          <w:szCs w:val="28"/>
        </w:rPr>
        <w:t>Проведение процедуры признания бесхозяйного имущества в муниципальную собствен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процедуры признания вымороч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акции «Внимание – дети!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посещаемости детьми ОО, реализующих основную общеобразовательную программу дошкольного образования за период с 01 января по июнь 2024 года – 4-5 июня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аналитических отчетов по ГИА (в соответствии с графиком экзаме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ых материалов на сайте отдела образования (страница «Летний отдых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лодёжная полит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рейдов Социального патруля по предупреждению и недопущению противоправного  поведения детей и подростов, нарушений общественного порядка во время проведения массовых мероприятий в летний пери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06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СЭР Марёвского муниципального округа на 2025-2027 год до 14.06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работ по капремонту соцобъект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убликации для размещения в соцсетях,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й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реализации проектов «ТОС» 01-30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тракта « Выполнение работ по удалению борщевика Сосновского» 01-30 июн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данных в электронных похозяйственных книгах до 30.06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ации  для проведения аукциона по проекту «Народный бюджет» до 30.06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. животных, правила обращения с Т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июня</w:t>
      </w:r>
      <w:r>
        <w:rPr>
          <w:sz w:val="28"/>
          <w:szCs w:val="28"/>
        </w:rPr>
        <w:t xml:space="preserve">  –  День защиты детей (Международный день детей)</w:t>
      </w:r>
    </w:p>
    <w:p>
      <w:pPr>
        <w:pStyle w:val="Normal"/>
        <w:rPr/>
      </w:pPr>
      <w:r>
        <w:rPr>
          <w:b/>
          <w:sz w:val="28"/>
          <w:szCs w:val="28"/>
        </w:rPr>
        <w:t>08 июня</w:t>
      </w:r>
      <w:r>
        <w:rPr>
          <w:sz w:val="28"/>
          <w:szCs w:val="28"/>
        </w:rPr>
        <w:t xml:space="preserve">  –  День социального Работн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 –  </w:t>
      </w:r>
      <w:r>
        <w:rPr>
          <w:b/>
          <w:bCs/>
          <w:sz w:val="28"/>
          <w:szCs w:val="28"/>
        </w:rPr>
        <w:t>День Ро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6 июня</w:t>
      </w:r>
      <w:r>
        <w:rPr>
          <w:sz w:val="28"/>
          <w:szCs w:val="28"/>
        </w:rPr>
        <w:t xml:space="preserve">  –  День медицинского работ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2 июня</w:t>
      </w:r>
      <w:r>
        <w:rPr>
          <w:sz w:val="28"/>
          <w:szCs w:val="28"/>
        </w:rPr>
        <w:t xml:space="preserve">  –  День памяти и скорб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7 июня</w:t>
      </w:r>
      <w:r>
        <w:rPr>
          <w:sz w:val="28"/>
          <w:szCs w:val="28"/>
        </w:rPr>
        <w:t xml:space="preserve">  –  День молодежи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9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5-28T09:04:00Z</dcterms:modified>
  <cp:revision>5</cp:revision>
  <dc:subject/>
  <dc:title>КАЛЕНДАРНЫЙ ПЛАН</dc:title>
</cp:coreProperties>
</file>