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ind w:left="540" w:hanging="540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Heading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УМА МАРЁВСКОГО МУНИЦИПАЛЬНОГО ОКРУГ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СЕДАНИЕ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арёв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марта 2024 года                                                                            15-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645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  О внесении изменений в решение Думы Марёвского муниципального округа от 25.12.2023 № 295 «О бюджете Марёвского муниципального округа на 2024 год и на плановый период 2025 и 2026 годов»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Яковлева О.А., председатель комитета финанс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Администрации муниципального округа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.  </w:t>
      </w:r>
      <w:r>
        <w:rPr>
          <w:b w:val="false"/>
          <w:sz w:val="28"/>
          <w:szCs w:val="28"/>
        </w:rPr>
        <w:t>Об опубликовании проекта решения Думы Марёвского муниципального округа «О внесении изменений в Устав Марёвского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муниципального округа Новгородской области» и назначении публичных слушаний</w:t>
      </w:r>
      <w:r>
        <w:rPr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284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Ючайко С.А., главный специалист юридического отдел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муниципального округа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0" w:name="OLE_LINK7"/>
      <w:bookmarkStart w:id="1" w:name="OLE_LINK6"/>
      <w:bookmarkStart w:id="2" w:name="OLE_LINK5"/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Об утверждении Генерального плана Марёвского муниципального округ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bookmarkEnd w:id="0"/>
      <w:bookmarkEnd w:id="1"/>
      <w:bookmarkEnd w:id="2"/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окладчик – Плотникова Т.А., заведующий отделом муниципального имущества, архитектуры и строительства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 утверждении Правил землепользования и застройки Марёвского муниципального округа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окладчик – Плотникова Т.А., заведующий отделом муниципального имущества, архитектуры и строительств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О внесении изменений в решение Думы муниципального округа от 27.10.2021 № 140 «Об утверждении Положения о Контрольно-счетной палате Марёвского муниципального округа»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284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Ючайко С.А., главный специалист юридического отдел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муниципального округа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Думы муниципального округа от 25.05.2022 № 191 «Об утверждении положения о дополнительном пенсионном обеспечении лиц, осуществлявших полномочия выборного должностного лица местного самоуправления на постоянной (штатной) основе, лиц, замещающих муниципальные должности в органах местного самоуправления Марёвского муниципального округа»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284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Ючайко С.А., главный специалист юридического отдел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муниципального округа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Думы муниципального округа от 27.10.2021 № 141 «Об утверждении Положения о сообщении лицами, замещающими должности муниципальной службы 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284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Ючайко С.А., главный специалист юридического отдел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муниципального округ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rPr>
          <w:sz w:val="28"/>
        </w:rPr>
      </w:pPr>
      <w:r>
        <w:rPr>
          <w:b/>
          <w:sz w:val="28"/>
          <w:szCs w:val="28"/>
        </w:rPr>
        <w:t xml:space="preserve">    </w:t>
      </w:r>
      <w:bookmarkStart w:id="3" w:name="OLE_LINK4"/>
      <w:bookmarkStart w:id="4" w:name="OLE_LINK3"/>
      <w:bookmarkStart w:id="5" w:name="OLE_LINK2"/>
      <w:bookmarkStart w:id="6" w:name="OLE_LINK1"/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О внесении изменения в решение Думы муниципального округа от 14.09.2021 № 136 «Об утверждении Порядка реализации инициативных проектов в Марёвском муниципальном округе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Докладчик – Ючайко С.А., главный специалист юридического отдела  Администрации муниципального округ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9. </w:t>
      </w:r>
      <w:r>
        <w:rPr>
          <w:bCs/>
          <w:color w:val="000000"/>
          <w:sz w:val="28"/>
          <w:szCs w:val="28"/>
        </w:rPr>
        <w:t>О внесении изменений в решение Думы Марёвского муниципального округа от 24.11.2022 № 223 «Об утверждении Положения о создании семейных (родовых) захоронений на территории общественных кладбищ Марёвского муниципального округ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Докладчик – Фёдорова М.Ф.,  глава территориального отдела  Администрации муниципального округ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Разное</w:t>
      </w:r>
      <w:bookmarkEnd w:id="3"/>
      <w:bookmarkEnd w:id="4"/>
      <w:bookmarkEnd w:id="5"/>
      <w:bookmarkEnd w:id="6"/>
    </w:p>
    <w:sectPr>
      <w:type w:val="nextPage"/>
      <w:pgSz w:w="11906" w:h="16838"/>
      <w:pgMar w:left="212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0">
    <w:name w:val="c0"/>
    <w:qFormat/>
    <w:rPr/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left="3544" w:hanging="1701"/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24:00Z</dcterms:created>
  <dc:creator>Елена</dc:creator>
  <dc:description/>
  <dc:language>en-US</dc:language>
  <cp:lastModifiedBy>Васильева Н.А.</cp:lastModifiedBy>
  <cp:lastPrinted>2024-02-15T14:24:00Z</cp:lastPrinted>
  <dcterms:modified xsi:type="dcterms:W3CDTF">2024-03-18T12:24:00Z</dcterms:modified>
  <cp:revision>2</cp:revision>
  <dc:subject/>
  <dc:title>Российская Федерация</dc:title>
</cp:coreProperties>
</file>