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 МАРЁВСКОГО МУНИЦИПАЛЬНОГО ОКРУГ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арё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25 года                                                                            15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 О внесении изменений в решение Думы Марёвского муниципального округа от 23.12.2024 № 361 «О бюджете Марёвского муниципального округа на 2025 год и на плановый период 2026 и 2027 годов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Об утверждении Положения о бюджетном процесс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ёвском муниципальном округе Новгородской области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 </w:t>
      </w:r>
      <w:r>
        <w:rPr>
          <w:bCs/>
          <w:sz w:val="28"/>
          <w:szCs w:val="28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Яковлева О.А., председатель комитета финанс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О внесении изменений в Устав Марёвского муниципального округа Новгородской области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 Ючайко С.А., заведующий юридическим отделом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bookmarkStart w:id="0" w:name="_Hlk97197603"/>
      <w:bookmarkStart w:id="1" w:name="_Hlk76480891"/>
      <w:r>
        <w:rPr>
          <w:bCs/>
          <w:sz w:val="28"/>
          <w:szCs w:val="28"/>
        </w:rPr>
        <w:t xml:space="preserve"> </w:t>
      </w:r>
      <w:r>
        <w:rPr>
          <w:sz w:val="28"/>
        </w:rPr>
        <w:t>Об отчете о деятельности Контрольно-счётной па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рёвского муниципального округа за 2024 год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Колье М.В., председатель контрольно-счётной палаты Марёвского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тчете о результатах контрольного мероприятия </w:t>
      </w:r>
      <w:r>
        <w:rPr>
          <w:sz w:val="28"/>
          <w:szCs w:val="28"/>
        </w:rPr>
        <w:t>«Проверка законности расходования бюджетных средств на содержание ребенка в семье опекуна и приемной семье, а также вознаграждение, причитающееся приемному родителю за 2023-2024 годы»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bookmarkEnd w:id="0"/>
      <w:bookmarkEnd w:id="1"/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Докладчик</w:t>
      </w:r>
      <w:r>
        <w:rPr>
          <w:sz w:val="28"/>
          <w:szCs w:val="28"/>
          <w:lang w:val="ru-RU"/>
        </w:rPr>
        <w:t xml:space="preserve"> – Колье М.В., председатель контрольно-счётной палаты Марёвского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арёвского муни</w:t>
      </w:r>
      <w:bookmarkStart w:id="2" w:name="_GoBack"/>
      <w:bookmarkEnd w:id="2"/>
      <w:r>
        <w:rPr>
          <w:bCs/>
          <w:color w:val="000000"/>
          <w:sz w:val="28"/>
          <w:szCs w:val="28"/>
        </w:rPr>
        <w:t>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кладч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ванов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главный специалист сектора муниципального контроля</w:t>
      </w:r>
      <w:r>
        <w:rPr>
          <w:sz w:val="28"/>
          <w:szCs w:val="28"/>
          <w:lang w:val="ru-RU"/>
        </w:rPr>
        <w:t xml:space="preserve"> Администрации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kern w:val="2"/>
          <w:sz w:val="28"/>
          <w:szCs w:val="28"/>
        </w:rPr>
        <w:t>8.</w:t>
      </w:r>
      <w:r>
        <w:rPr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арёвского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Докладчик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ванов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главный специалист сектора муниципального контроля</w:t>
      </w:r>
      <w:r>
        <w:rPr>
          <w:sz w:val="28"/>
          <w:szCs w:val="28"/>
          <w:lang w:val="ru-RU"/>
        </w:rPr>
        <w:t xml:space="preserve"> Администрации муниципального окру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 Марёвского муниципального округа</w:t>
      </w:r>
    </w:p>
    <w:p>
      <w:pPr>
        <w:pStyle w:val="23"/>
        <w:tabs>
          <w:tab w:val="clear" w:pos="851"/>
          <w:tab w:val="left" w:pos="180" w:leader="none"/>
          <w:tab w:val="left" w:pos="284" w:leader="none"/>
        </w:tabs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Докладчик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ванов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главный специалист сектора муниципального контроля</w:t>
      </w:r>
      <w:r>
        <w:rPr>
          <w:sz w:val="28"/>
          <w:szCs w:val="28"/>
          <w:lang w:val="ru-RU"/>
        </w:rPr>
        <w:t xml:space="preserve"> Администрации муниципального окру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0.  </w:t>
      </w:r>
      <w:r>
        <w:rPr>
          <w:bCs/>
          <w:color w:val="000000"/>
          <w:sz w:val="28"/>
          <w:szCs w:val="28"/>
        </w:rPr>
        <w:t>Об утверждении Положения о муниципальном земельном контроле на территории Марё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окладчик  -  Иванов А.В., главный специалист сектора муниципального контроля Администрации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О предложении упразднения  населенного пункта </w:t>
        <w:br/>
        <w:t>(статуса населенного пункта) Моисеевского поселения Марёвского района (Галиче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окладчик  -  Козлова В.В.,  управляющий  делами Администрации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2.  </w:t>
      </w:r>
      <w:r>
        <w:rPr>
          <w:sz w:val="28"/>
          <w:szCs w:val="28"/>
        </w:rPr>
        <w:t xml:space="preserve">О предложении упразднения  населенного пункта </w:t>
        <w:br/>
        <w:t>(статуса населенного пункта) Моисеевского поселения Марёвского района (Дубро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окладчик  -  Козлова В.В.,  управляющий  делами Администрации муниципального округ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3.  </w:t>
      </w:r>
      <w:r>
        <w:rPr>
          <w:sz w:val="28"/>
          <w:szCs w:val="28"/>
        </w:rPr>
        <w:t xml:space="preserve">О предложении упразднения  населенного пункта </w:t>
        <w:br/>
        <w:t>(статуса населенного пункта) Моисеевского поселения Марёвского района (Задорь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окладчик  -  Козлова В.В.,  управляющий  делами Администрации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4.  </w:t>
            </w:r>
            <w:r>
              <w:rPr>
                <w:sz w:val="28"/>
                <w:szCs w:val="28"/>
              </w:rPr>
              <w:t xml:space="preserve">О предложении упразднения  населенного пункта </w:t>
              <w:br/>
              <w:t>(статуса населенного пункта) Велильского поселения Марёвского района (Клопц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Докладчик  -  Козлова В.В.,  управляющий  делами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4624" w:leader="none"/>
              </w:tabs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5.  </w:t>
      </w:r>
      <w:r>
        <w:rPr>
          <w:sz w:val="28"/>
          <w:szCs w:val="28"/>
        </w:rPr>
        <w:t xml:space="preserve">О предложении упразднения  населенного пункта </w:t>
        <w:br/>
        <w:t>(статуса населенного пункта) Молвотицкого поселения Марёвского района (Корне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кладчик  -  Козлова В.В.,  управляющий  делами Администрации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6.  </w:t>
            </w:r>
            <w:r>
              <w:rPr>
                <w:sz w:val="28"/>
                <w:szCs w:val="28"/>
              </w:rPr>
              <w:t xml:space="preserve">О предложении упразднения  населенного пункта </w:t>
              <w:br/>
              <w:t>(статуса населенного пункта) Моисеевского поселения Марёвского района (Красная Ни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Докладчик  -  Козлова В.В.,  управляющий  делами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4624" w:leader="none"/>
              </w:tabs>
              <w:rPr>
                <w:rFonts w:eastAsia="Calibri"/>
                <w:sz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7.  </w:t>
      </w:r>
      <w:r>
        <w:rPr>
          <w:sz w:val="28"/>
          <w:szCs w:val="28"/>
        </w:rPr>
        <w:t xml:space="preserve">О предложении упразднения  населенного пункта </w:t>
        <w:br/>
        <w:t>(статуса населенного пункта) Молвотицкого поселения Марёвского района (Лёхово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ладчик  -  Козлова В.В.,  управляющий  делами Администрации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</w:r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О предложении упразднения  населенного пункта </w:t>
        <w:br/>
        <w:t>(статуса населенного пункта) Моисеевского поселения Марёвского района (Намошье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кладчик  -  Козлова В.В.,  управляющий  делами Администрации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 xml:space="preserve">О предложении упразднения  населенного пункта </w:t>
        <w:br/>
        <w:t>(статуса населенного пункта) Молвотицкого поселения Марёвского района (Никольское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кладчик  -  Козлова В.В.,  управляющий  делами Администрации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.  </w:t>
      </w:r>
      <w:r>
        <w:rPr>
          <w:sz w:val="28"/>
          <w:szCs w:val="28"/>
        </w:rPr>
        <w:t xml:space="preserve">О предложении упразднения  населенного пункта </w:t>
        <w:br/>
        <w:t>(статуса населенного пункта) Молвотицкого поселения Марёвского района (Печищ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кладчик  -  Козлова В.В.,  управляющий  делами Администрации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1.   </w:t>
      </w:r>
      <w:r>
        <w:rPr>
          <w:sz w:val="28"/>
          <w:szCs w:val="28"/>
        </w:rPr>
        <w:t xml:space="preserve">О кандидатуре на награждение Почётной грамот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ной Ду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кладчик  -  Голубев Э.А.,  заместитель председателя Думы Марёвского муниципального округ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2.  </w:t>
      </w:r>
      <w:r>
        <w:rPr>
          <w:sz w:val="28"/>
          <w:szCs w:val="28"/>
        </w:rPr>
        <w:t>Разное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sectPr>
      <w:type w:val="nextPage"/>
      <w:pgSz w:w="11906" w:h="16838"/>
      <w:pgMar w:left="212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3544" w:hanging="1701"/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6:00Z</dcterms:created>
  <dc:creator>Елена</dc:creator>
  <dc:description/>
  <cp:keywords/>
  <dc:language>en-US</dc:language>
  <cp:lastModifiedBy>Васильева Н.А.</cp:lastModifiedBy>
  <cp:lastPrinted>2025-03-26T10:17:00Z</cp:lastPrinted>
  <dcterms:modified xsi:type="dcterms:W3CDTF">2025-03-26T07:19:00Z</dcterms:modified>
  <cp:revision>4</cp:revision>
  <dc:subject/>
  <dc:title>Российская Федерация</dc:title>
</cp:coreProperties>
</file>