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ConsPlusNormal1"/>
        <w:numPr>
          <w:ilvl w:val="0"/>
          <w:numId w:val="0"/>
        </w:numPr>
        <w:spacing w:before="12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before="120" w:after="0"/>
        <w:ind w:left="4247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при Администрации </w:t>
      </w:r>
    </w:p>
    <w:p>
      <w:pPr>
        <w:pStyle w:val="ConsPlusNormal1"/>
        <w:spacing w:before="0" w:after="0"/>
        <w:ind w:left="4247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spacing w:before="0" w:after="0"/>
        <w:ind w:left="4247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дата3"/>
      <w:bookmarkEnd w:id="0"/>
      <w:r>
        <w:rPr>
          <w:rFonts w:cs="Times New Roman" w:ascii="Times New Roman" w:hAnsi="Times New Roman"/>
          <w:sz w:val="28"/>
          <w:szCs w:val="28"/>
        </w:rPr>
        <w:t xml:space="preserve">   17.12.2024 </w:t>
      </w:r>
      <w:bookmarkStart w:id="1" w:name="номер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ёвского муниципального округ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4"/>
        <w:gridCol w:w="1623"/>
        <w:gridCol w:w="32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округ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ах Главы муниципального округа, депутатов Думы Марёвс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миссий и рабочих групп при Администрации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органами местного самоуправления округа, осуществление мониторинга общественного мнения по важнейшим социальным, политическим и экономическим вопросам, обсуждаемых на федеральном, региональном и местном уровнях и затрагивающих интересы большинства населения округ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распоряжений, постановлений, целев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к проведению общественно-значим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субботников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роводимых Администрацией муниципального округа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деятельности</w:t>
              <w:br/>
              <w:t>Общественного 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ственного 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  в кварта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круга, Общественны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Общественного Совета на 202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5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обращений граждан в адрес администрации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угод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арёвского муниципального округа на 202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финансов Марёвского муниципального округа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  <w:tab/>
        <w:t xml:space="preserve">                    С.А. Быстревский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9:00Z</dcterms:created>
  <dc:creator>RePack by SPecialiST</dc:creator>
  <dc:description/>
  <cp:keywords/>
  <dc:language>en-US</dc:language>
  <cp:lastModifiedBy>Рекечинская Н.А.</cp:lastModifiedBy>
  <cp:lastPrinted>2023-12-07T16:36:00Z</cp:lastPrinted>
  <dcterms:modified xsi:type="dcterms:W3CDTF">2024-12-17T06:18:00Z</dcterms:modified>
  <cp:revision>5</cp:revision>
  <dc:subject/>
  <dc:title/>
</cp:coreProperties>
</file>