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УКАЗОВ ПРЕЗИД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Т 7 МАЯ 2012 год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60"/>
        <w:ind w:firstLine="708"/>
        <w:jc w:val="center"/>
        <w:outlineLvl w:val="1"/>
        <w:rPr/>
      </w:pPr>
      <w:r>
        <w:rPr>
          <w:sz w:val="28"/>
          <w:szCs w:val="28"/>
        </w:rPr>
        <w:t>(по состоянию на 01.07.2024 год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 исполнение </w:t>
      </w:r>
      <w:r>
        <w:rPr>
          <w:b/>
          <w:kern w:val="2"/>
          <w:sz w:val="28"/>
          <w:szCs w:val="28"/>
        </w:rPr>
        <w:t xml:space="preserve">Указа Президента Российской Федерации от 7 мая 2012 года № 600 </w:t>
      </w:r>
      <w:r>
        <w:rPr>
          <w:b/>
          <w:sz w:val="28"/>
          <w:szCs w:val="28"/>
        </w:rPr>
        <w:t>«О мерах по обеспечению граждан Российской Федерации доступным и комфортным жильём и повышению качества жилищно-коммунальных услуг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985"/>
        <w:gridCol w:w="605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 Указу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привлечения частных инвестиций в сферу жилищно-коммунального хозяйства и топливно-энергетического комплекса области, в том числе путе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субсидий организациям на возмещение части затрат на уплату процентов по кредитам (лизингу), взятым на реализацию энергоэффективных проектов в сфере тепло-, водоснабжения, водоотведения в муниципальных образованиях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я управляющим организациям,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я в повышении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</w:t>
            </w:r>
          </w:p>
        </w:tc>
        <w:tc>
          <w:tcPr>
            <w:tcW w:w="6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организациям на возмещение части затрат на уплату процентов по кредитам (лизингу), взятым на реализацию энергоэффективных проектов в сфере тепло-, водоснабжения, водоотведения не предоставлялис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Товариществ собственников жилья, жилищных кооперативов, иных специализированных потребительских кооперативов на территории округа нет. Управляющим организациям бюджетные средства на капитальный ремонт МКД в </w:t>
              <w:br/>
              <w:t>1 полугодии 2024 года не предоставлял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не осуществлялось, из-за отсутствия желающих осуществлять такую деятельность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и по муниципальному жилищному контролю не проводились. Обращений граждан по осуществлению муниципального жилищного контроля в органы местного самоуправления не поступало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муниципальный жилищный контроль</w:t>
            </w:r>
          </w:p>
        </w:tc>
        <w:tc>
          <w:tcPr>
            <w:tcW w:w="6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ам местного самоуправления городского округа, городских и сельских поселений области, на территориях которых расположен аварийный жилищный фонд (жилые помещения в многоквартирных домах,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арёвского муниципального округа аварийный жилой фонд отсутствует.</w:t>
            </w:r>
          </w:p>
        </w:tc>
      </w:tr>
    </w:tbl>
    <w:p>
      <w:pPr>
        <w:pStyle w:val="Normal"/>
        <w:spacing w:lineRule="exact" w:line="240" w:before="12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 Знак Знак2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color w:val="000000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41"/>
      <w:jc w:val="both"/>
      <w:textAlignment w:val="auto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12:00Z</dcterms:created>
  <dc:creator>User</dc:creator>
  <dc:description/>
  <cp:keywords/>
  <dc:language>en-US</dc:language>
  <cp:lastModifiedBy>Васильева Е.В.</cp:lastModifiedBy>
  <cp:lastPrinted>2019-04-24T15:05:00Z</cp:lastPrinted>
  <dcterms:modified xsi:type="dcterms:W3CDTF">2024-08-19T13:38:00Z</dcterms:modified>
  <cp:revision>42</cp:revision>
  <dc:subject/>
  <dc:title/>
</cp:coreProperties>
</file>