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РРИТОРИАЛЬНАЯ ИЗБИРАТЕЛЬНАЯ КОМИССИЯ МАРЁ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ЗБИРАТЕЛЬНОЙ КОМИСС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16.04.2015                              с.Марёво                                  №    3-РП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исполнении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141"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</w:t>
      </w:r>
      <w:r>
        <w:rPr>
          <w:b w:val="false"/>
        </w:rPr>
        <w:t>со статьями 8 и 8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Федерального закона от 25 декабря 2008 года № 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TextBody"/>
        <w:spacing w:lineRule="auto" w:line="360"/>
        <w:ind w:right="-141" w:firstLine="851"/>
        <w:jc w:val="both"/>
        <w:rPr/>
      </w:pPr>
      <w:r>
        <w:rPr>
          <w:b w:val="false"/>
        </w:rPr>
        <w:t>1.Председателю Территориальной избирательной комиссии Марёвского района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1.1. Представлять ежегодно, не позднее 30 апреля года, следующего за отчетным финансовым годом сведения о своих доходах, об имуществе и обязательствах имущественного характера, </w:t>
      </w:r>
      <w:r>
        <w:rPr>
          <w:bCs/>
          <w:sz w:val="28"/>
          <w:szCs w:val="20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Осуществлять размещение сведений, представленных председателем Территориальной избирательной комиссии Марёвского района в соответствии с подпунктом 1.1. на официальном 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аспоряжение председателя Территориальной избирательной комиссии Марёвского района от 31.12.2013 № 8-РП «О представлении  председателем Территориальной избирательной комиссии Марёвского района сведений о доходах, об имуществе и обязательствах имущественного характера, контроле за соответствием расходов дохода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Марёвского района                                               Н.А. Кириллова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5:00Z</dcterms:created>
  <dc:creator>Алексеева</dc:creator>
  <dc:description/>
  <cp:keywords/>
  <dc:language>en-US</dc:language>
  <cp:lastModifiedBy>TIK 09</cp:lastModifiedBy>
  <cp:lastPrinted>2015-04-27T10:51:00Z</cp:lastPrinted>
  <dcterms:modified xsi:type="dcterms:W3CDTF">2017-03-30T12:52:00Z</dcterms:modified>
  <cp:revision>10</cp:revision>
  <dc:subject/>
  <dc:title> </dc:title>
</cp:coreProperties>
</file>