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5.05pt;width:56.3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9886688" r:id="rId2"/>
        </w:object>
      </w:r>
    </w:p>
    <w:p>
      <w:pPr>
        <w:pStyle w:val="21"/>
        <w:keepNext w:val="false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b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8 сентября  2021 года               с. Марёво                          №   13/2-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9"/>
          <w:tab w:val="left" w:pos="708" w:leader="none"/>
        </w:tabs>
        <w:spacing w:lineRule="exact" w:line="240"/>
        <w:jc w:val="center"/>
        <w:rPr/>
      </w:pPr>
      <w:r>
        <w:rPr/>
        <w:t xml:space="preserve">О распределении избирательных бюллетеней для голосования на выборах  депутатов Новгородской областной Думы седьмого созыва 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/>
        <w:rPr/>
      </w:pPr>
      <w:r>
        <w:rPr/>
        <w:t>В соответствии с частью 14 статьи  59 областного закона от 02.07.2007 № 122-ОЗ «О выборах депутатов Новгородской областной Думы», на основании постановления Крестецкой окружной комиссии № 15 от27.08.2021 № 4/2 «О  распределении избирательных бюллетеней для голосования на выборах депутатов Новгородской областной Думы седьмого созыва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рриториальная избирательная комиссия  Марёвского района</w:t>
      </w:r>
    </w:p>
    <w:p>
      <w:pPr>
        <w:pStyle w:val="22"/>
        <w:spacing w:lineRule="auto" w:line="240"/>
        <w:ind w:firstLine="709"/>
        <w:rPr/>
      </w:pPr>
      <w:r>
        <w:rPr/>
        <w:t>ПОСТАНОВЛЯЕТ:</w:t>
      </w:r>
    </w:p>
    <w:p>
      <w:pPr>
        <w:pStyle w:val="Heading4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b w:val="false"/>
          <w:bCs w:val="false"/>
        </w:rPr>
        <w:t>1. Утвердить распределение избирательных бюллетеней для голосования на выборах депутатов Новгородской областной Думы (прилагается).</w:t>
      </w:r>
    </w:p>
    <w:p>
      <w:pPr>
        <w:pStyle w:val="Heading4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Направить настоящее постановление в участковые избирательны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Разместить настоящее постановление на странице Территориальной избирательной комиссии официального сайта Администрации Марёвского муниципального округ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540"/>
        <w:gridCol w:w="4496"/>
        <w:gridCol w:w="364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седатель  Территориальной избирательной комиссии                                                                              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.А. Кириллова</w:t>
            </w:r>
          </w:p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ь      Территориальной избирательной комиссии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Cs w:val="28"/>
              </w:rPr>
              <w:t>И.А. Молодцов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240" w:after="60"/>
              <w:ind w:left="1440" w:hanging="720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902"/>
              <w:jc w:val="center"/>
              <w:rPr>
                <w:szCs w:val="28"/>
              </w:rPr>
            </w:pPr>
            <w:r>
              <w:rPr/>
              <w:t>постановлением Территориальной избирательной комиссии Марё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8 сентября 2021   № 13/2-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ределение</w:t>
      </w:r>
    </w:p>
    <w:p>
      <w:pPr>
        <w:pStyle w:val="Normal"/>
        <w:ind w:left="709" w:hanging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х бюллетеней для голосования  </w:t>
      </w:r>
      <w:r>
        <w:rPr>
          <w:b/>
          <w:szCs w:val="28"/>
        </w:rPr>
        <w:t xml:space="preserve">на выборах  депутатов Новгородской областной Думы седьмого созы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07"/>
        <w:gridCol w:w="1984"/>
        <w:gridCol w:w="23"/>
        <w:gridCol w:w="200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к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ИК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избирательных бюллетеней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</w:t>
              <w:br/>
              <w:t>единому избирательному округ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андатному избирательному округу № 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избирательного участка № 9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ерриториальной избирательной комиссии Мар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седатель  Территориальной избирательной комиссии                                                                              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.А. Кириллова</w:t>
            </w:r>
          </w:p>
          <w:p>
            <w:pPr>
              <w:pStyle w:val="TextBodyIndent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ь      Территориальной избирательной комиссии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Cs w:val="28"/>
              </w:rPr>
              <w:t>И.А. Молодцова</w:t>
            </w:r>
          </w:p>
        </w:tc>
      </w:tr>
    </w:tbl>
    <w:p>
      <w:pPr>
        <w:pStyle w:val="Normal"/>
        <w:ind w:firstLine="4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5:00Z</dcterms:created>
  <dc:creator>Кириллова</dc:creator>
  <dc:description/>
  <cp:keywords/>
  <dc:language>en-US</dc:language>
  <cp:lastModifiedBy>TIK 09</cp:lastModifiedBy>
  <cp:lastPrinted>2016-09-07T17:43:00Z</cp:lastPrinted>
  <dcterms:modified xsi:type="dcterms:W3CDTF">2021-09-08T08:34:00Z</dcterms:modified>
  <cp:revision>19</cp:revision>
  <dc:subject/>
  <dc:title/>
</cp:coreProperties>
</file>