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Марё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января 2023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начале формирова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Молодежной избирательной комиссии при Территориальной избирательной</w:t>
        <w:br/>
        <w:t>комиссии Марёвского района состава 2023 – 2025 годо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 Положения о Молодежной избирательной комиссии при Территориальной избирательной комиссии Марёвского района, утвержденного постановлением Территориальной избирательной комиссии Марёвского района от 24.01.2023 № 40/1-4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о начале формирования Молодежной избирательной комиссии при Территориальной избирательной комиссии Марёвского района состава 2023 – 2025 годов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3 – 2025 годов (прилагается).</w:t>
      </w:r>
    </w:p>
    <w:p>
      <w:pPr>
        <w:pStyle w:val="24"/>
        <w:widowControl w:val="false"/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править настоящее постановление в местные и региональные отделения политических партий, зарегистрированные на территории Новгородской области, учебные заведения, расположенные на территории Марёвского муниципального округа.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Разместить информационное сообщение 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3 – 2025 годов на официальном сайте Администрации Марёвского муниципального округа на странице Территориальной избирательной комиссии Марёвского района в информационно-телекоммуникационной сети «Интернет».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right="13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ind w:right="1303" w:hanging="0"/>
        <w:rPr/>
      </w:pPr>
      <w:r>
        <w:rPr>
          <w:sz w:val="28"/>
          <w:szCs w:val="28"/>
        </w:rPr>
        <w:t>избирательной комиссии                                           Н.А. Кирил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</w:t>
        <w:br/>
        <w:t>Территориально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збирательной комиссии                                         И.А. Молодцов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Избирательной комиссии Новгородской области от  24.01.2023 №  40/2-1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  <w:br/>
        <w:t>о приеме предложений по кандидатурам для назначения в состав Молодежной избирательной комиссии при Избирательной комиссии Новгородской области состава 2021 – 2023 годов</w:t>
      </w:r>
    </w:p>
    <w:p>
      <w:pPr>
        <w:pStyle w:val="Con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бирательная комиссия Новгородской области объявляет о приеме предложений по кандидатурам для назначения в состав Молодежной избирательной комиссии при Территориальной избирательной комиссии Марёвского района состава 2023 – 2025 г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м выдвижения кандидатов в состав Молодежной избирательной комиссии обладаю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ые и местные  отделения политических партий, зарегистрированные на территории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ые объединения и их региональные отд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ые организации, осуществляющие свою деятельность на территории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избирателей по месту учебы, работы на территории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Молодежной избирательной комиссии может быть предложен гражданин Российской Федерации, постоянно или преимущественно проживающий на территории Новгородской области и достигший возраста 15 лет, но не старше 37 лет (не достигший возраста  38 лет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й избирательной комиссии не могут быть назнач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олодежного парламента при Новгородской областной Думе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выборные должности в органах государственной власти или органах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избирательных комиссий Нов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одежную избирательную комиссию от каждого субъекта выдвижения кандидатуры может быть назначено не более одного представителя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и формы документов, необходимых для внесения предложений по кандидатурам в состав Молодежной избирательной комиссии, размещены на официальном сайте Администрации Марёвского муниципального округа на странице Территориальной избирательной комиссии Марёвского района. Предложения по кандидатурам в состав Молодежной избирательной комиссии принимаются в течение 21 дня с даты принятия Территориальной избирательной комиссией Марёвского района постановления «О начале формирования Молодежной избирательной комиссии при Территориальной избирательной комиссии Марёвского района состава 2023 – 2025 годов» (</w:t>
      </w:r>
      <w:r>
        <w:rPr>
          <w:rFonts w:cs="Times New Roman" w:ascii="Times New Roman" w:hAnsi="Times New Roman"/>
          <w:bCs w:val="false"/>
          <w:sz w:val="28"/>
          <w:szCs w:val="28"/>
        </w:rPr>
        <w:t>с 24 января по 16 февраля 2023 года включитель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ложения по кандидатурам в состав Молодежной избирательной комиссии представляются в Территориальную избирательную комиссию Марёвского района по рабочим дням с 9.00 до 12.30 и с 14.00 до 16.00 по адресу: с. Марёво, ул. Советов, д. 27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ефоны для справок: 8(816-63) 2-11-57.</w:t>
      </w:r>
    </w:p>
    <w:p>
      <w:pPr>
        <w:pStyle w:val="TextBodyIndent"/>
        <w:suppressAutoHyphens w:val="true"/>
        <w:spacing w:lineRule="auto" w:line="36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3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44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3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61">
    <w:name w:val="Основной текст (6)_"/>
    <w:basedOn w:val="Style6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6"/>
    <w:qFormat/>
    <w:rPr>
      <w:shd w:fill="FFFFFF" w:val="clear"/>
    </w:rPr>
  </w:style>
  <w:style w:type="character" w:styleId="81">
    <w:name w:val="Основной текст (8)_"/>
    <w:basedOn w:val="Style6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3:00Z</dcterms:created>
  <dc:creator>urist560</dc:creator>
  <dc:description/>
  <cp:keywords/>
  <dc:language>en-US</dc:language>
  <cp:lastModifiedBy>TIK 09</cp:lastModifiedBy>
  <cp:lastPrinted>2021-03-23T16:13:00Z</cp:lastPrinted>
  <dcterms:modified xsi:type="dcterms:W3CDTF">2023-01-24T08:13:00Z</dcterms:modified>
  <cp:revision>11</cp:revision>
  <dc:subject/>
  <dc:title>Проект</dc:title>
</cp:coreProperties>
</file>