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Cs w:val="28"/>
          <w:lang w:val="en-US" w:eastAsia="en-US"/>
        </w:rPr>
      </w:pPr>
      <w:r>
        <w:rPr>
          <w:iCs/>
          <w:szCs w:val="28"/>
          <w:lang w:val="en-US" w:eastAsia="en-US"/>
        </w:rPr>
        <w:object w:dxaOrig="1815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95pt;margin-top:25.05pt;width:56.3pt;height:62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85178883" r:id="rId2"/>
        </w:object>
      </w:r>
    </w:p>
    <w:p>
      <w:pPr>
        <w:pStyle w:val="2"/>
        <w:keepNext w:val="false"/>
        <w:spacing w:before="0" w:after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8931" w:leader="none"/>
        </w:tabs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8931" w:leader="none"/>
        </w:tabs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8931" w:leader="none"/>
        </w:tabs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8931" w:leader="none"/>
        </w:tabs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 Мар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29 июля 2022 года               с. Марёво                          №  30/1-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709"/>
          <w:tab w:val="left" w:pos="708" w:leader="none"/>
        </w:tabs>
        <w:spacing w:lineRule="exact" w:line="240"/>
        <w:jc w:val="center"/>
        <w:rPr/>
      </w:pPr>
      <w:r>
        <w:rPr/>
        <w:t xml:space="preserve">Об определении избирательных участков и адресов проведения голосования  с использованием дополнительных форм голосования групп избирателей, которые  проживают (находятся) в населенных пунктах и иных местах, где отсутствуют помещения для голосования и транспортное сообщение с которыми затруднено 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 xml:space="preserve">В соответствии с частью 1.7.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», утвержденному постановлением Центральной избирательной комиссией Российской Федерации от 8 июня 2022 года № 86/718-8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bCs w:val="false"/>
          <w:lang w:val="ru-RU"/>
        </w:rPr>
        <w:t>Территориальная избирательная комиссия  Марёвского района</w:t>
      </w:r>
    </w:p>
    <w:p>
      <w:pPr>
        <w:pStyle w:val="21"/>
        <w:spacing w:lineRule="auto" w:line="360"/>
        <w:ind w:firstLine="709"/>
        <w:rPr/>
      </w:pPr>
      <w:r>
        <w:rPr/>
        <w:t>ПОСТАНОВЛЯЕТ:</w:t>
      </w:r>
    </w:p>
    <w:p>
      <w:pPr>
        <w:pStyle w:val="Heading4"/>
        <w:tabs>
          <w:tab w:val="clear" w:pos="709"/>
          <w:tab w:val="left" w:pos="708" w:leader="none"/>
        </w:tabs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 Определить избирательные участки и адреса проведения голосования с использованием дополнительных форм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 ( Приложение). </w:t>
      </w:r>
    </w:p>
    <w:p>
      <w:pPr>
        <w:pStyle w:val="Heading4"/>
        <w:tabs>
          <w:tab w:val="clear" w:pos="709"/>
          <w:tab w:val="left" w:pos="708" w:leader="none"/>
        </w:tabs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Направить настоящее постановление в Избирательную комиссию Новгородской области. </w:t>
      </w:r>
    </w:p>
    <w:p>
      <w:pPr>
        <w:pStyle w:val="Heading4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</w:rPr>
        <w:t>3. Направить настоящее постановление в участковые избирательные комиссии № 902, № 905 и № 908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4. Разместить настоящее постановление на странице Территориальной избирательной комиссии  официального сайта Администрации Марёвского муниципального округа  </w:t>
      </w:r>
      <w:r>
        <w:rPr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                                                                 Н.А. Кирил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ерриториальной</w:t>
      </w:r>
    </w:p>
    <w:p>
      <w:pPr>
        <w:sectPr>
          <w:type w:val="nextPage"/>
          <w:pgSz w:w="11906" w:h="16838"/>
          <w:pgMar w:left="1701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збирательной комиссии                                                                 И.А. Молодц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 постановлением Территориальной избирательной комиссии Марёвского района  от 29.07.2022 № 30/1-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селенных пунктов, в которых проводится г</w:t>
      </w:r>
      <w:r>
        <w:rPr>
          <w:rFonts w:eastAsia="Calibri"/>
          <w:b/>
          <w:bCs/>
          <w:szCs w:val="28"/>
          <w:lang w:eastAsia="en-US"/>
        </w:rPr>
        <w:t>олосование с использованием дополнительной формы</w:t>
      </w:r>
      <w:r>
        <w:rPr>
          <w:b/>
          <w:szCs w:val="28"/>
        </w:rPr>
        <w:t>, указанной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 xml:space="preserve">в </w:t>
      </w:r>
      <w:r>
        <w:rPr>
          <w:b/>
          <w:color w:val="000000"/>
          <w:szCs w:val="28"/>
        </w:rPr>
        <w:t xml:space="preserve">пункте 1.4. части 1 </w:t>
      </w:r>
      <w:r>
        <w:rPr>
          <w:b/>
          <w:szCs w:val="28"/>
        </w:rPr>
        <w:t xml:space="preserve">Положения об особенностях голосования, установления итогов голосования при проведении голосования на выборах, референдумах, назначенных на 11 сентября 2022 года, в теч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скольких дней подря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 Марё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3685"/>
        <w:gridCol w:w="2835"/>
      </w:tblGrid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ого пун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места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от избирательного участка до населенного пункта, км</w:t>
            </w:r>
          </w:p>
        </w:tc>
      </w:tr>
      <w:tr>
        <w:trPr>
          <w:trHeight w:val="2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. Выдоми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л. Набережная, около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</w:tr>
      <w:tr>
        <w:trPr>
          <w:trHeight w:val="2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овая Дерев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ая, здание почтам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Усть-Мар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веточная, около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агривь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линная, около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азаровщ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аречная, около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ольшие Жаб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левая, около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Ш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еленая, около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лат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зовая, около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Афанос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ентральная, около 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Руда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ихая, около дома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Малое Демк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ародная, около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ольшое Демк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агорная, около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Мамоновщ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ентральная, около д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Лапт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лнечная, около д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Гнутищ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едровая, около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Теплын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адовая, около д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Шепел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зовая, около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беды, около д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56" w:leader="none"/>
        </w:tabs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overflowPunct w:val="false"/>
      <w:autoSpaceDE w:val="false"/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09:00Z</dcterms:created>
  <dc:creator>Кириллова</dc:creator>
  <dc:description/>
  <cp:keywords/>
  <dc:language>en-US</dc:language>
  <cp:lastModifiedBy>TIK 09</cp:lastModifiedBy>
  <cp:lastPrinted>2021-09-09T10:24:00Z</cp:lastPrinted>
  <dcterms:modified xsi:type="dcterms:W3CDTF">2022-07-29T08:30:00Z</dcterms:modified>
  <cp:revision>48</cp:revision>
  <dc:subject/>
  <dc:title/>
</cp:coreProperties>
</file>