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object w:dxaOrig="1815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5pt;margin-top:25.05pt;width:56.3pt;height:62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958469405" r:id="rId2"/>
        </w:object>
      </w:r>
    </w:p>
    <w:p>
      <w:pPr>
        <w:pStyle w:val="2"/>
        <w:keepNext w:val="false"/>
        <w:spacing w:before="0" w:after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8931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jc w:val="center"/>
        <w:rPr/>
      </w:pPr>
      <w:r>
        <w:rPr>
          <w:b/>
          <w:sz w:val="28"/>
          <w:szCs w:val="28"/>
        </w:rPr>
        <w:t>Территориальная избирательная комиссия Марёв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0 января  2022 года                   с. Марёво                               №  23/4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лане  мероприятий Территориальной избирательной комиссии  Марёвского района по обеспечению избирательных прав граждан Российской Федерации с </w:t>
      </w:r>
      <w:r>
        <w:rPr>
          <w:b/>
          <w:sz w:val="28"/>
          <w:szCs w:val="28"/>
        </w:rPr>
        <w:t xml:space="preserve">инвалидностью при подготовке и проведении выборов Губернатора Новгород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13 областного закона от 19.10.2006 № 737-ОЗ «Об избирательной комиссии Новгородской области и территориальных избирательных комиссиях Новгородской области в системе избирательных комиссий»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Территориальная избирательная комиссия Марё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Утвердить план  мероприятий  Территориальной избирательной комиссии  Марёвского  района по обеспечению избирательных прав граждан Российской Федерации являющихся инвалидами</w:t>
      </w:r>
      <w:r>
        <w:rPr>
          <w:sz w:val="28"/>
          <w:szCs w:val="28"/>
        </w:rPr>
        <w:t xml:space="preserve"> при подготовке  выборов Губернатора Новгородской област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                                                         Н.А. Кирил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И.А. Молодцова</w:t>
      </w:r>
    </w:p>
    <w:p>
      <w:pPr>
        <w:pStyle w:val="ConsNormal"/>
        <w:widowControl/>
        <w:tabs>
          <w:tab w:val="clear" w:pos="708"/>
          <w:tab w:val="left" w:pos="0" w:leader="none"/>
        </w:tabs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216"/>
      </w:tblGrid>
      <w:tr>
        <w:trPr/>
        <w:tc>
          <w:tcPr>
            <w:tcW w:w="4140" w:type="dxa"/>
            <w:tcBorders/>
          </w:tcPr>
          <w:p>
            <w:pPr>
              <w:pStyle w:val="Heading1"/>
              <w:snapToGrid w:val="false"/>
              <w:spacing w:before="240" w:after="60"/>
              <w:ind w:left="1440" w:hanging="72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Территориальной избирательной комиссии  Марёвского района от  20.01.2022   № 23/4-4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мероприятий Территориальной избирательной комиссии Марёвского района по обеспечению избирательных прав граждан Российской Федерации с </w:t>
      </w:r>
      <w:r>
        <w:rPr>
          <w:b/>
          <w:sz w:val="28"/>
          <w:szCs w:val="28"/>
        </w:rPr>
        <w:t xml:space="preserve">инвалидностью при подготовке и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ыборов  Губернатора Новгородской области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800"/>
        <w:gridCol w:w="20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водим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2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ведение  данных о количестве инвалидов на территории сельских поселений   до участковых избирательных комисс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хрова Е.И.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очнение  количества инвалидов по слуху, зрению, с нарушениями функций опорно-двигательного аппарата, лежачих больных в разрезе избирательного участк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2 год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УИК</w:t>
            </w:r>
          </w:p>
        </w:tc>
      </w:tr>
      <w:tr>
        <w:trPr>
          <w:trHeight w:val="1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писков впервые голосующих инвалидов и сообщение их количества в У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взаимодействия в работе по информированию избирателей с инвалидностью о подготовке и проведении  выборов Губернатора Новгородской области с  руководителями социального учреждения, где проживают граждане пожилого возраста и инвали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2022 года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</w:t>
            </w:r>
          </w:p>
        </w:tc>
      </w:tr>
      <w:tr>
        <w:trPr>
          <w:trHeight w:val="12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на семинаре с председателем и другими членами территориальной и участковой избирательных комиссий вопроса о формах работы с избирателями с инвалид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ТИК</w:t>
            </w:r>
          </w:p>
        </w:tc>
      </w:tr>
      <w:tr>
        <w:trPr>
          <w:trHeight w:val="1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дивидуальных бесед с гражданами с инвалидностью по выявлению их желания прибыть в день голосования в помещение для голосования на избирательный участок либо проголосовать вне помещения для голос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УИК</w:t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змещение на информационных стендах территориальной и участковой избирательных комиссий плакатов о  зарегистрированных кандидатах, о порядке заполнения избирательных бюллетеней, выполненных крупным шрифт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ИК и УИК</w:t>
            </w:r>
          </w:p>
        </w:tc>
      </w:tr>
      <w:tr>
        <w:trPr>
          <w:trHeight w:val="16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ие избирателей с инвалидностью о проводимых мероприятиях по подготовке и проведению выборов Губернатора Новгородской обл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22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ИК, У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240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before="240" w:after="24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23:00Z</dcterms:created>
  <dc:creator>Кириллова</dc:creator>
  <dc:description/>
  <cp:keywords/>
  <dc:language>en-US</dc:language>
  <cp:lastModifiedBy>TIK 09</cp:lastModifiedBy>
  <cp:lastPrinted>2018-01-16T15:50:00Z</cp:lastPrinted>
  <dcterms:modified xsi:type="dcterms:W3CDTF">2022-01-26T07:53:00Z</dcterms:modified>
  <cp:revision>67</cp:revision>
  <dc:subject/>
  <dc:title>Российская Федерация</dc:title>
</cp:coreProperties>
</file>