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object w:dxaOrig="1815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95pt;margin-top:25.05pt;width:56.3pt;height:62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18918319" r:id="rId2"/>
        </w:object>
      </w:r>
    </w:p>
    <w:p>
      <w:pPr>
        <w:pStyle w:val="2"/>
        <w:keepNext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8931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893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893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893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893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8"/>
          <w:szCs w:val="28"/>
        </w:rPr>
        <w:t>Территориальная избирательная комиссия Марё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5 января  2021 года                   с. Марёво                               №  3/7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лане  мероприятий Территориальной избирательной комиссии  Марёвского района по обеспечению избирательных прав граждан Российской Федерации с </w:t>
      </w:r>
      <w:r>
        <w:rPr>
          <w:b/>
          <w:sz w:val="28"/>
          <w:szCs w:val="28"/>
        </w:rPr>
        <w:t xml:space="preserve">инвалидностью при подготовке и проведении выборов депутатов Государственной Думы Федерального Собрания РФ и выборов  депутатов Новгородской областной Думы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3 областного закона от 19.10.2006 № 737-ОЗ «Об избирательной комиссии Новгородской области и территориальных избирательных комиссиях Новгородской области в системе избирательных комиссий»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ерриториальная избирательная комиссия Марёв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лан  мероприятий  Территориальной избирательной комиссии  Марёвского  района по обеспечению избирательных прав граждан Российской Федерации являющихся инвалидами</w:t>
      </w:r>
      <w:r>
        <w:rPr>
          <w:sz w:val="28"/>
          <w:szCs w:val="28"/>
        </w:rPr>
        <w:t xml:space="preserve"> при подготовке  выборов депутатов Государственной Думы Федерального Собрания РФ и депутатов Новгородской областной Дум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                                                          Н.А. Кирил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И.А. Молодцова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16"/>
      </w:tblGrid>
      <w:tr>
        <w:trPr/>
        <w:tc>
          <w:tcPr>
            <w:tcW w:w="4140" w:type="dxa"/>
            <w:tcBorders/>
          </w:tcPr>
          <w:p>
            <w:pPr>
              <w:pStyle w:val="Heading1"/>
              <w:snapToGrid w:val="false"/>
              <w:spacing w:before="240" w:after="60"/>
              <w:ind w:left="1440" w:hanging="7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 Марёвского района от  25.01.2021   № 3/7-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мероприятий Территориальной избирательной комиссии Марёвского района по обеспечению избирательных прав граждан Российской Федерации с </w:t>
      </w:r>
      <w:r>
        <w:rPr>
          <w:b/>
          <w:sz w:val="28"/>
          <w:szCs w:val="28"/>
        </w:rPr>
        <w:t xml:space="preserve">инвалидностью при подготовке и провед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ыборов депутатов Государственной Думы Федерального Собрания РФ и депутатов Новгородской областной Ду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 данных о количестве инвалидов на территории сельских поселений   до участковых избирательных комисс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1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ова Е.И.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 количества инвалидов по слуху, зрению, с нарушениями функций опорно-двигательного аппарата, лежачих больных в разрезе избирательного участ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2021 год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, УИК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писков впервые голосующих инвалидов и сообщение их количества в У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1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взаимодействия в работе по информированию избирателей с инвалидностью о подготовке и проведении дополнительных  выборов депутатов Государственной Думы Федерального Собрания РФ и выборов депутатов Новгородской областной Думы с  руководителями социального учреждения, где проживают граждане пожилого возраста и инвали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2021 год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на семинаре с председателем и другими членами территориальной и участковой избирательных комиссий вопроса о формах работы с избирателями с инвалид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1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ТИК</w:t>
            </w:r>
          </w:p>
        </w:tc>
      </w:tr>
      <w:tr>
        <w:trPr>
          <w:trHeight w:val="1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дивидуальных бесед с гражданами с инвалидностью по выявлению их желания прибыть в день голосования в помещение для голосования на избирательный участок либо проголосовать вне помещения для голос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1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, УИК</w:t>
            </w:r>
          </w:p>
        </w:tc>
      </w:tr>
      <w:tr>
        <w:trPr>
          <w:trHeight w:val="1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на информационных стендах территориальной и участковой избирательных комиссий плакатов о  зарегистрированных кандидатах, о порядке заполнения избирательных бюллетеней, выполненных крупным шрифто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1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и УИК</w:t>
            </w:r>
          </w:p>
        </w:tc>
      </w:tr>
      <w:tr>
        <w:trPr>
          <w:trHeight w:val="1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ие избирателей с инвалидностью о проводимых мероприятиях по подготовке и проведению выборов </w:t>
            </w:r>
            <w:r>
              <w:rPr>
                <w:sz w:val="28"/>
                <w:szCs w:val="28"/>
              </w:rPr>
              <w:t>депутатов Государственной Думы Федерального Собрания РФ и выборов депутатов Новгородской областн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1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, У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before="240" w:after="24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23:00Z</dcterms:created>
  <dc:creator>Кириллова</dc:creator>
  <dc:description/>
  <cp:keywords/>
  <dc:language>en-US</dc:language>
  <cp:lastModifiedBy>TIK 09</cp:lastModifiedBy>
  <cp:lastPrinted>2018-01-16T15:50:00Z</cp:lastPrinted>
  <dcterms:modified xsi:type="dcterms:W3CDTF">2021-03-16T08:22:00Z</dcterms:modified>
  <cp:revision>64</cp:revision>
  <dc:subject/>
  <dc:title>Российская Федерация</dc:title>
</cp:coreProperties>
</file>