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Марёвского района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февраля 2025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арёво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 начале формирования</w:t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Молодежной избирательной комиссии при Территориальной избирательной</w:t>
        <w:br/>
        <w:t>комиссии Марёвского района состава 2025 – 2027 годов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унктом 2 Положения о Молодежной избирательной комиссии при Территориальной избирательной комиссии Марёвского района, утвержденного постановлением Территориальной избирательной комиссии Марёвского района от 24.01.2023 № 40/1-4</w:t>
      </w:r>
    </w:p>
    <w:p>
      <w:pPr>
        <w:pStyle w:val="24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рёвского района</w:t>
      </w:r>
    </w:p>
    <w:p>
      <w:pPr>
        <w:pStyle w:val="24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4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ъявить о начале формирования Молодежной избирательной комиссии при Территориальной избирательной комиссии Марёвского района состава 2025 – 2027 годов.</w:t>
      </w:r>
    </w:p>
    <w:p>
      <w:pPr>
        <w:pStyle w:val="24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информационное сообщение о приеме предложений по кандидатурам для назначения в состав Молодежной избирательной комиссии при Территориальной избирательной комиссии Марёвского района состава 2025 – 2027 годов (прилагается).</w:t>
      </w:r>
    </w:p>
    <w:p>
      <w:pPr>
        <w:pStyle w:val="24"/>
        <w:widowControl w:val="false"/>
        <w:spacing w:lineRule="auto" w:line="36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править настоящее постановление в местные и региональные отделения политических партий, зарегистрированные на территории Новгородской области, учебные заведения, расположенные на территории Марёвского муниципального округа.</w:t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Разместить информационное сообщение о приеме предложений по кандидатурам для назначения в состав Молодежной избирательной комиссии при Территориальной избирательной комиссии Марёвского района состава 2025 – 2027 годов  на странице Территориальной избирательной комиссии Марёвского района в информационно-телекоммуникационной сети «Интернет».</w:t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right="130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widowControl w:val="false"/>
        <w:ind w:right="1303" w:hanging="0"/>
        <w:rPr/>
      </w:pPr>
      <w:r>
        <w:rPr>
          <w:sz w:val="28"/>
          <w:szCs w:val="28"/>
        </w:rPr>
        <w:t>избирательной комиссии                                           Н.А. Кирилл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</w:t>
        <w:br/>
        <w:t>Территориальной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збирательной комиссии                                         И.А. Молодцов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43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5496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tabs>
          <w:tab w:val="clear" w:pos="5496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HTML1"/>
        <w:tabs>
          <w:tab w:val="clear" w:pos="5496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Территориальной избирательной комиссии Марёвского района от  06.02.2025 №  53/1-4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  <w:br/>
        <w:t>о приеме предложений по кандидатурам для назначения в состав Молодежной избирательной комиссии при Территориальной избирательной комиссии Марёвского района состава 2025 – 2027 годов</w:t>
      </w:r>
    </w:p>
    <w:p>
      <w:pPr>
        <w:pStyle w:val="ConsTitle"/>
        <w:widowControl/>
        <w:tabs>
          <w:tab w:val="clear" w:pos="708"/>
          <w:tab w:val="left" w:pos="9356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ерриториальная избирательная комиссия Марёвского района объявляет о приеме предложений по кандидатурам для назначения в состав Молодежной избирательной комиссии при Территориальной избирательной комиссии Марёвского района состава 2025 – 2027 го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м выдвижения кандидатов в состав Молодежной избирательной комиссии обладаю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гиональные и местные  отделения политических партий, зарегистрированные на территории Новгородской обла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енные объединения и их региональные отде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ые организации, осуществляющие свою деятельность на территории Новгородской обла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я избирателей по месту учебы, работы на территории Новгород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став Молодежной избирательной комиссии может быть предложен гражданин Российской Федерации, постоянно или преимущественно проживающий на территории Новгородской области и достигший возраста 15 лет, но не старше 35 лет (не достигший возраста  35 лет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Молодежной избирательной комиссии не могут быть назначе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Молодежного парламента при Новгородской областной Думе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выборные должности в органах государственной власти или органах местного самоуправл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избирательных комиссий Новгород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лодежную избирательную комиссию от каждого субъекта выдвижения кандидатуры может быть назначено не более одного представителя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формы документов, необходимых для внесения предложений по кандидатурам в состав Молодежной избирательной комиссии, размещены на официальном сайте Администрации Марёвского муниципального округа на странице Территориальной избирательной комиссии Марёвского района. Предложения по кандидатурам в состав Молодежной избирательной комиссии принимаются в течение 21 дня с даты принятия Территориальной избирательной комиссией Марёвского района постановления «О начале формирования Молодежной избирательной комиссии при Территориальной избирательной комиссии Марёвского района состава 2025 – 2027 годов» (</w:t>
      </w:r>
      <w:r>
        <w:rPr>
          <w:rFonts w:cs="Times New Roman" w:ascii="Times New Roman" w:hAnsi="Times New Roman"/>
          <w:bCs w:val="false"/>
          <w:sz w:val="28"/>
          <w:szCs w:val="28"/>
        </w:rPr>
        <w:t>с 6 февраля по 26 февраля 2025 года включитель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ложения по кандидатурам в состав Молодежной избирательной комиссии представляются в Территориальную избирательную комиссию Марёвского района по рабочим дням с 9.00 до 12.30 и с 14.00 до 16.00 по адресу: с. Марёво, ул. Советов, д. 27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лефоны для справок: 8(816-63) 2-11-57.</w:t>
      </w:r>
    </w:p>
    <w:p>
      <w:pPr>
        <w:pStyle w:val="TextBodyIndent"/>
        <w:suppressAutoHyphens w:val="true"/>
        <w:spacing w:lineRule="auto" w:line="360"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53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/>
      </w:rPr>
    </w:pPr>
    <w:r>
      <w:rPr>
        <w:szCs w:val="20"/>
        <w:lang w:val="en-US"/>
      </w:rPr>
    </w:r>
  </w:p>
  <w:p>
    <w:pPr>
      <w:pStyle w:val="Footer"/>
      <w:rPr>
        <w:szCs w:val="20"/>
        <w:lang w:val="en-US"/>
      </w:rPr>
    </w:pPr>
    <w:r>
      <w:rPr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Название Знак"/>
    <w:basedOn w:val="Style6"/>
    <w:qFormat/>
    <w:rPr>
      <w:b/>
      <w:sz w:val="24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1">
    <w:name w:val="Текст сноски Знак"/>
    <w:basedOn w:val="Style6"/>
    <w:qFormat/>
    <w:rPr/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2">
    <w:name w:val="Основной текст Знак"/>
    <w:basedOn w:val="Style6"/>
    <w:qFormat/>
    <w:rPr>
      <w:b/>
      <w:bCs/>
      <w:sz w:val="28"/>
      <w:szCs w:val="24"/>
    </w:rPr>
  </w:style>
  <w:style w:type="character" w:styleId="PageNumber">
    <w:name w:val="Page Number"/>
    <w:basedOn w:val="Style6"/>
    <w:rPr/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23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6"/>
    <w:qFormat/>
    <w:rPr>
      <w:b/>
      <w:bCs/>
      <w:shd w:fill="FFFFFF" w:val="clear"/>
    </w:rPr>
  </w:style>
  <w:style w:type="character" w:styleId="51">
    <w:name w:val="Основной текст (5)_"/>
    <w:basedOn w:val="Style6"/>
    <w:qFormat/>
    <w:rPr>
      <w:b/>
      <w:bCs/>
      <w:shd w:fill="FFFFFF" w:val="clear"/>
    </w:rPr>
  </w:style>
  <w:style w:type="character" w:styleId="61">
    <w:name w:val="Основной текст (6)_"/>
    <w:basedOn w:val="Style6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6"/>
    <w:qFormat/>
    <w:rPr>
      <w:shd w:fill="FFFFFF" w:val="clear"/>
    </w:rPr>
  </w:style>
  <w:style w:type="character" w:styleId="81">
    <w:name w:val="Основной текст (8)_"/>
    <w:basedOn w:val="Style6"/>
    <w:qFormat/>
    <w:rPr>
      <w:shd w:fill="FFFFFF" w:val="clear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6:00Z</dcterms:created>
  <dc:creator>urist560</dc:creator>
  <dc:description/>
  <cp:keywords/>
  <dc:language>en-US</dc:language>
  <cp:lastModifiedBy>admin</cp:lastModifiedBy>
  <cp:lastPrinted>2021-03-23T16:13:00Z</cp:lastPrinted>
  <dcterms:modified xsi:type="dcterms:W3CDTF">2025-02-06T07:34:00Z</dcterms:modified>
  <cp:revision>6</cp:revision>
  <dc:subject/>
  <dc:title>Проект</dc:title>
</cp:coreProperties>
</file>