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ВЕДОМЛЕНИЕ № 6</w:t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РОВЕДЕНИИ ОСМОТРА ОБЪЕКТОВ НЕДВИЖИМОСТИ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         </w:t>
      </w:r>
    </w:p>
    <w:p>
      <w:pPr>
        <w:pStyle w:val="Style15"/>
        <w:shd w:fill="FFFFFF" w:val="clear"/>
        <w:spacing w:lineRule="atLeast" w:line="360"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Марёвского муниципального округа проводятся мероприятия по выявлению правообладателей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Style15"/>
        <w:shd w:fill="FFFFFF" w:val="clear"/>
        <w:spacing w:lineRule="atLeast" w:line="360"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арёвского муниципального округа сообщает, что </w:t>
      </w:r>
      <w:r>
        <w:rPr>
          <w:b/>
          <w:sz w:val="28"/>
          <w:szCs w:val="28"/>
        </w:rPr>
        <w:t>06 октября 2023 года</w:t>
      </w:r>
      <w:r>
        <w:rPr>
          <w:sz w:val="28"/>
          <w:szCs w:val="28"/>
        </w:rPr>
        <w:t xml:space="preserve"> будет проводиться осмотр в отношении ранее учтенных зданий, сооружений, объектов незавершенного строительства, расположенных по адресу: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09:00 до 12:00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7"/>
        <w:gridCol w:w="1988"/>
        <w:gridCol w:w="1205"/>
        <w:gridCol w:w="2663"/>
        <w:gridCol w:w="1259"/>
        <w:gridCol w:w="2987"/>
        <w:gridCol w:w="1909"/>
      </w:tblGrid>
      <w:tr>
        <w:trPr>
          <w:trHeight w:val="6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ОК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З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  <w:br/>
              <w:t>объекта недвижим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16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 ул Никольская, д 12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6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6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6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81101: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 ул. Николь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3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 ул. Никольская, д. 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6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6,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00000:6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 ул. Никольск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6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6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0,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 ул. Никольская, д. 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6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6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00000:6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81102: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 пер. Друж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00000:6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81102: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9:0081102: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 ул. Заречная, д. 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53:09:0000000:5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29,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арёвский р-н, д. Моисеево, ул. Марёвская, д.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Style15"/>
        <w:shd w:fill="FFFFFF" w:val="clear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41:00Z</dcterms:created>
  <dc:creator>plamv</dc:creator>
  <dc:description/>
  <cp:keywords/>
  <dc:language>en-US</dc:language>
  <cp:lastModifiedBy>Васильев И.А.</cp:lastModifiedBy>
  <cp:lastPrinted>2023-09-08T09:59:00Z</cp:lastPrinted>
  <dcterms:modified xsi:type="dcterms:W3CDTF">2023-10-05T12:33:00Z</dcterms:modified>
  <cp:revision>17</cp:revision>
  <dc:subject/>
  <dc:title>УВЕДОМЛЕНИЕ</dc:title>
</cp:coreProperties>
</file>