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4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арёв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b/>
          <w:sz w:val="28"/>
          <w:szCs w:val="28"/>
        </w:rPr>
        <w:t>25 августа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9:00 до 17:00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7"/>
        <w:gridCol w:w="1988"/>
        <w:gridCol w:w="1205"/>
        <w:gridCol w:w="2663"/>
        <w:gridCol w:w="1259"/>
        <w:gridCol w:w="2987"/>
        <w:gridCol w:w="1909"/>
      </w:tblGrid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  <w:br/>
              <w:t>объекта недвиж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11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р-н, с. Марёво, пер. Полевой, д. 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13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10408: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округ, с. Марёво, ул. Прохора Соловьева, д. 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17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10104: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ОВОЩЕХРАНИЛИЩ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р-н, с. Марёво, ул. Мудрова, д.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:09:0000000:9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муниципальный округ, село Марёво, улица 60 лет Октября, дом 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5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МАГАЗ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р-н, с. Марёво, ул. Советов, д. 64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8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10412: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Муниципальный округ, с. Марёво, ул. Мелиораторов, д. 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00000:9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10102: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с. Марёво, ул. Советов, д. 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е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53:09:0084501: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501: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Тукович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9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евский р-н, д. Б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9,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Б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2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Б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4401: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5,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Б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26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7,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4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е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3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е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32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е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2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84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7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68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65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4,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5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5201: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78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46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53:09:0081301: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58,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/>
              <w:t>Новгородская область, Марёвский р-н, д. Одое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17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10106: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муниципальный округ, с. Марёво, пер. Нагорный, д. 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53:09:0000000:14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10409: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Новгородская область, Марёвский р-н, с. Марёво, ул. Халина, д. 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1:00Z</dcterms:created>
  <dc:creator>plamv</dc:creator>
  <dc:description/>
  <cp:keywords/>
  <dc:language>en-US</dc:language>
  <cp:lastModifiedBy>Васильев И.А</cp:lastModifiedBy>
  <cp:lastPrinted>2023-08-24T13:57:00Z</cp:lastPrinted>
  <dcterms:modified xsi:type="dcterms:W3CDTF">2023-08-24T10:57:00Z</dcterms:modified>
  <cp:revision>12</cp:revision>
  <dc:subject/>
  <dc:title>УВЕДОМЛЕНИЕ</dc:title>
</cp:coreProperties>
</file>