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0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арёв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арёвского муниципального округа сообщает, что </w:t>
      </w:r>
      <w:r>
        <w:rPr>
          <w:b/>
          <w:sz w:val="28"/>
          <w:szCs w:val="28"/>
        </w:rPr>
        <w:t>29 февраля 2024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4:00 до 17:00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1"/>
        <w:gridCol w:w="2217"/>
        <w:gridCol w:w="1984"/>
        <w:gridCol w:w="1423"/>
        <w:gridCol w:w="1229"/>
        <w:gridCol w:w="2429"/>
        <w:gridCol w:w="3118"/>
      </w:tblGrid>
      <w:tr>
        <w:trPr>
          <w:tblHeader w:val="true"/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 ОКС по техническому паспор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ОКС с ЗУ/помещения с зда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b/>
                <w:bCs/>
              </w:rPr>
              <w:t>Адрес</w:t>
              <w:br/>
              <w:t>объекта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0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111001: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23,8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Центральная, д. 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7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49,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 ул. Центральная, д. 1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1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111002: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9,6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Центральная, д. 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2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7,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Новая, д. 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7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111001: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19,4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3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4,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Майская, д. 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5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00000: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15,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4,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 ул Майская, д 1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4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23,7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Центральная, д. 2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4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111001: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28,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0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111002: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40,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Майская, д. 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0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00000:1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5,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Майская, д. 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16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7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Новая, д. 1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2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111001: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8,7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Центральная, д. 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1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00000: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6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Новая, д. 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4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00000: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111001: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3,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Центральная, д. 2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5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00000: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27,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Новгородская область, Марёвский р-н, д. Новая Русса, ул. Центральная, д. 3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26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Центральная, д. 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4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Центральная, д. 2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59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111002: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38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Майская, д. 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0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45,6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Майская, д. 2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1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42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Майская, д. 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111002: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30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Центральная, д. 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111002: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29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Майская, д. 1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09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24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Новгородская область, Марёвский р-н, д. Новая Русса, ул. Центральная, д. 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000000: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66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Новгородская область, Марёвский р-н, д. Новая Русса, ул. Центральная, д. 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111002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4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 ул Центральная, д 12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10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53:09:0111002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Новая Русса, ул Новая, д 12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plamv</dc:creator>
  <dc:description/>
  <cp:keywords/>
  <dc:language>en-US</dc:language>
  <cp:lastModifiedBy>Васильев И.А</cp:lastModifiedBy>
  <cp:lastPrinted>2023-09-08T09:59:00Z</cp:lastPrinted>
  <dcterms:modified xsi:type="dcterms:W3CDTF">2024-02-28T11:44:00Z</dcterms:modified>
  <cp:revision>8</cp:revision>
  <dc:subject/>
  <dc:title>УВЕДОМЛЕНИЕ</dc:title>
</cp:coreProperties>
</file>