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арёв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арёвского муниципального округа сообщает, что </w:t>
      </w:r>
      <w:r>
        <w:rPr>
          <w:b/>
          <w:sz w:val="28"/>
          <w:szCs w:val="28"/>
        </w:rPr>
        <w:t>04 июня 2024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5:00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1"/>
        <w:gridCol w:w="2217"/>
        <w:gridCol w:w="1984"/>
        <w:gridCol w:w="1423"/>
        <w:gridCol w:w="4508"/>
        <w:gridCol w:w="2268"/>
      </w:tblGrid>
      <w:tr>
        <w:trPr>
          <w:tblHeader w:val="true"/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 ОКС по техническому паспор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ОКС с ЗУ/помещения с зда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  <w:br/>
              <w:t>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701: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ёвский р-н, д Сидорово, ул. Зеленая, д. 1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00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701: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ёвский р-н, д Сидорово, ул. Зеленая, д. 8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00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701: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ёвский р-н, д Сидорово, ул. Зеленая, д.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00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701: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ёвский р-н, д Сидорово, ул. Зеле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00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701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Марёвский р-н, д Сидоров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80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ёвский р-н, д Павлово, д Б|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3001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111801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ёвский р-н, д Павлово, ул. Ровная, д. 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1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801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-н, д Павлов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0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80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ёвский р-н, д Павлово, ул Ровная, д 1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0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801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-н, д Павлов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0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111801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евский р-н, д Павлово, ул. Ров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0503000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111801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-н, д Павлово, д. Б|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0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090701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евский р-н, д Наумово, ул. Песчан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01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9:009070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евский р-н, д Наумово, ул. Песчан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12000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09070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090701: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евский р-н, д Наумово, ул. Песча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12000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090701: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090701: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евский р-н, д Наумово, ул. Песчаная, д 1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1300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09060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Марёвский р-н, д Спасово, ул. Васильков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13000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:09:009060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евский р-н, д Спасов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090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:09:0000000: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090501: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ёвский р-н, д Василёвщина, ул. Ми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09000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:09:0000000: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ёвский р-н, д Василёвщина, ул. Мин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09001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:09:0000000:9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ёвский р-н, д Василёвщина, ул. Ми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09000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:09:0000000:9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ёвский р-н, д Василёвщ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09000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:09:0000000:9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53:09:0090501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ёвский р-н, д Василёвщ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1109000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:09:0000000:9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Марёвский р-н, д Василёвщина, ул. Мир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plamv</dc:creator>
  <dc:description/>
  <cp:keywords/>
  <dc:language>en-US</dc:language>
  <cp:lastModifiedBy>Васильев И.А</cp:lastModifiedBy>
  <cp:lastPrinted>2023-09-08T09:59:00Z</cp:lastPrinted>
  <dcterms:modified xsi:type="dcterms:W3CDTF">2025-06-03T06:21:00Z</dcterms:modified>
  <cp:revision>10</cp:revision>
  <dc:subject/>
  <dc:title>УВЕДОМЛЕНИЕ</dc:title>
</cp:coreProperties>
</file>