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center" w:pos="6802" w:leader="none"/>
          <w:tab w:val="left" w:pos="11168" w:leader="none"/>
        </w:tabs>
        <w:autoSpaceDE w:val="false"/>
        <w:rPr/>
      </w:pPr>
      <w:r>
        <w:rPr/>
        <w:t>РЕЕСТР МУНИЦИПАЛЬНОЙ СОБСТВЕННОСТИ</w:t>
      </w:r>
    </w:p>
    <w:p>
      <w:pPr>
        <w:pStyle w:val="Normal"/>
        <w:widowControl w:val="false"/>
        <w:tabs>
          <w:tab w:val="clear" w:pos="708"/>
          <w:tab w:val="center" w:pos="6802" w:leader="none"/>
          <w:tab w:val="left" w:pos="11168" w:leader="none"/>
        </w:tabs>
        <w:autoSpaceDE w:val="false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28"/>
        </w:rPr>
        <w:t>объектов недвижимости по состоянию на</w:t>
      </w:r>
      <w:r>
        <w:rPr/>
        <w:t xml:space="preserve">   </w:t>
      </w:r>
      <w:r>
        <w:rPr>
          <w:b/>
          <w:color w:val="000000"/>
          <w:sz w:val="28"/>
        </w:rPr>
        <w:t>01 января 2025 г.</w:t>
      </w:r>
    </w:p>
    <w:p>
      <w:pPr>
        <w:pStyle w:val="Normal"/>
        <w:widowControl w:val="false"/>
        <w:tabs>
          <w:tab w:val="clear" w:pos="708"/>
          <w:tab w:val="center" w:pos="8227" w:leader="none"/>
        </w:tabs>
        <w:autoSpaceDE w:val="false"/>
        <w:jc w:val="center"/>
        <w:rPr/>
      </w:pPr>
      <w:r>
        <w:rPr>
          <w:b/>
          <w:color w:val="000000"/>
          <w:sz w:val="28"/>
        </w:rPr>
        <w:t>Марё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8227" w:leader="none"/>
        </w:tabs>
        <w:autoSpaceDE w:val="false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59"/>
        <w:gridCol w:w="1134"/>
        <w:gridCol w:w="1134"/>
        <w:gridCol w:w="1559"/>
        <w:gridCol w:w="1276"/>
        <w:gridCol w:w="1559"/>
        <w:gridCol w:w="1559"/>
        <w:gridCol w:w="1843"/>
        <w:gridCol w:w="1276"/>
        <w:gridCol w:w="3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едвижимого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протяженность и (или) иные параметры, характеризующие физические свойсв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бало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дения об установленных в отношении муниципального недвижимого имущества ограничениях (обременених) с указанием основания и даты их возникновения и прекращ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I </w:t>
            </w:r>
            <w:r>
              <w:rPr>
                <w:b/>
                <w:sz w:val="18"/>
              </w:rPr>
              <w:t>Раздел. Недвижимое имущество</w:t>
            </w:r>
          </w:p>
          <w:p>
            <w:pPr>
              <w:pStyle w:val="Normal"/>
              <w:numPr>
                <w:ilvl w:val="1"/>
                <w:numId w:val="18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дания</w:t>
            </w:r>
          </w:p>
        </w:tc>
      </w:tr>
      <w:tr>
        <w:trPr>
          <w:trHeight w:val="76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айонны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5350,  Новгородская область, Марёвский мо,                   с. Маре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л. Комсомольск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6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2,2 к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65,8/3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975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8.02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еративног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равления от 11.02.1999г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МУК «Централизованная клубная система «Очаг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артизанская  д.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Дмитриева Е.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        ясли-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5350, Новгородская область, Марёвский район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. Моисеево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л. Садовая, д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8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48,4  к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этаж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пич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250,4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9268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03.200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Маревского районного Совета народных депутатов Новгородской области №70 от 15.05.1992 «О принятии в муниципальную собственность района государственной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Админисии мун.р-на  от 01.02.2019 №17-рг оперативное управление МАДОУ «Детский сад №1»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С.Марёво, ул.М.Поливановой,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ндреева О.А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Т.2-12-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обо ценное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75340, Новгородская область, Марёвский район,                     с. Молвотицы, ул.Зеленая, д.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7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5,2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вухэтажное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0,1/2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9368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8"/>
                <w:szCs w:val="18"/>
              </w:rPr>
              <w:t>03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еративног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правления от 11.02.1999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 культуры «Централизованная клубная система «Очаг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артизанская  д.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митриева Е.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омеще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5353, Новгородская область, Маревскиё мо, с.Седловщина, ул.Народная, д.4, помещение 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39,7кв.м.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1 эта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4464,07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12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5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от 25.04.2013 №112-рг оперативное управление МАДОУ «Детский сад №1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Марёво, улюМ.Поливановой,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ндреева О.А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  <w:p>
            <w:pPr>
              <w:pStyle w:val="Normal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>
          <w:trHeight w:val="8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40, Новгородская область, Маревский район,      п. Первомайский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Солнечная, д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3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0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 к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54,7 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97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Новгородского областного совета народных депутатов №264 от 25.06.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 от 25.04.2013 №112-рг оперативное управление МАДОУ «Детский сад №1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Марёво, улюМ.Поливановой,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ндреева О.А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обо ценное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sz w:val="20"/>
              </w:rPr>
              <w:t>Здание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0 Новгородская область, Марёвский район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с. Молвотицы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ул. Школьная, д.7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8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9,5 к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66,0/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058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и Малого Совета Марёвского районного Совета народных депутатов Новгородской области от 15.05.19920№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остановление Администрации мун-го р-на от 21.12.2009 №393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АМОУ средняя общеобразовательная школа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с. Молвотицы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врилова Ю.М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23-4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Нач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5340, Новго-родская область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. Молвотицы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л. Школьная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9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0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,7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вухэтажное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4,3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704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14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остановление Администрации мун-го р-на от 21.12.2009 №393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АМОУ средняя общеобразовательная школ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олвотицы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Гаврилова Ю.М.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23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Семенохран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, Новгородская область, Марёвский район, Молвотицкое сельское поселение с. Молв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 г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,3 кв.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5,6/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145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видетельство о государственной регистрации 53-НО№208525 от 02.08.2004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(интерн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3, Новгородская область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. Седловщин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ул Народная, 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0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,4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,6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427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1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Договор оперативного управления от 23.08.1994. АМОУ средняя общеобразовательная школ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. Марёво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омещение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0, Новгородская область, с. Марёво, ул.Комсомольская, д.19, помещ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409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г.в. этаж 1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3,9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5,6/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00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07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еративное управление 28.05.2024 Социальный комитет Ерш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1,  Новгородская область, Марёвский район,                д. Новая Деревн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1009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72 г.в.     825,3кв.м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68,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2015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>
          <w:trHeight w:val="11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Здание          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5343, Новгородская область, Марёвский район Липьевское сельское поселение, д. Липье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Строителе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9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5,7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88,1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9943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 от 25.04.2013 №114-рг оперативное управление МАДОУ «Детский сад №1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Марёво, улюМ.Поливановой,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ндреева О.А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обо ценное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5350, Новго-родская область, Марёвский рай-он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. Моисеево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л. Сад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81101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87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, 964,4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840,2/9669,5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0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оперативного управления №5 от 27.12.1994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дел культуры Администрации райо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.Марево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Партизанская  д.8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митриева Е.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>
          <w:trHeight w:val="10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43, Новгородская область, Марёвский район, Липьевское поселение                д.Старь, ул.Школьная, д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4,4 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,8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117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      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75340,  Новгородская область, Марёвский район, Молвотицкое поселение         д. Новая Русса, ул. Майская,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,0 кв.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,4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819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оперативного управления от 22.06.2000.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Свид. 53-АА №348434   АМДОУ  школа-детский сад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. Новая Русс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собо ценное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0,  Новгородская область, Марёвский район,  Молвотицкое поселение         д. Новая Русса, ул. Центральная, д.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9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6,8  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7,4/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810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3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оперативного управления от 22.06.2000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вид.53 АА №348436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МУК «Централизованная клубная система «Очаг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артизанская  д.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митриева Е.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Кл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47,  Новгородская область, Марёвский район,                д. Горное, ул.Школьная,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319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1 г.., 197,6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,8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982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3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еративного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управления от 12.03.2019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 культуры «Централизованная клубная система «Очаг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Партизанская  д.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митриева Е.Л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3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Школа-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347,Новгородская область, Марёвский район,  д. Горное, ул. Шко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319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2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,6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щитовое одноэтажное обложенное кирпи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3,8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35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остановление Администрации.мун-го р-на от 18.11.2009 №35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МОУ начальная школа- детский сад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. Горное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фанасьева С.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44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едано в казну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1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Сад-я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М. Поливановой, д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1,8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706,1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5919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оперативного управления от 12.01.2004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ДОУ детский сад №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 М.Поливановой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ндреева А.А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Ц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ёвский район,      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Советов  д.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6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7,7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6,5/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90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30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Администрации от 07.08.2019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перативное управление МАОУ «Марёвская средняя школа»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С.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Советов  д. 4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рентьева З.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.2-1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75350, Новгородская область, Моисеевское сельское поселение, д. Моисеево, ул.Садовая, д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 г.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96,8       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00,8/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6960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Распоряжение Администрации мун-го р-на от 29.12.2008 №247-рг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ОУ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редняя общеобразовательная школ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Мудрова   д. 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рентьева З.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1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едано в казну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.Дом народного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Партизанская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2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,4 кв.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3,1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277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оперативное управление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К «ЦКС «Очаг»» 23.10.202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Партизан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 г.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3,3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 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1/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52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договор оперативного управления №5 от 24.08.2011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К «Музей краеведения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.Марево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ул.Партизанская  д.8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2-12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Комсомольск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4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,0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4,1/3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1258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оперативное управление  20.08.2019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К ЦБС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.Марево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ул.Комсомольская  д.11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Маревск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Мудрова  д.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64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89,9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35,5/4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71310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7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Распоряжение Администрации чун-го р-на от29.12.2008 №247-рг.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МАОУ СОШс. 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Мудрова   д. 1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ерентьева З.В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1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Советов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4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3,7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/ 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2775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Оперативное управление 29.08.2016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Социальный комитет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ул. Советов, д.4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рш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Редакция  газ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Партизан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3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7,4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5/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993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.01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Договор безвозмездного пользования с религиозной организацией Прихода во имя Успения Божей Матери. От 25.01.200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Партизанская 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ередано в казну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Административное здание Администрации Марёвского р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 Марево, ул. Советов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4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8,7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,2/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8486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8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оперативного управления от 02.06.1994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Советов  д. 2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асильев А.А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12-4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90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с. Марево, ул. Советов, 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74 г.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4,8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6,7/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44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03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 на обслуживание №2 от 30.12.2004 г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Маре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ул. Советов д. 2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т. 2-12-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3,  Новгородская область, Маревский район, Велильскоесельское поселение,               д. Седловщина ул. Новгород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214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99,8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7,6/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5336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Здание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3, Новгородская область, Маревский район, Велильское сельское поселение                д. Седловщина ул. Народная, д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 г.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4,1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ухэтаж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рпи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87,9/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99862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остановление Администрации мун-го р-на от 21.12.2009 №394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МАОУ средняя общеобразовательная школ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. Марёво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д.Новая Деревня, ул.Новая, .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100901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 г.в., 80,5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87,87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инвестиционной политики Новгородской области от 12.01.2018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омеще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д.Новая Русса, ул.Центральная, .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1110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г.в., 63,7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645,95/226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инвестиционной политики Новгородской области от 21.09.2018 №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Помеще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п.Первомайский, ул.Молодёжная, .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г.в., 58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100,0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инвестиционной политики Новгородской области от 12.01.2018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с.Молвотицы, ул.Садовая, .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90802: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 г.в., 118,6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620,60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ественных отношений  Новгородской области от 14.10.2024 №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д.Горное, ул.Школьная, .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319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г.в., 78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84,95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ественных отношений  Новгородской области от 14.10.2024 №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Здание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., Марёвский р-н, д.Мамоновщина, ул.Центральная, .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71101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г.в., 84,2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784,95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ественных отношений  Новгородской области от 14.10.2024 №2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их (инвентарный номер 01010663, лит. Б,б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Зелён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 000,00/1 9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7.2015 №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отношений и государственных закупок Новгородской области №1751 «О передаче  имущества из государственной собственности Новгородской облати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с ООО «ПроектСтрой» 1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 (инвентарный номер 01010663, лит.А,1,2,3,4,5,6,7,8,9,10,11,12,13,14,15,16,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Зелён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 000,00-/1 9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30.07.2015 №1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№1751 «О передаче  имущества из государственной собственности Новгородской облати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аренды с ООО «ПроектСтрой» 1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Марёвский р-н, с. Велилы, ул.Советов, .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3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.в., 219,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70,69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от 30.12.2020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Марёвский р-н, д. Моисеево, ул.Садовая, .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г.в., 374.9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475.71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от 30.12.2020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-коро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Марёвский р-н, с. Молв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2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в. 813,3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53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от 29.01.2021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Марёвский р-н, с. Молвотицы, ул.Садовая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2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г.в., 153,2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633.37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от 29.01.2021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, Марёвский р-н, с. Молвотицы, ул.Сосновая, д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2: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6г.в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366.34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от 29.01.2021 №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фе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н, д.Липье, ул. Строителей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2: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в., 795.1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133.16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Липье, ул. Строителей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2: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г.в., 717.7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6390.52/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Жилые помещения (квартиры, дома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green"/>
              </w:rPr>
            </w:pPr>
            <w:r>
              <w:rPr>
                <w:sz w:val="14"/>
                <w:highlight w:val="green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рдская область, Маревский район, с. Маре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Петрова  д.20, кв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8 г.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0,4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0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504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округа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53:09:0000000:2789-53/038/2023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8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21 от 29.09.2017 г. «О прекращении права оперативного управления» Договор соц.найма с Фёдоровой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175350  Новгородская область, Маревский район, Маревское сельское поселение, с. Марёво, ул. Советов, д. 13, кв.</w:t>
            </w:r>
            <w:r>
              <w:rPr>
                <w:sz w:val="16"/>
              </w:rPr>
              <w:t xml:space="preserve">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75 г.в.  36,6   кв.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4386,00/464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 1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.контракт на приобретение квартиры для детей-сирот от 2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пец.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6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5350,  Новгородская область, Маревский район, с. Марёв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Октябрьская, д.18, кв.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 г.в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7,4 кв.м, 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7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 квартиры от 19.05.2008 г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муниципального района №53-53-03/031/2008-307 от 10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5 от 03.07.2008, №14 от03.07.2008 Рыбников Павел, Рыбников Сергей (си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 квартира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 с. Марёво, ул. Советов, д.11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6 г.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3 кв.м,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30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16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муниципального района №53-53-03/012/2009-150 от 14.04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 найма №1 от 13.04.2009 Богдан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с.Марёво, ул.Советов, д.1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91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пожертвования от Васиной Е.Н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дминистрация Марёского района № 53:09:0000000:2580-53/038/2020-8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7.07.2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с.Марёво, ул.Комсомольская, д.25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699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.контракт на приобретение квартиры для детей-сирот от 2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Администрация Марёского райо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:09:0000000:2321-53/096/2020-2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от 28.07.2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Кленовая.д.1, кв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8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3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0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 №3468 от 0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муниципального района №53-53-11/004/2014-011 от 04.02.20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евского муниципального района №234-рг от 17.12.201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говор соц.найма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Егорова К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Кленовая.д.1, кв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8: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3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07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-ношений и государ-ственных закупок Новгородской обла-сти №3468 от 0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муниципального района №53-53-11/004/2014-012 от 04.02.20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234-рг от 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Матвее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Кленовая.д.1, кв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8: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3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07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-ношений и государ-ственных закупок Новгородской обла-сти №3468 от 0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234-рг от 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Столяров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 Кленовая.д.1, кв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8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318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07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-ношений и государ-ственных закупок Новгородской обла-сти №3468 от 0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234-рг от 1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Козелк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родская область, Маревский район, 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оветов, д.20 «а»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9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8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 зарегистрированна 20.06.20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ый контракт №1  от 10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Администрация Марёвского муниципального района №53-53-11/004/2014-320 от 20.06.201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евского муниципального район №74-рг от 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 от 01.07.2014 Гаврилов Арте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Дву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 , Новгородская область, Маревский район, с. Марё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л.Советов, д.37, кв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от 26.01.2022 №16 «О принятии имущества в казну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 от 11.11.2014 с Богдан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50, Новгородская область Марёвский район, с.Марёво, ул.Советов, д.65, кв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ый контракт на приобретение жилого помещения (квартиры) для детей  сирот и детей, оставшихся без попечения родителей.</w:t>
            </w:r>
            <w:r>
              <w:rPr/>
              <w:t xml:space="preserve"> </w:t>
            </w:r>
            <w:r>
              <w:rPr>
                <w:sz w:val="14"/>
              </w:rPr>
              <w:t>03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Администрация Марёвского мунициплаьного района №53-53/031-53/109/001/2015-294/2 от21.08.2015Распоряжение  №196-рг от 21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.найма №1 от 21.12.2015 с Михайловой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ул.Советов, д.1А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472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униципальный контракт №0150300009516000004-0145865-01 на приобретение жилого помещения для детей-сир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 от 15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Молчанов Н.Р. №3 от 24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ул.Комсомольская, д.21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2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 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пец.найма сирота до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ул.Комсомольская, д.27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50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93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Распоряжение ТУ Росимущества по Новгородской области "О безвозмездной передаче имущества, находящегося в федеральной собственности и закрепленного на праве оперативного управления за УФК по Ноговродской области в собственность Маревского сео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73 от 17.09.2001 Степанченко Е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ул.Советов, д.65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15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Муниципальная собственность зарегистрирована 29.08.2006 №53-53-03/015/2006-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.обл.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оасть, Маревский район, Моисеевское сельское поселение, д.Моисеево, ул.Садовая, д.8, кв.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3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 зарегистрирована  №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4"/>
              </w:rPr>
              <w:t>53-53-04/006/2005-077 от 25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.обл.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Советов, д.1, кв.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27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7 от 27.06.2011 с Ловцовой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родская область, Маревский район, с.Марево, ул.Советов, д.1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261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 найма №42 с Меркуловым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1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22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12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с Андреевым А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9, кв.3, комн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6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6467,5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86 от 03.02.1999 с Лукиным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9, кв.3, комн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59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с Быстровым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9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129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4 от 23.01.2010 с Журавковой К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11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3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2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4 от 21.01.1999 с Васильевой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11, кв.4, комн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129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аневрен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с.Марёво, ул.Советов, д.1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10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дминистрация Марёвского округа 53:09:0000000:2574-53/096/2020-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31.08.202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-родская область, Маревский район, с.Марево, ул.Советов, д.5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4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с Журиной Людмилой Андрее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5350, Новго-родская область, Маревский район, с.Марево, ул.Советов, д.65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0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4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90 от 14.10.2003 с Вихровой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65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6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1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18 от 29.12.2003 с Павловским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65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44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5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00 от 20.10.2003 с Гавриловой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ул.Советов, д.40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21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01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1 от 13.05.2011 с Брусничкиной Т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19, кв.21, к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4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Кабинет фотог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11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64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20 от 26.02.1999 с Рай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3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4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67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60 от 24.03.2015 с Ладыгиной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3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88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61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 найма №17 от 04.05.2010 с Павловой Светланой Алексее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5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3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38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9 от 02.09.2011 с Захаровым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2, ко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2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41 от 27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2, комн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7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50 от 20.03.2013 с Шувалово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2, ком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25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50 от 20.03.2013 с Шуваловой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4, ком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9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311 от 17.11.2003 с Михайловой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4, ко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79 от 16.10.2002 с Демидовым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Комсомольская, д.27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66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, решение Совета  депутатов Марёвского сельского поселения от 22.09.2015 №4 «О ликвидации Администрации Марё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45 от 25.01.1999 с Никитиной Валентиной Александр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3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83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72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20  от 07.04.2000 Дворник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5, кв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45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71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Мазык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6, кв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21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08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19 от 07.04.2000 Ефимова Ж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6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8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25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32 от 02.06.1999 Михай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8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2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7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Договор соц.найма №128 от 14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8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53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9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82 от 04.02.19999 Арбузова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8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61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9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51 от 21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Труда, д.9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0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22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215 от 11.04.2000 Андрее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8 Марта, д.1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410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9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12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8 Марта, д.14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41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5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92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5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Мудро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73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942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с Котомкиной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Партизанская, д.14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5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0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1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Договор соц най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Пролетар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595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Андрюшихин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Прохора Соловьева, д.1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5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6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найма Шур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Первомайская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541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60 лет Октября, д.15,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412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1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658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найма Ку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, Новго-родская область, Маревский район, с.Марево,  ул.Октябрьская, д.18,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2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№450 от 16.12.2016 «О принятии имущества в казн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.найма №12 от 03.12.2009 Навдуш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 Новгородская область, Марёвский район, с.Марёво, ул.Карцев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20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8595,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14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марта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Соц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350 Новгородская область, Марёвский район, с.Марёво, ул.Октябрьская, д.1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10108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84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14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0 марта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асть, Марёвский район, д.Седловщина, ул.Народная, д.4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3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557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ародная, д.4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3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8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ародная, д.4, кв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1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8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ародная, д.4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0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93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ародная, д.4,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5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85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ародная, д.4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3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0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5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05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2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0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4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7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Седловщина, ул.Новгородская, д.25, кв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3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2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декабря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04.12.2018 №355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асть, Марёвский район, д.Моисеево, ул.Садовая, д.8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811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067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5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Садовая, д.8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69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Садовая, д.8, кв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32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03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4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Садовая, д.8, кв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469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Энергетиков, д.2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8110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9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2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Энергетиков, д.2, кв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8110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7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3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д.Моисеево, ул.Энергетиков, д.2, к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8110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7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101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,03,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Правительства Новгородской области от 11.02.2019 №26-р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с..Марёво, ул.Советов, д.7, кв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1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18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Свидетельство о праве на наследство по закону серия 53АА №0825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овгородская область, Марёвский район, с.Марёво, ул.Строителе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99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ежилые здания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8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141"/>
              <w:rPr>
                <w:sz w:val="20"/>
              </w:rPr>
            </w:pPr>
            <w:r>
              <w:rPr>
                <w:sz w:val="20"/>
              </w:rPr>
              <w:t>Насо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асть, Марёвский р-он, Маревское с/п, с.Марёво, ул.Партизанская, лит.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,5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-ленточный, стены-кирпичные (т=0,28м), Перекрытия чер.-дощатое, крыша-шифер, полы-грунтыконстр.426/10,0;273/60,0,Насос ЭЦВ 5-6,3-85 СУЗ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 84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евско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ёвского муниципального района №199-рз «О передаче имущества в хозяйственное ведение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П Марёвского муниципального района «Марёвское водоканализационное хозяйство»</w:t>
            </w:r>
            <w:r>
              <w:rPr/>
              <w:t xml:space="preserve"> </w:t>
            </w:r>
            <w:r>
              <w:rPr>
                <w:sz w:val="14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40" w:hanging="112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ная-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аревское с/п, с.Маёрво, ул.Карцевская, лит. 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3:09:0000000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4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ленточный, бетонный, стены кирпичные, перекрытия чер. Дощатое, крыша шифер по деревянной обрешетке, полы грунты, эл. Техн. Устр. Открытая проводкаконстр.273/28; 168/110, Насос ЭЦВ 6-6,5-80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 152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-страции Марёвского муниципального района №199-рз «О передаче имущества в хозяйственное веден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ное хозяйство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40" w:hanging="112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ная-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городская область, Марёвский р-он, Велильское с/п, д.Седловщина, ул.Народная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,9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, бетонный, стены кирпичные (т=0,56) перекрытия чердачное дощатое, крыша рулонная, полы грунтовые426/11,0; 325/70,0, Насос ЭЦВ 5-6,3-85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 623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ниципального района №199-рз «О передаче имущества в хозяй-ственное веден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П Марёвского муниципального района «Марёвское водоканализацион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0"/>
              <w:rPr>
                <w:sz w:val="20"/>
              </w:rPr>
            </w:pPr>
            <w:r>
              <w:rPr>
                <w:sz w:val="20"/>
              </w:rPr>
              <w:t xml:space="preserve">Насосная-арт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д. Андрее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217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7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, бетонный, стены кирпичные (т=0,30) оштукатуренные, перекрытия дощатое, крыша шифер по деревянной обрешеткеконстр.273/30; 168/115; 114/84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 340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П Марёвского муници-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40" w:hanging="1122"/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вгородская область, Марёвский р-он, Моолвотицкое с/п, д.Молвот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8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(бревенчатые), шифер по деревянной обрешетке ,полы грунтыконстр.324/12;168/60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сос ЭЦВ 6-10-110, СУЗ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 159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440" w:hanging="1264"/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 , Молвотицкое с/п, д.Новая-Русса, лит.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, перекрытия чердачное дощатое, крыша шифер по деревянной обрешетке, полы грунтконстр.273/21,5; 168/57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 508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п.Первомайский, лит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8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, перекрытия чердачное дощатое, крыша шифер по деревянной обрешетке, полы грунт констр.324/12,4;168/85,5м, Насос ЭЦВ 5-6,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 019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578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544"/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д.Руницы, лит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7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( т=0,25), перекрытия чердачное дощатое, крыша шифер по деревянной обрешетке, полы грунт констр. 325/12; 219/42,5; 114/20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 019-</w:t>
            </w:r>
            <w:r>
              <w:rPr>
                <w:sz w:val="18"/>
                <w:lang w:val="en-US"/>
              </w:rPr>
              <w:t>/1879</w:t>
            </w:r>
            <w:r>
              <w:rPr>
                <w:sz w:val="18"/>
              </w:rPr>
              <w:t>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-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исеевское с/п, д.Моисеево, ул.Энергентиков (РЭ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2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, стены железобетонные, перекрытия чердачное железобетонные плиты крыша шифер констр.529/23; 377/52,0;273/74,0, Насос ЭЦВ 5-6,3-85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 246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680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6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 с.Марево,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:09:0000000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,6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стены кирпичные (т=0,56) перекрытия чердачное дощатое, крыша рулоннаяконстр.325/33,0;168/84м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 227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59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 Молвотицкое с/п, д. Люб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610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7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, перекрытия чердачное дощатое, крыша шифер по деревянной обрешетке, полы грунт  констр.324/10; 168/56, Насос ЭЦВ 5-6,3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3 844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 ул. Советов (ЦРБ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,2 кв.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, перекрытия чердачное дощатое, крыша шифер по деревянной обрешетке, полы грунт  констр., Насос ЭЦВ 5-6,3-80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 726-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Насосная- арт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, ул. Гощ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,5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ленточный бетонный, стены кирпичные, перекрытия чердачное дощатое, крыша рулонная полы грунтконстр.426/12; 326/60, Насос ЭЦВ 5-6,3-85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60 2346</w:t>
            </w:r>
            <w:r>
              <w:rPr>
                <w:sz w:val="18"/>
                <w:lang w:val="en-US"/>
              </w:rPr>
              <w:t>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ение Администрации Марёв-ского му-ниципального района №199-рз «О передаче имущества в хозяйственное веде-ние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П Марёвского муниципального района «Марёвское водоканализацион-ное хозяйст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н, с.Марево, ул.Гощ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,2 кв.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е столбы под деревянные опоры, стены - дощатые (т-0,03м), крыша - шифер по деревянной обреше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 071</w:t>
            </w:r>
            <w:r>
              <w:rPr>
                <w:sz w:val="18"/>
                <w:lang w:val="en-US"/>
              </w:rPr>
              <w:t>-/</w:t>
            </w: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руж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ртезианская 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80м, инв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150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г., Насос ЭЦВ 5-6,3-80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1123585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53:09:0000000:1087-53/037/2021-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11.05.202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арево, ул.Гощ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3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-75, глубина 80м, инв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01010846, 198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59853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53:09:0000000:3090-53/093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7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арево, ул.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4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КР, глубина 113м, 1989г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01010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91704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53:09:0010104:148-53/093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7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арево, ул.Карц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179, глубина 110м, 1986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. 0101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86462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:09:0000000:3091-53/093/2024-1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от 07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арево, ул.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Н-24-92 глубина 87,5м, 1992г. инв. 010108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7340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53:09:0000000:3089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арево,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10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0, глубина 84, 1981г., инв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0101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62846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010110:157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Ру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22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1202, глубина 60м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г., инв. 0303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>44890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022201:143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Моисеево, ул.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1105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28-78 глубина 90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г., инв. 0201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67335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:09:0081105:139-53/038/2024-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9.10.202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Андрее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701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Н100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лубина 175м, 1981г., инв.</w:t>
            </w:r>
            <w:r>
              <w:rPr>
                <w:rFonts w:cs="Arial" w:ascii="Arial" w:hAnsi="Arial"/>
                <w:color w:val="292C2F"/>
                <w:shd w:fill="F8F8F8" w:val="clear"/>
              </w:rPr>
              <w:t xml:space="preserve"> </w:t>
            </w:r>
            <w:r>
              <w:rPr>
                <w:sz w:val="18"/>
              </w:rPr>
              <w:t xml:space="preserve">03220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130929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021701:150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Люб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61301: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58м, 1989г., инв. 0701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Сед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401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130м, 1984г., инв. 03260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с.Молв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20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60м, 1987г., инв. 1101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476575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092001:138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д.Нов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110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57м, 1981г., инв. 0501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111001:181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1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-ский р-н, п.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1402: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82м, 1981г., инв. 1102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с. 61349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Муниципальная собственность 53:09:0091402:201-53/038/2024-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от 09.10.202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ООО «Марё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5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, ул.Петр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ёво, ул.Партиз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</w:t>
            </w:r>
            <w:r>
              <w:rPr/>
              <w:t xml:space="preserve"> </w:t>
            </w: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ёво, ул.Карце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одская область, Маревский район, Маревское с/п, с.Марёво, ул.Пион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107 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, стальные трубы констр.324/35; 168/107,0 Насос ЭЦВ 5-6,3-85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4 91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-ное хозяйство»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ёво, ул.Пион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сота 1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1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д.Седло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09:0000000: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1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вблизи д.Андрее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7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1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Артезианская скваж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ёвский р-он, Моисеевское с/п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оисеево, ул.Зеле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убина 68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, стальные трубы , констр.273/22; 168/68, Насос ЭЦВ 5-6,3-85, СУЗ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 431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-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ное хозяй-ство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исеевское с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оис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ысота 2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1 269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 Молвотицкое с/п, вблизи  д. Молвот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67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д.Новая Ру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п.Первомай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1402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вблизи д.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106 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, стальные трубы , констр. 324/16; 168/106,0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 624-/18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ное хозяйство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вблизи д.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5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Велильское с/п, д.Рун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09:00222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5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исеевское с/п,  д.Б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44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116 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, стальные трубы , констр.324/20; 168/116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5 51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исеевское с/п, вблизи д.Б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4401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городская область, Марёвский р-он, Маревское с/п, д.Липье, ул.Посел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убина 6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, стальные трубы , констр. .325/20; 168/58; 151/6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4 052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аревское с/п, д.Липье, ул.Посел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д.Мамоно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71101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лубина 7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льные трубы констр.324/9; 168/70,5, Насос ЭЦВ 5-6,3-80, электрооборудование на бетонной опоре В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6 620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ное хозяйство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д.Мамоно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71101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исеевское с/пд.Моисеево, ул. Энергет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1105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329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ёво, ул.Октябр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09:0000000: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олвотицкое с/п, д.Люб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:09:0061001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2579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аревское с/п, вблизи д.Афонос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убина 110 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ны деревянные (доска) стальные трубы констр.325/9,8; 168/110;168/12,0м, Насос ЭЦВ 5-6,3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1 780-/82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одоканализационное хозяйство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-он, Маревское с/п, вблизи д.Афонос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523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Водонапорная башня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ёво, ул.Сов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4 771-/5497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одонапорная баш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ёво, ул.Гощи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ота 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ндамент - бетонный, Ствоя - металлическая, Бак - металл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7 03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sz w:val="20"/>
              </w:rPr>
            </w:pPr>
            <w:r>
              <w:rPr>
                <w:sz w:val="20"/>
              </w:rPr>
              <w:t>30. Водопровод ул.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Марёво, ул.Со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4409 м, 1966 г. ввод в эксплуатаци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 851-/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>
                <w:sz w:val="18"/>
                <w:szCs w:val="18"/>
              </w:rPr>
              <w:t>31.  Водопровод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с. Марево ул.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581 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мм, п/этилен, 860м, 1989 г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82-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 Марево ул. П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366 м, 50мм, п/э, 600м, 1980 г. 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--/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-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 Марево ул. Стро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09: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159 м, 40мм, п/э, 300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6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-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Партиза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 ул. Партизанск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434 м, 100мм, чуг, 800м, 1989 г. 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50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-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 ул 8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689 м, 100мм, чуг, 500м, 1989 г. 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67-/258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-нистрации Марёв-ского муниципально-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 Марево ул. Комсомол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1235 м, 100мм, металл, 560м1960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 842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Адми-нистрации Марёв-ского муници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Х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 Маре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265 м, 63мм, п/э, 280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4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рёвского муници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 Марево ул. Первомай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323 м, 50мм, п/э, 560м, 1992 года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      с. Марево          ул Сов. Арм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505 м, 80мм, металл, 485м; 50п/э 240 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 98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с. Маре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ионерас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тяженность 619 м, 40мм, мет., 350м, 1980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026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Мелиора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 ул. Мелиор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20 м, 50мм, п/э, 800м, 1989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57-/65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Ма-рёвского муници-пального района №199-рз «О передаче имуще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Льноза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       с. Марево           ул Льноза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6 м., 63мм, п/этилен, 10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9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Седловщина 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Велильское с/п, д.Андреевщина,  д. Седловщина, д. 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597 м, 100мм, п/этилен, 5300м, 1987 г. в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27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Водопровод  РЭС.Моисее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исеевское с/п,       д. Моисе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83 м, 100мм,металл, 1500м, 1975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826-/716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Люб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лвотицкое с/п,      д. Люб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65 м, 100,80мм, п/э, 2330м, 1985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436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Б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исеевское с/п,      д. Бр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91 м, 100мм, п/э, 700м, 1985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8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Лип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аревское с/п,       д. Липь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399 м, 80мм,металл, 5000м, 1981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 086-/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лвотицкое с/п, п. Перво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885 м., 1989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 408-/176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 ул.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родская область, Маревский р-он, Маревское с/п, с. Марев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т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2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мм,металл, 6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191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 д. Молв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лвотицкое с/п,      д. Мовот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909 м, 100мм,40мм,металл, п/этилен, 9434м 1987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 508-/4528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 д. Мамон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лвотицкое с/п,      д. Мамоновщ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35 м, 100мм,металл, 1950м, 1985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 574-/3547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сеть д. Ру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Велильское с/п,     д. Руниц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22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6м, 100мм, металл,2000м, 1970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 435-/15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 ул. Ковш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          ул. Наташи  Ковш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309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4 м, 80мм,металл, 290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793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провод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ул. Заре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60 м, 40мм,металл, 250м, 1966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04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Афонос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аревское с/п,       д. Афонос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63 м, 80мм,металл, 920м, 1985 г.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240-/507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 ул.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ул. Сов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08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мм,металл, 1732м,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 660-/15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МУП Марёвского муниципального района «Марёвское ВКХ», с.Марёво </w:t>
            </w:r>
            <w:r>
              <w:rPr>
                <w:sz w:val="18"/>
                <w:szCs w:val="18"/>
              </w:rPr>
              <w:t>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Прохора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       с. Марево          ул. Прохора Соловь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8 м, 50мм,п/э, 690м, 1992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2-/ 92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Полива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        ул. Марии Поливан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11 м, 40мм,полиэтил.,578м, 1992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8-/5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ул.Н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88 м, 63мм,полиэтил., 800м, 1966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83-/1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Му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 ул. Муд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74 м, 40мм,полиэтил., 400м, 1989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8-/11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Ти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, Маревское с/п,   с. Марево          ул. Тих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405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6 м, 40мм,полиэтил., 400м, 1989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-/14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60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ул. 60 лет Октяб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64 м, 80мм,полиэтил., 450м, 1960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8-/14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ул. Комсомол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мм,полиэтил., 650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11-/14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ул. Тру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мм,полиэтил., 70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8-/37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 ул. Посел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         ул. Посел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64 м, 63мм,полиэтил., 300м, 1978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4-/5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зяй-ственное вед-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Пролет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ул. Пролетар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95 м, 32мм,полиэтил., 650м, 1989 г.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-/1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 ул. Новгород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303: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7 м, 50мм,полиэтил., 658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1-/19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пер. 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пер. Совет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3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8 м, 50мм,металл,650м, 1989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191-/17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Сов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Маревский район, Маревское с/п,        с. Марево         ул. Совхо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76 м, 32мм,металл, 450м, 1980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48-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пер. Баз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пер. Баз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7 м, 32мм,металл, 457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208-/9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   с. Марево ул. 8 Марта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мм,полиэтил., 3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4-/181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олиэтиленовый 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ул. Лес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413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9 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,металл, 380м, 1960 г. в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43-/15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Карц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ул. Карце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957 м, 63мм, полиэтил., 1000м, 1978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9-/1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-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ул. Заре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мм,металл, 4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48-/9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        ул. 8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мм,металл, 3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65-/94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. Маревское с/п,        с. Марево         ул. П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мм,металл, 6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330-/40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пер. Пар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 пер. Парк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78 м, 40мм, металл, 300м, 1992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65-/6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с. Марево ул. Октябрь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742 м, 32мм, металл, 800м, 1966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774-/35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-че имуще-ства в хо-зяй-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       с. Марево           ул Солне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304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89 м, 80мм, металл, 360м, 1978 г.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98-/7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ственное вед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д. Новая Р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-он, Молвотицкое с/п,     д. Новая Ру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201 м, 80мм, металл, 4538м, 1985 г.в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 692-/15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88-рг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-рёвского муници-пального района №199-рз «О передаче имуще-ства в хозяй-ственное вед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Марёвского муниципального района «Марёвское ВКХ», с.Марёво ул.Советов, 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6 м, площадь 1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, ул.Народная, около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02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, ул.Луговая, около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02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.03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Липье ул.Труда, около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1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Большое Дё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542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3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.03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Малое Дё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520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, 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.03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с.марево, ул.Советов, около д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402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0.03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Старое Гри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130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/п, д.Липье, ул.Труда, около д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ешение Валдайского районного суд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 водоразборными колонками 2011 г.п. в д.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лвотицкое сельское поселение, д.Г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00 м, колонки водоразборные КВ-4 – 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евского муниципального района  №309 от 06.10.2016 «О передаче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аревского муниципального района №320 от 17.10.2016 «О передаче муниципального имущества в хозяйственное 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с водозаборной колонкой 2011 г.п. в д.Мамон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лвотицкое сельское поселение, д.Мамо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 №309 от 06.10.2016 «О пере-даче имущества в казну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аревского муниципального района №320 от 17.10.2016 «О передаче муниципального имущества в хозяйственное 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от ул.Комсомольская д.19, от ул.Советов,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56 кв.м, площадь 1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03 апреля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Решение Валдайского районного суда Нов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е участ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409:3, земли н/п, для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 №3618 "О «ередаче имущества из государственной собственности Новгородской области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Маревского муниципального района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Зеле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30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для произ-водственно-хозяй-ственной деятельно-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048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Маревского муниципального района №202-рз от 25.09.2015 «О приеме имущества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аренда земельного участ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Зеле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30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.м, земли н/п, для производствен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-нистрации Маревско-го муниципального района №202-рз от 25.09.2015 «О приеме имущества в муници-пальную собствен-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Нов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8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 кв.мземли н/п, для строительств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ного закона от 25.10.2001 №137-ФЗ «О введении в действие Земельного кодекса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Нов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8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 кв.м, земли н/п, для строительства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нии в дей-ствие Земельного кодекса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Нов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8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т.3.1 Федераль-ного закона от 25.10.2001 №137-ФЗ «О введении в дей-ствие Земельного кодекса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Нов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8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 кв.м, земли н/п,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2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393 кв.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вид использования: для размещения объектов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аревского муниципального района №381 от 07.09.2011 «О предоставлении в постоянное (бессрочное) пользование земельного участка"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Молодежный физкультурно-оздоровительный (профильный)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исеевское сельское поселение, проезд к гражданскому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 кв.ммышлеЗемли промышленно-сти, энерге-тики, транспорта, связи, ра-диовеща-ния, теле-видения, информа-тики, земли для обеспе-чения кос-мической деятельно-сти, земли обороны, безопасно-сти и земли иного спе-циального  назначения, вид исполь-зования: под авто-мобильной доро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лвотицкое сельское поселение, Первомайский-Бы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 назначения, вид использования: под автомобильной доро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Партиза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10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разрешенное исполь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Любно, ул.Дет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61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разрешен-ное исполь-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Моисеево, ул.Сад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811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разрешен-ное исполь-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сть, Маревский район, д.Липье, ул.Совхоз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4070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разрешен-ное исполь-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олвотицы, ул.Зеле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908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ли н/п, разрешен-ное исполь-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Комсомольская, д.11, кв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 кв.м, земли н/п, разрешенное использование: земли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Горное, ул.Школьн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319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а н/п,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Седловщина, ул.Новгород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214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 кв.м земли н/п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Горное, ул.Шко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319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кв.м земли н/п,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2 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12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102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 кв.м земли н/п,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Партизан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105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 кв.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/п, под объектами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Старь, ул.Школьн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30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 кв.м земли н/п, земельные учатки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ст.3.1 Федераль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Марии Поливанов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21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 кв.м земли н/п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аревского муниципального района №97 от 27.04.2006 Постоянное (бессрочное) пользование АМДОУ детский сад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в центральной части кадастров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21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 кв.м земли н/п, для размещения объектов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, ул.Советов, д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406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 кв.м земли н/п,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:09:010210: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 кв.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емли н/п, для производствен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Иоисеевское сельское поселение, д.Моисеево, ул.Никольская,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8110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 земли н/п, ЛП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 земельного участка с жил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Липьевское сельское поселение, д.Липье, ул.Строителе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40703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 кв.м земли н/п, земельные участк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Велильское сельское поселение, д.Седловщина, ул.Новгород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214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 кв.м земли н/п,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олвотицы, ул.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9080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1 кв.м земли н/п, под зданиям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пос.Первомайский, ул.Солн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914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 кв.м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01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аревского муниципального района №97 от 27.04.2006 Постоянное (бессрочное) пользование МДОУ детский сад «огон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Моисеево, ул.Садов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811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аревского муниципального раойона Новгородской области №171 от 18.08.2006 г. Постоянное (бессрочное) пользование АМОУ средняя общеобразовательная школа с. М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Мудр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10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2 кв.м земли н/п,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а-ревского муници-пального раойона Новгородской области №97 от 27.04.2006 г. Посто-янное (бессрочное) пользование АМОУ средняя общеобразо-вательная школа с. Ма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район, д.Новая Русса, ул.Май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1110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кв.м земли н/п для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.3 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-министрации Ма-ревского муници-пального раойона Новгородской обла-сти №328 от 17.12.2008 г. Постоянное (бессрочное) пользование АМОУ для детей дошкольного и младшего школьного возраста начальная школа-детский сад д.Нов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Новая Русса, ул.Централь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1110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 кв.м земли н/п, для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 Маревского муниципального района №328 от 17.12.200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тоянное (бес-срочное) пользование АМОУ для детей дошкольного и младшего школьного возраста начальная школа-детский сад д.Нов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Сед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21401: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 кв.м земли н/п, для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Маревского муниципального района №97 от 27.04.2006 Постоянное (бес-срочное) пользование МОУ средняя общеобразовательная школа д.Седл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исеевское сельское поселение, д.Моисеево, ул.Садов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811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 кв.м земли н/п, для детских 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10.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ст.3.1 Федераль-ного закона от 25.10.2001 №137-ФЗ «О введе-нии в дей-ствие Зе-мельного кодексаРос-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-министрации Марев-ского муниципально-го района №97 от 27.04.2006 Постоян-ное (бес-срочное) пользование МДОУ детский сад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3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 кв.м, земли н/п, для производственно-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.06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остановление Администрации Маревского района Новгородской области №52 от 02.06.1994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Петров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302: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 кв.м земли н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 (купчия) земельного участка с жил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20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6,0 кв.м земли н/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44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.08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Договор купли-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Новая Деревня, ул.Новая,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009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кв.м., земли н/п, под зданием ФА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Приказ департамента имущ. отношений  Новгородской области от 12.01.18 №2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Новая Русса, ул.Центральная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110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кв.м, земли н/п, под зданием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йх отношений и государственных закупок Новгородской области от 21.09.18 №153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Маревский район, с.Молвотицы, ул.Садовая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2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8 кв.м, земли н/п, под зданием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.отношений Н.о. от 01.10.2024 №2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Горное, ул.Школь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31901: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 кв.м, земли н/п, под зданием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.отношений Н.о. от 01.10.2024 №2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Маревский район, д.Мамоновщина, ул.Центральн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711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0 кв.м, земли н/п, под зданием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министерства строительства, архитектуры и имущ.отношений Н.о. от 01.10.2024 №2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з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8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емое имущество-быстровозводимая сборно-разборная каркасно-тентовая конструкция под устройство универсального спортивного зала-пристроя,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с.Марёво, ул.Мудрова,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:09:0010104:32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26 304,00-/30 426 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4.2015 №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йх отношений и государственных закупок Новгородской области №765 «О передаче имущества из государственной собственности Новгородской области в муниципальную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151-рг  от 17.07.2015 «О приеме имущества в муниципальную собственность и передаче его в оперативное управ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Марев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6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4"/>
              </w:rPr>
            </w:pPr>
            <w:r>
              <w:rPr>
                <w:sz w:val="18"/>
                <w:szCs w:val="18"/>
              </w:rPr>
              <w:t>мелкозаглубленный ленточный монолитный фундамент,размерны в осях 26,26х52, выполненный по проекту «Крнструкции железобетонные. Фундамент 02-14 КЖ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опорный узел арки ( на 1 комплект: закладная деталь в виде металлического башмака 1 шт. с креплением шпильки Ø16 /гайки М16/шайбы М16 по 6 шт, крепёж химический «Нilti» - 1,33 капсулы) по 2 комплекта на 1 арку. Выполнен по проекту «Каркас покрытия из клееной древесины. Рабочая документация. Клнструкции металлические деталировочные. Альбом КДМ 1,2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энергосберегающая двухслойная параллельная техническая мембрна с комплектом крепежа: металлический крепёж для крепления мембраны к аркам, трубы оц. Ø 25 мм и 40 мм, ремни нятяжные, рым-гайки оц. Ø М16; канальный вентилятор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система приточной вентиляции: тепловентиляционная приточная установка VS-180-R-M/H/SEE (МОЩНОСТЬ 0,3Гкал/350 k W; расход воды 20000 м3; свободнвй напор 200 Па; перепад температуры теплоносителя 95/70; потребляемая мощность двигателя 2х2,88 kW; рядность теплообменщика 4; расход воды 8,9 куб/час; размеры 5,877х2,085х1,357м); соединение блоков; гибкое соединение; преобразователь частоты; комплект автоматики. Выполненный по «Разделы АС» в колличестве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воздуховоды, утеплённые пенофоло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узел обвязк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</w:rPr>
            </w:pPr>
            <w:r>
              <w:rPr>
                <w:sz w:val="14"/>
              </w:rPr>
              <w:t>-теплосберегающие, негорючие стеновые сэндвичи-панели 150х1000мм 476,24 м2 с комплектом фасонных элементов и крепежа. С одногог торца конструкция имеет надпись (по согласованию с заказчиком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фахверк из металлоконструкции на торцевые стены (с комплектом крепежа), выполненный по проектц «01-14-КМ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система освещения прямого действия: прожектора 400 Вт Philips – 20шт; комплекткрепежа и эл. Кабеля (5х2,5,3х2,5), эл. Щит- 1шт., светильник аварийный  8Вт -2шт. Выполненный по «Разделу АС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тамбур с выходоными дверями (Sплощадки под тамбур =9,72 м2, S пола = 3,92 м2, S остекления = 18,286 м2) с комплектом металлического каркаса, выполненный по проекту «Металлический каркас тамбура», «Разделу АС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эвакуационные двери с комплектом металлического каркаса проёмов из уголка 100х100х8мм и трубы 100х100х5 мм (S остекления = 4,62 м2), выполнены по «Разделу АС»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оконные конструкции с комплектом деревянного каркаса проёмов из доски обрезной скхой 50х150х6000м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административный бытовой корпус 89,8 м2 (кабинет заведующего, 2шт раздевалки, 2 шт душевые комнаты, 2 шт с/у, тренерская + свободная площадь для хранения спорт инвентаря 36,6 м2) выполненный по проекту «Проект здания административно-бытового корпуса». Каркас АБК: сьорно-разборная деревянная конструкция из доски обрезной сухой 75х100х6000мм, 50х150х6000мм, бруса обрезанного сухого 100х100х6000мм, 100х180х6000мм, 75х100х6000мм, комплект крепежа. Потолок АБК: чистовой потолок панелей ГСП 10х1250х3000мм, черновой- панели ДСП 16мм, комплект крепежа. Стены АБК выполнены из утеплителя КНАУФ 100мм, обшитого с 2-х сторон панелями ГСП 10х1250х3000мм с использованием комплекта крепежа. Во влажных помещениях стены облицованы плиткой 200х300мм 128м2. Отделка полов: керамогранит 300х300 – 200 м2 (89,8 м2 АБК, 36,6 м2 свободная зона хранения, 36,75 м2 дорожка от тамбура до АБК, 36,85 м2 вдоль АБК), по периметру зала пол выполнен из коммерческого линолеума- 301м2 (во влажных помещениях АБК произведена гидроизоляция пола битумной  мастикой) по периметру стен АБК наполненный пластиковый плинтус. В комплект АБК входят системы: освещения( светильники люминесцентные – 14шт., лампы линейные люминесцентные 18 Вт – 44 шт., выключатели – 14 шт. (с комплектом установочных коробок), розетки 25 шт. ( с комплектом установочных коробок), клеммы 3х0,08-2.5мм 100 шт. и 3х2.5мм 200 шт., коробка распределительная 80х80х40мм – 30 шт., эл. Кабелей 5х10; 5х4; 3х1,5; 5х2,25, труба гофрированная 20 мм – 300м, щит распределительный – 1 шт., комплект крепежа, эл. Конвекттор), горячего и холодного водоснабжения ( трубы ПВХ 20 мм, раковины 2 шт., поддоны душевые из кирпича и бетона, смесители душевые 8 шт., смесители для раковины 2 шт., водонагреватели 2 шт.), канализации ( трубы ПВХ 100мм, унитаз 2 шт.) вентиляции ( канальные вентиляторы – 12 шт., пластиковые трубопроводы О 100мм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модульное спортивное покрытие SPORT COURT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ворота для гандбола и мини-футбола (3,0х2,0х1,0) с сетками (2х3х1х,5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сетка гашения для мини-футбола (гандбола) 1,9х2,9м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фон ветрозащитный 18х3м (с логотипом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фон ветрозащитный 18х3м (без логотипа);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4"/>
              </w:rPr>
              <w:t>-сетка заградительная 26,5х7,5м (с комплектом крепежа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4"/>
              </w:rPr>
            </w:pPr>
            <w:r>
              <w:rPr>
                <w:sz w:val="14"/>
              </w:rPr>
              <w:t>-волейбольный комплект (стойки волейбольные телескопические с механизмом натяжения в станках с крышками, сетка волейбольная с тросом 9,5х1,01х2,9 мм)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ВЗ-397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ГС-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ель-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/ 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 3151904057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знак – А185НС53, тип – прочие легковые, категория – В, год выпуска – 2004, модель двигателя №н/у, двигатель №42180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40402916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214935,00/  остаточная стоимость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Н310290Т0472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– седан, год изготовления – 1996, модель № двигателя – 402-108203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115806,08/  остаточная стоимость 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Распоряжение Администрации Новгородской области от 31.12.2011 №453-рз «О передаче имущества из государственной собственности Новгородской области в муниципальную собственность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 цисцерна АЦ-30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422002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ода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с МБУ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-85 мм Д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олвоти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ой номер 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ханический прицел С71-7, оптический прицел ОП-7, панорама ПГ-1, Коллиматор К-1, прибор освещения «ЛУЧ-С71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29.05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Заместителя Министра обороны Р.Х.Цаликова №623 от 29.05.2015 года войсковая часть 55443-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85-рг от 12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ринятии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 №3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7-рг от 11.01.2017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 разноуровневый трой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 №3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7-рг от 11.01.2017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пресса накл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ео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 имущественных отношений и государственных закупок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7-рг от 11.01.2017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пр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7-рг от 11.01.2017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 дво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риказ департамента имущественных отношений и государственных закупок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7-рг от 11.01.2017 «О передаче имущества в казну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: Гайки ГОСТ 15526-70 ГОСТ 5915-70 ГОСТ 1759.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 в колличестве 4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: Болты ГОСТ 7796-70 ГОСТ 15591-70 ГОСТ 1759.0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 в колличестве 4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: Шайбы ГОСТ 11371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Маревское сельское поселение, с.М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а выпуска, в колличестве 28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Husgv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 xml:space="preserve">G45L182D, </w:t>
            </w:r>
            <w:r>
              <w:rPr>
                <w:sz w:val="18"/>
                <w:szCs w:val="18"/>
              </w:rPr>
              <w:t>номер 1010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ыпуска, режущая головка, металлический нож, ремень наплечный сдв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Маревского муниципального района №120-рг от 29 мая 2015 «О приеме имущества в муниципальную собственность и передаче в хозйственное 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  <w:r>
              <w:rPr>
                <w:sz w:val="18"/>
                <w:szCs w:val="18"/>
                <w:lang w:val="en-US"/>
              </w:rPr>
              <w:t>Husgv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ль </w:t>
            </w:r>
            <w:r>
              <w:rPr>
                <w:sz w:val="18"/>
                <w:szCs w:val="18"/>
                <w:lang w:val="en-US"/>
              </w:rPr>
              <w:t>G45L182D</w:t>
            </w:r>
            <w:r>
              <w:rPr>
                <w:sz w:val="18"/>
                <w:szCs w:val="18"/>
              </w:rPr>
              <w:t>, номер 10408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выпуска, режущая головка, металлический нож, ремень наплечный сдв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по хозяйственному и транспортному обеспечению Администрации Марё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Движимое имущество (акции, доли (вклады) в уставном (складчатом) капитале, стоимость которого превышает размер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установленный решениями представительными органами, а так же особо ценное движимое имущество, закрепленное за автономгными и бюджетными муниципальными учреждения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сональные комплект ВКС </w:t>
            </w:r>
            <w:r>
              <w:rPr>
                <w:sz w:val="18"/>
                <w:szCs w:val="18"/>
                <w:lang w:val="en-US"/>
              </w:rPr>
              <w:t>Radvis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op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C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/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татор</w:t>
            </w:r>
            <w:r>
              <w:rPr>
                <w:sz w:val="18"/>
                <w:szCs w:val="18"/>
                <w:lang w:val="en-US"/>
              </w:rPr>
              <w:t>Cataly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90,00/147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2911</w:t>
            </w:r>
            <w:r>
              <w:rPr>
                <w:sz w:val="18"/>
                <w:szCs w:val="18"/>
                <w:lang w:val="en-US"/>
              </w:rPr>
              <w:t>R/K</w:t>
            </w:r>
            <w:r>
              <w:rPr>
                <w:sz w:val="18"/>
                <w:szCs w:val="18"/>
              </w:rPr>
              <w:t>9+мод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0,00/101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45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2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8,37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АВЗ-397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4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рейдер ГС-10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333,33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45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оль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25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6,08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5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ель-3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807,5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оммунальный 286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2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САЗ 39014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8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ево, ул.Совет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00,00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4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ый комитет Администрации Марё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Недвижимое имуществ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ы незавершенного строительства, земельные участки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ёво, ул.Марии Поливановой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32/2009-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х этажное. Общая площадь 123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73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«Детский сад №1» с.Маре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енной регистрации права 53АА №378154 от 23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Марии Поливаново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10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90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6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ёво Свидетельство о государственной регистрации права 53АА №378156 от 23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Липье, ул.Стороителе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. Общая площадь 1305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15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8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ево. Свидетельство о государственной регистрации права 53 АБ №241409 от 24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Липье, ул.Строителей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3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01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ево Свидетельство о государственной регистрации права 53 АБ №241410 от 24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пос.Первомайский, ул.Солн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-этажное. Общая площадь 161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7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ёво Свидетельство о государстенной регистрации права 53 АБ №241412 от 24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пос.Первомайский, ул.Солнеч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14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ёво Свидетельство о государственной регистрации права 53 АБ №241412 от 24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, ул.Новгород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4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. Общая площадь 109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92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3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ёво Свидетельство о государственной регистрации права 53АА №378931 от 05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Седловщина, ул.Новгород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401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89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етский сад №1» с.Марёво Свидетельство о государственной регистрации права 53АА №378930 от 05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с.Марёво, ул.Советов,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1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митет Администрации Марё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родская область, Маревский район, с.Марёво, ул.Советов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75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с.Марёво, ул.Комсомольская д.19, помещ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409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 Движимое имущество (акции, доли (вклады) в уставном (складчатом) капитале, стоимость которого превышает размер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ный решениями представительными органами, а так же особо ценное движимое имущество, закрепленное за автономгными и бюджетными муниципал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 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муниципал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Муд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2/2009-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2395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838094,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. Свидетельство о государственной регистрации права 53АА №290963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пального корпу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Моисеево, ул.Садов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2/2009-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08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61804,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 Свидетельсто о государственной регистрации права 53АА №290964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пальн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3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4363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Муд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82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8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Марёвская средняя школа Свидетельство о государст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АА№290966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, ул.Наро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401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58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Марёвская средняя школа 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АБ №241323 от 10.09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Моисеево, ул.Садов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1101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2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евская средняя школа Свидетельство о государственной регистрации права 53АА №290965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Ц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2/2010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. Общая площадь 52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0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евская средняя школа Свидетельство о государственной регистрации права 53АА №290965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1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81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евская средняя школа Свидетельство о государственной регистрации права 53АА №290965 от 15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Движимое имущество (акции, доли (вклады) в устаном  (складчатом) капитале, стоимось которого превышает размер, установленный решениями представительными органами, а иак же особо ценное движимое имущество, закрепленное за автономными и бюджетными муниципал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возвадимая сборно-разборная каркасно-теновая конструкция под устройство универсального спортивного зала-прист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ево, ул.Муд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6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6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241571,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, ул.Наро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2080,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е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3-70 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 Марёвский район, с.Марево, ул.Муд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320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е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21 автобус для перевозк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ево, ул.Мудров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6071,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 32053-70 автобус для перевозк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 Марёвский район с.Марёво ул.Мудров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33949,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Марёвская средняя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вижимое имущество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здание, строение, сооружение или объек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8/2009-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, общая площадь 1859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0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лаьное автономное общеобразовательное учреждение «Молвотицкая основная школа» Свидетельство о государственной регистрации права 53АА №241410 от 16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вшего музея боевой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Школь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основ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Шко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8/2009-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 общая площадь 357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33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»Молвотицкая основная школа» Свидетельство о государственной регистрации права 53АА №241411 от 16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-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Горное, ул.Шко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8/2010-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-этажное, общая площадь 84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8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 Свидетельство о государственной регистрациии права 53АА №100420 от 03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Новая Русса, ул.Май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1/2009-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1-этажное общая площадь 12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 Свидетельство о государственной регистрции права 53АА№348438 от 03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1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697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 Свидетельство о государственной регистрации права 53АА №291378 от 14.04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Горное, ул.Школь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319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70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 Свидетельство о государственной регистрации права 53АА №348439 от 03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Новая Русса, ул.Май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11001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 Свидетельство о государственной регистрации права 53АА№348439 от 03.03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очном) капитале, стоимость которого превышает размер, установленный решениями представительными органами, а иак же особо ценное движимое имущество, закрепленной за автономными и бюджетными муниципальными учреждения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щк.П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1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шк.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Молвотицкая основ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Ю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айонно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Комсомоль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01010862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817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09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исте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Новорусской с/библиоте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Новая Русса, ул.Централь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/03/011/2009-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-этжное. Общая площадь 286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истема» Свидетельство о государственной регистрации права 53АБ №157881 от 01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Новая Русса, ул.Центральная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111001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истема» Свидетельство о государственной регистрации права 53АА №181180 от 22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Комсомольс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1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тсте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 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учреждение культуры «Централизованная клубная система «Очаг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  <w:p>
            <w:pPr>
              <w:pStyle w:val="Normal"/>
              <w:ind w:left="1080" w:hanging="0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Комсомоль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4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2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3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ипье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Липье, ул.Совхоз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62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12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исее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д.Моисеево, ул.Сад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143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49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олвотиц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с.Молвотицы, ул.Зеле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280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1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ц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Велиль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461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4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рн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д.Горное, ул.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2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2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юбенск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Любно, ул.Дет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2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8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евский район, д.Седловщина, ул.Народ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6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1363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РДК Марё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ская область, Марёвский район, с.Марёво, ул.Комсомольская, 13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8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СК 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д.Горное, ул.Школьн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319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3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53АА №078130 от 07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 зданием учреждения культуры СДК Моис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д.Моисеево, ул.Садов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811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4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3АА №078124 от 07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СДК Молв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олвотицы, ул.Зеле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908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 Свидетельство о государственной регистрации права 53АА№078128 от 07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СДК Седло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Седловщина, ул.Новгород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214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 Свидетельсто о государственной регистрации права 53АА №078120 от 04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СДК Лип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д.Липье, ул.Совхозная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4070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 т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библиотеч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3АА №078126 от 07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зданием учреждения культуры СК Люб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 Марёвский район, д.Любно, ул.Дет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610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Централизованная клубная система «Оча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о о государственной регистрации права 53АА №078149 от 07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а народного т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ево, ул.Партиза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13/006/2011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-этажное. Оьщая площадь 90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Дом народного творчества». Свидетельство о государственной регистрации права 53АА №078158 от 08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генталлер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Партизанская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6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3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Дом народного творче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3АА №078160 от 08.02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генталлер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 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муниципальными учреждени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учреждение культуры «Музей краеведен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узея крае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Партизан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3-03/018/2010-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1-этажное. Общая площадь 13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3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Музей краевед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ч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Партизан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105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 «Музей краевед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ч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муниципал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циальный комитет Администрации Марёвского муниципальн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</w:t>
            </w:r>
          </w:p>
          <w:p>
            <w:pPr>
              <w:pStyle w:val="Normal"/>
              <w:ind w:left="360" w:hanging="0"/>
              <w:jc w:val="center"/>
              <w:rPr>
                <w:sz w:val="18"/>
              </w:rPr>
            </w:pPr>
            <w:r>
              <w:rPr>
                <w:sz w:val="18"/>
              </w:rPr>
              <w:t>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 район, с.Марёво, ул.Советов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00000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, 2-этажное. Общая площадь 693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498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митет Администрации Марё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Марёвскийрайон, с.Марёво, ул.Советов,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:09:001021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4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комитет Администрации Марё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аничений не зарегистрирова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 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муниципал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бюджетное учреждение «Центр финансового обслуживан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Движимое имущество (акции, доли (вклады) в уставном (складчатом) капитале, стоимость которого превышает размер, установленный решениями представительными органами, а так же особо ценное движимое имущество, закрепленное за автономными и бюджетными  мунициплаьными учреждениям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ректор Лебедева Светлана Валерьев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9:00Z</dcterms:created>
  <dc:creator>User</dc:creator>
  <dc:description/>
  <cp:keywords/>
  <dc:language>en-US</dc:language>
  <cp:lastModifiedBy>Плотникова Т.А.</cp:lastModifiedBy>
  <cp:lastPrinted>2017-04-21T14:19:00Z</cp:lastPrinted>
  <dcterms:modified xsi:type="dcterms:W3CDTF">2025-01-16T08:27:00Z</dcterms:modified>
  <cp:revision>20</cp:revision>
  <dc:subject/>
  <dc:title>РЕЕСТР МУНИЦИПАЛЬНОЙ СОБСТВЕННОСТИ</dc:title>
</cp:coreProperties>
</file>