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налоговых расх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ё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НАЛОГОВОГО РАСХ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245"/>
        <w:gridCol w:w="3544"/>
      </w:tblGrid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предоставляемой    информации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I. Нормативные характеристики налоговых расходов                                                    Марёвского муниципального округа</w:t>
            </w:r>
          </w:p>
        </w:tc>
      </w:tr>
      <w:tr>
        <w:trPr>
          <w:trHeight w:val="8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шения Думы Марёвского муниципального округа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Думы Марёвского муниципального округа «О земельном налоге» от 25.12.2020 № 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решениями Думы Марё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льготы по земельному налогу для налогоплательщиков в виде полного освобождения от уплаты нало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решениями Думы Марё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ая – юридические лица, Социальная – физические ли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ы вступления в силу положений решений Думы Марёвского муниципального округа, устанавливающих налоговые льготы, освобождения и иные преференции по нал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01.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ы начала действия предоставленного решениями Думы Марёвского муниципального округа права на налоговые льготы, освобождения и иные преференции по нал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01.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решениями Думы Марё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тмен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екращения действия налоговых льгот, освобождений и иных преференций по налогам, установленная решениями Думы Марёвского муниципальн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01.2023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Целевые характеристики налоговых расходов                                                         Марёвского муниципальн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м, реализующим на территории Марёвского муниципального округа инвестиционные проекты и вкладывающим собственные и привлечённые средства, в том числе иностранные, в реализацию конкретных инвестиционных проектов, одобренных в установленном порядке Администрацией Марёвского муниципального округа 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Героям Советского Союза, Героям Российской Федерации, полным кавалерам ордена Слав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етеранам, инвалидам ВОВ, бывшим узникам конлагерей, гетто, бывшим военнопленным во время ВОВ, ветеранам и инвалидам боевых дей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еабилитированным лицам и лицам, признанным пострадавшими от политических репресс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ражданам в возрасте семидесяти и более лет, в отношении земельного участка, предоставленного для эксплуатации индивидуального жилого до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Инвалидам с дет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Инвали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 инвалид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Лицам, имеющим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цам, получившим или перенесшим лучевую болезнь или ставшими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ям (усыновителям, опекунам, попечителям, приемным родителям), имеющим в составе семьи трех и более детей в возрасте до 18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ам малоимущих семей-собственникам земельных участков,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ниженные налоговые ставк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3 процента в отношении земельных участков предназначенных для размещения офисных, административных зданий и объектов физ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 в отношении земельных участков занятых в сфере образования, культуры, искусства, религии, здравоохранения и социального обеспечения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 Марё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ая,               социальна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решениями Думы Марё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нвестиционной деятельности,     социальная поддержка гражда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решениями Думы Марё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от уплаты нало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 xml:space="preserve"> проц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0,1 </w:t>
            </w: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(индикатор) достижения целей муниципальных программ и (или) целей социально-экономического развития Марёвского муниципального округа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нфраструктуры, обеспечивающей потреб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граждан, нуждающихся в социальной поддерж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логовой нагрузки льготных категорий гражда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налогового расхода к группе полномочий в соответствии с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методикой</w:t>
              </w:r>
            </w:hyperlink>
            <w:r>
              <w:rPr>
                <w:sz w:val="28"/>
                <w:szCs w:val="28"/>
              </w:rPr>
              <w:t xml:space="preserve"> распределения дотаций, утвержденной постановлением Правительства Российской Федерации от 22 ноября 2004 г.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адлежит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Фискальные характеристики налогового расхода                                                   Марёвского муниципальн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ями Думы Марёвского муниципального округа за отчетный год и за год, предшествующий отчетному году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,9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0,4 тыс. рубл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0,4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70,4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70,4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70,4 тыс. рубл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, установленными решениями Думы Марёвского муниципального округа (един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3 е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налогов (един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 е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зовый объем налогов, задекларированный для уплаты в бюджет плательщиками налогов, имеющими право на налоговые льготы, освобождения и иные преференции, установленные решениями Думы Марёвского муниципального округа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налогов, задекларированный для уплаты в бюджет муниципального округа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социального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принято решение об отмене налоговых льгот (налоговых расходов) совпадающих с федеральным законодательством- э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билитированные лица и лица, признанные пострадавшими от политических репр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валиды с де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 инвалид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и (усыновители, опекуны, попечители, приемные родители), имеющие в составе семьи трех и более детей в возрасте до 18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менены пониженные налоговые ставки в отношении земельных участков предназначенных для размещения офисных, административных зданий и объектов физкультуры и спорта, а также в отношении земельных участков занятых в сфере образования, культуры, искусства, религии, здравоохранения и социального обесп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допустить в дальнейшем ухудшения уровня доходов у социально-незащищенных слоев населения, целесообразно сохранить льготы для оставшихся категорий.</w:t>
            </w:r>
          </w:p>
        </w:tc>
      </w:tr>
      <w:tr>
        <w:trPr>
          <w:trHeight w:val="6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езультат оценки эффективности стимулирующего или социального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ной оценки эффективности налоговые расходы Марёвского муниципального округа соответствуют критериям целесообразности, являются эффективными и подлежат сохранению и применению в 2022 год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НАЛОГОВОГО РАСХ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245"/>
        <w:gridCol w:w="3544"/>
      </w:tblGrid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предоставляемой    информации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I. Нормативные характеристики налоговых расходов                                                    Марёвского муниципального округа</w:t>
            </w:r>
          </w:p>
        </w:tc>
      </w:tr>
      <w:tr>
        <w:trPr>
          <w:trHeight w:val="8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шения Думы Марёвского муниципального округа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Думы Марёвского муниципального округа «О налоге на имущество физических лиц» от 25.12.2020 № 6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решениями Думы Марё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льготы по налогу на имущество физических лиц для налогоплательщиков в виде полного освобождения от уплаты налога, пониженная налоговая ставк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решениями Думы Марё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– физические ли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ы вступления в силу положений решений Думы Марёвского муниципального округа, устанавливающих налоговые льготы, освобождения и иные преференции по нал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01.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ы начала действия предоставленного решениями Думы Марёвского муниципального округа права на налоговые льготы, освобождения и иные преференции по нал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01.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решениями Думы Марё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тмен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та прекращения действия налоговых льгот, освобождений и иных преференций по налогам, установленная решениями Думы Марёвского муниципального окру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01.2023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Целевые характеристики налоговых расходов                                                         Марёвского муниципальн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ленам многодетных семей – собственники жилых домов и жилых помещений (квартир, комнат) – в отношении жилых домов и жилых помещений (квартир, комнат), являющихся местом жительства многодетной семь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жданам, осуществляющим проектирование и строительство индивидуального жилого дома взамен сгоревшего и (или) разрушенного в результате стихийного б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ленам малоимущих семей – собственникам индивидуальных жилых домов (части жилых домов, квартир, части квартиры, комнат), в отношении индивидуального жилого дома (части жилых домов, квартиры, части квартиры, комнаты), при условии регистрации по месту жительства в указанном жилом помещ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ношении вновь построенных жилых объектов, возведенные физическим лицом собственными силами, на срок два года с момента введения объекта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ниженные налоговые ставки: 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пунктом 10 статья 378.2 Налогового кодекса, кадастровая стоимость которых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200 000 рублей включительно (пониженная ставка- 0,2 процент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 Марё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, стимулирующа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решениями Думы Марё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решениями Думы Марё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от уплаты налог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ная налоговая став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(индикатор) достижения целей муниципальных программ и (или) целей социально-экономического развития Марёвского муниципального округа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граждан, нуждающихся в социальной поддерж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логовой нагрузки льготных категорий граждан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д вида экономической деятельности (по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налогового расхода к группе полномочий в соответствии с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методикой</w:t>
              </w:r>
            </w:hyperlink>
            <w:r>
              <w:rPr>
                <w:sz w:val="28"/>
                <w:szCs w:val="28"/>
              </w:rPr>
              <w:t xml:space="preserve"> распределения дотаций, утвержденной постановлением Правительства Российской Федерации от 22 ноября 2004 г.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адлежит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Фискальные характеристики налогового расхода                                                   Марёвского муниципального окру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ями Думы Марёвского муниципального округа за отчетный год и за год, предшествующий отчетному году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5,60 тыс. рубл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5,6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5,6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,6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,60 тыс. рубл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, установленными решениями Думы Марёвского муниципального округа (един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 е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налогов (един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 е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зовый объем налогов, задекларированный для уплаты в бюджет плательщиками налогов, имеющими право на налоговые льготы, освобождения и иные преференции, установленные решениями Думы Марёвского муниципального округа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налогов, задекларированный для уплаты в бюджет муниципального округа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социального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бы не допустить в дальнейшем ухудшения уровня доходов у социально-незащищенных слоев населения, целесообразно сохранить льготы для перечисленных категорий.</w:t>
            </w:r>
          </w:p>
        </w:tc>
      </w:tr>
      <w:tr>
        <w:trPr>
          <w:trHeight w:val="6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езультат оценки эффективности стимулирующего или социального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ной оценки эффективности налоговые расходы Марёвского муниципального округа соответствуют критериям целесообразности, являются эффективными и подлежат сохранению и применению в 2022 год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b/>
      <w:sz w:val="28"/>
      <w:szCs w:val="28"/>
      <w:lang w:val="ru-RU" w:bidi="ar-SA"/>
    </w:rPr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аблица_Текст слева"/>
    <w:basedOn w:val="Normal"/>
    <w:qFormat/>
    <w:pPr>
      <w:suppressAutoHyphens w:val="true"/>
      <w:spacing w:lineRule="atLeast" w:line="100"/>
    </w:pPr>
    <w:rPr>
      <w:sz w:val="22"/>
      <w:szCs w:val="22"/>
    </w:rPr>
  </w:style>
  <w:style w:type="paragraph" w:styleId="13">
    <w:name w:val="Обычный 1"/>
    <w:basedOn w:val="Normal"/>
    <w:qFormat/>
    <w:pPr>
      <w:suppressAutoHyphens w:val="true"/>
      <w:spacing w:lineRule="atLeast" w:line="100" w:before="120" w:after="120"/>
      <w:ind w:firstLine="567"/>
      <w:jc w:val="both"/>
    </w:pPr>
    <w:rPr>
      <w:sz w:val="24"/>
      <w:szCs w:val="24"/>
    </w:rPr>
  </w:style>
  <w:style w:type="paragraph" w:styleId="Style26">
    <w:name w:val="Таблица_Текст по центру + полужирный"/>
    <w:basedOn w:val="Normal"/>
    <w:qFormat/>
    <w:pPr>
      <w:suppressAutoHyphens w:val="true"/>
      <w:spacing w:lineRule="atLeast" w:line="100"/>
      <w:jc w:val="center"/>
    </w:pPr>
    <w:rPr>
      <w:b/>
      <w:bCs/>
      <w:sz w:val="22"/>
    </w:rPr>
  </w:style>
  <w:style w:type="paragraph" w:styleId="Style27">
    <w:name w:val="Таблица_Текст слева + полужирный"/>
    <w:basedOn w:val="Style25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21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0">
    <w:name w:val="Пояснительная записка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Cs/>
      <w:szCs w:val="26"/>
      <w:lang w:val="en-US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9FDF8A37BFF4568737D8BBB85D451EDD9A8DA56D7F38D847FF5EA2BAF1862B6E66C25D354D4D9BC5547C625XBo6J" TargetMode="External"/><Relationship Id="rId3" Type="http://schemas.openxmlformats.org/officeDocument/2006/relationships/hyperlink" Target="consultantplus://offline/ref=D0C9FDF8A37BFF4568737D8BBB85D451EDDBAEDA51DCF38D847FF5EA2BAF1862A4E63429D154C8DABE40119760EA05E0E82E17E5DDC9CD18XDoEJ" TargetMode="External"/><Relationship Id="rId4" Type="http://schemas.openxmlformats.org/officeDocument/2006/relationships/hyperlink" Target="consultantplus://offline/ref=D0C9FDF8A37BFF4568737D8BBB85D451EDD9A8DA56D7F38D847FF5EA2BAF1862B6E66C25D354D4D9BC5547C625XBo6J" TargetMode="External"/><Relationship Id="rId5" Type="http://schemas.openxmlformats.org/officeDocument/2006/relationships/hyperlink" Target="consultantplus://offline/ref=D0C9FDF8A37BFF4568737D8BBB85D451EDDBAEDA51DCF38D847FF5EA2BAF1862A4E63429D154C8DABE40119760EA05E0E82E17E5DDC9CD18XDo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33:00Z</dcterms:created>
  <dc:creator>G.Fedorova</dc:creator>
  <dc:description/>
  <cp:keywords/>
  <dc:language>en-US</dc:language>
  <cp:lastModifiedBy>Ольга</cp:lastModifiedBy>
  <cp:lastPrinted>2023-05-11T10:50:00Z</cp:lastPrinted>
  <dcterms:modified xsi:type="dcterms:W3CDTF">2023-05-11T07:50:00Z</dcterms:modified>
  <cp:revision>32</cp:revision>
  <dc:subject/>
  <dc:title> </dc:title>
</cp:coreProperties>
</file>