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тическая справка по результатам оценки эффективности  налоговых расходов Марёвского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 об оценке эффективности налоговых расх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налоговых льгот проводится в целях</w:t>
      </w:r>
      <w:r>
        <w:rPr>
          <w:rFonts w:cs="Times New Roman" w:ascii="Times New Roman" w:hAnsi="Times New Roman"/>
          <w:sz w:val="28"/>
          <w:szCs w:val="28"/>
        </w:rPr>
        <w:t xml:space="preserve">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Марёвского муниципального округа проведена в соответствии с методикой оценки эффективности налоговых расходов Марёвского муниципального округа, утвержденного постановлением Администрации Марёвского муниципального округа от 21 февраля 2024 года № 60 и осуществлена в отношении налоговых льгот, пониженных ставок и иных преференций, установленных решениями Думы Марёвского муниципального округа. Оценка проведена в целях сокращения потерь бюджета муниципального округа и оптимизации перечня действующих налоговых льгот по местным налог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2 году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 округа решением Думы Марёвского муниципального округа от 25.12.2020 № 64 «О земельном налоге» (в редакции от 28.09.2022 № 211) установлены следующие налоговые льготы и пониженные налоговые став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освобождение от уплаты налога:</w:t>
      </w:r>
    </w:p>
    <w:p>
      <w:pPr>
        <w:pStyle w:val="ConsPlusNormal"/>
        <w:numPr>
          <w:ilvl w:val="0"/>
          <w:numId w:val="2"/>
        </w:numPr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м, реализующим на территории Марёвского муниципального округа инвестиционные проекты и вкладывающим собственные и привлечённые средства, в том числе иностранные, в реализацию конкретных инвестиционных проектов, одобренных в установленном порядке Администрацией Марёвского муниципального округа и соответствующих треб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и Думы от 29.01.1997 N 500-ОД, в отношении земельных участков, предоставленных для указанной деятельности, за исключением проек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чётный срок окупаемости которых менее одного г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уемых за счёт привлеченных на безвозмездной основе средств бюджетов всех уровней и внебюджетных фон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уемых в следующих отраслях народного хозяйства: торговля оптовая и рознична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монт автотранспортных средств и мотоциклов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029-2014), деятельность по предоставлению продуктов питания и напитков (класс 5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029-2014), деятельность финансовая и страховая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029-2014), операции с недвижимым имуществом (класс 6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029-2014), аренда и лизинг (класс 7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029-2014), предоставление прочих видов услуг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029-2014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актический срок окупаемости которых на дату подачи заявления об одобрении инвестиционного проекта ист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роям Советского Союза, Героям Российской Федерации, полным кавалерам ордена Слав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, инвалидам Великой Отечественной войны, бывшим узникам концлагерей, гетто и других мест принудительного содержания, созданных фашисткой Германией и ее союзниками в период Второй мировой войны, бывшим военнопленным во время Великой Отечественной войны, а также ветеранам и инвалидам боевых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ированным лицам и лицам, признанным пострадавшими от политических репресс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ам в возрасте семидесяти и более лет, в отношении земельного участка, предоставленного для эксплуатации индивидуального жилого дома, при условии регистрации по месту жительства в указанном дом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валидам с дет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алид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 инвалид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м лицам, имеющим право на получение социальной поддержки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им лиц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ям (усыновителям, опекунам, попечителям, приемным родителям), имеющим в составе семьи трех и более детей в возрасте до 18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малоимущих семей - собственников земельных участков, в отношении земельного участка, предоставленного для эксплуатации индивидуального жилого дома, при условии регистрации по месту жительства в указанн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женные налоговые ставк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numPr>
          <w:ilvl w:val="0"/>
          <w:numId w:val="2"/>
        </w:numPr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3 процента в отношении земельных участков предназначенных для размещения офисных, административных зданий и объектов физкультуры и спорта;</w:t>
      </w:r>
    </w:p>
    <w:p>
      <w:pPr>
        <w:pStyle w:val="ConsPlusNormal"/>
        <w:numPr>
          <w:ilvl w:val="0"/>
          <w:numId w:val="2"/>
        </w:numPr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 процент в отношении земельных участков занятых в сфере образования, культуры, искусства, религии, здравоохранения и социальн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Марёвского муниципального округа от 25.12.2020 № 63 «О налоге на имущество физических лиц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(в редакции от 28.09.2022 № 212)</w:t>
      </w:r>
      <w:r>
        <w:rPr>
          <w:rFonts w:cs="Times New Roman" w:ascii="Times New Roman" w:hAnsi="Times New Roman"/>
          <w:sz w:val="28"/>
          <w:szCs w:val="28"/>
        </w:rPr>
        <w:t xml:space="preserve"> установлены следующие налоговые льготы и пониженные налоговые став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освобождение от уплаты налог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многодетных семей – собственникам жилых домов и жилых помещений (квартир, комнат) – в отношении жилых домов и жилых помещений (квартир, комнат), являющихся местом жительства многодетной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осуществляющим проектирование и строительство индивидуального жилого дома взамен сгоревшего и (или) разрушенного в результате стихийного бед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малоимущих семей – собственникам индивидуальных жилых домов (части жилых домов, квартир, части квартиры, комнат), в отношении индивидуального жилого дома (части жилых домов, квартиры, части квартиры, комнаты), при условии регистрации по месту жительства в указанном жилом помещ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тношении вновь построенных жилых объектов, возведенных физическим лицом собственными силами, на срок два года с момента введения объекта в эксплуатац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женные налоговые ста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,2 процента для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пунктом 10 статья 378.2 Налогового кодекса, кадастровая стоимость которых составляет д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200 000 рублей включи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выпадающих (недополученных) доходов бюджета муниципального округа в результате предоставления налоговых льгот (налоговых расходов) и пониженных налоговых ставок за 2022 год по оценке составил 256,9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расходов бюджета Марёвского муниципального округа за 2022 год (оцен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1" w:right="-64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711" w:right="-64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адающие доходы бюджета -налоговые расхо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 по земельному налогу в виде полного освобождения от налогооблож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ам, инвалидам Великой Отечественной войны, бывшим узникам концлагерей, гетто и других мест принудительного содержания, созданных фашисткой Германией и ее союзниками в период Второй мировой войны, бывшим военнопленным во время Великой Отечественной войны, а также ветеранам и инвалидам боев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ам в возрасте семидесяти и более лет, в отношении земельного участка, предоставленного для эксплуатации индивидуального жилого дома, при условии регистрации по месту жительства в указан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ам I и II групп инвалид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, имеющие право на получение социальной поддержки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 (усыновителям, опекунам, попечителям, приемным родителям), имеющим в составе семьи трех и более детей в возрасте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женные налоговые ставки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 процента в отношении земельных участков предназначенных для размещения офисных, административных зданий и объектов физ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процент в отношении земельных участков занятых в сфере образования, культуры, искусства, религии, здравоохранения и социального обеспе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женные налоговые ставки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процента для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пунктом 10 статья 378.2 Налогового кодекса, кадастровая стоимость которых составляет до 4 200 000 рублей включите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эффективности налоговых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 эффективности налоговых расходов проводится в целях выявления целесообразности и результативности предоставления плательщикам льгот исходя из целевых характеристик налогов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 эффективности налоговых расходов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оценку целесообразности налоговых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оценку результативности налогов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160" w:hanging="14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целесообразности налогового расх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1. Оценка соответствия налоговых расходов целям муниципальных программ, структурных элементов муниципальных программ и (или) целям социально-экономического развития Марёвского муниципального округа, не относящимся к муниципальны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логовые расходы, предоставленные муниципальным округом в виде льгот по земельному налогу, налогу на имущество физических лиц и пониженных налоговых ставок, не относятся к муниципальным программам, но направлены на развитие социальной инфраструктуры, обеспечивающей потребности населения и на повышение уровня и качества жизни граждан, нуждающихся в социальной поддерж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2 Оценка востребованности плательщиками предоставленных льг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й рас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м обуслов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льг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 категория налогоплательщ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лательщиков налога, воспользовав-шихся льготой (ед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свобождение от налогообложения по земельному нало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, инвалиды Великой Отечественной войны, бывшие узники концлагерей, гетто и других мест принудительного содержания, созданных фашисткой Германией и ее союзниками в период Второй мировой войны, бывшим военнопленным во время Великой Отечественной войны, а также ветеранам и инвалидам боев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свобождение от налогообложения по земельному нало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в возрасте семидесяти и более лет, в отношении земельного участка, предоставленного для эксплуатации индивидуального жилого дома, при условии регистрации по  месту жительства в указан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свобождение от налогообложения по земельному нало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I и II групп инвалид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свобождение от налогообложения по земельному нало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имеющие право на получение социальной поддержки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свобождение от налогообложения по земельному нало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усыновители, опекуны, попечители, приемные родители), имеющие в составе семьи трех и более детей в возрасте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женные налоговые ста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земельному нало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земельных участков предназначенных для размещения офисных, административных зданий и объектов физ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земельных участков занятых в сфере образования, культуры, искусства, религии, здравоохранения и социаль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женные налоговые ставки по налогу на имущество физически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, в отношении объектов налогообложения, предусмотренных пунктом 10 статья 378.2 Налогового кодекса, кадастровая стоимость которых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4 200 000 рублей включите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160" w:hanging="14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результативности налоговых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1. Оценка вклада налоговой льготы в изменение значения показателя (индикатора) достижения целей муниципальной программы и (или) целей социально-экономическ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достижения целей социально-экономической политики по налоговым льготам не отражены в Стратегии социально-экономического развития Марёв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2. Оценка бюджетной эффективности налоговых расх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льтернативные механизмы достижения целей социально-экономической политики Марёвского муниципального округа без применения налоговых расходов отсутствую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3. Оценка совокупного бюджетного эффекта налогового расх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оценки результативности оценка совокупного бюджетного эффекта проводится только в отношении стимулирующих налогов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 совокупного бюджетного эффекта налоговых расходов муниципального округа не проводил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Выводы по результатам оценки эффективности налоговых  расх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проведенной оценки эффективности налоговых расходов Марёвского муниципального округа, куратором налоговых расходов предложено отменить ряд налоговых льгот (налоговых расходов) по земельному налогу и налогу на имущество физических лиц, являющихся не востребованными и неэффективными.</w:t>
      </w:r>
    </w:p>
    <w:p>
      <w:pPr>
        <w:pStyle w:val="Style17"/>
        <w:tabs>
          <w:tab w:val="clear" w:pos="708"/>
          <w:tab w:val="left" w:pos="9498" w:leader="none"/>
        </w:tabs>
        <w:ind w:left="79" w:right="-2" w:firstLine="63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об отмене налоговых льгот (налоговых расходов)</w:t>
      </w:r>
      <w:r>
        <w:rPr>
          <w:rFonts w:cs="Times New Roman" w:ascii="Times New Roman" w:hAnsi="Times New Roman"/>
          <w:sz w:val="28"/>
          <w:szCs w:val="28"/>
        </w:rPr>
        <w:t xml:space="preserve"> будет вынесено на рассмотрение Думы Марёвского муниципального округа до 1 октябр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ом налоговые расходы муниципального округа соответствуют критериям целесообразности, являются эффективными и подлежат сохранению и применению в дальнейше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они носят социальный характер, направлены на поддержку населения, отвечают общественным интересам, способствуют повышению уровня и качества жизни отдельных категорий гражд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ublished">
    <w:name w:val="published"/>
    <w:basedOn w:val="Style13"/>
    <w:qFormat/>
    <w:rPr/>
  </w:style>
  <w:style w:type="character" w:styleId="Author">
    <w:name w:val="auth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1318E5E692ABB5A5686F2820B7A90F997CA32BBFE2798822F06C18E08C4EA8B19CCA8B8F16C5272C23676D3792C169B9720A1B59A2BDFEF053E4aEs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53:00Z</dcterms:created>
  <dc:creator>галина</dc:creator>
  <dc:description/>
  <cp:keywords/>
  <dc:language>en-US</dc:language>
  <cp:lastModifiedBy>Ольга</cp:lastModifiedBy>
  <cp:lastPrinted>2023-05-11T10:19:00Z</cp:lastPrinted>
  <dcterms:modified xsi:type="dcterms:W3CDTF">2024-05-13T09:41:00Z</dcterms:modified>
  <cp:revision>6</cp:revision>
  <dc:subject/>
  <dc:title/>
</cp:coreProperties>
</file>