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 по результатам оценки эффективности  налоговых расходов М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 об оценке 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арёвского муниципального округа проведена в соответствии с Порядком оценки налоговых расходов Марёвского муниципального округа, утвержденного постановлением Администрации Марёвского муниципального округа от 18 июня 2021 года № 265 и осуществлена в отношении налоговых льгот, пониженных ставок и иных преференций, установленных решениями Думы Марёвского муниципального округа. Оценка проведена в целях сокращения потерь бюджета муниципального округа и оптимизации перечня действующих налоговых льгот по местным налог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1 году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круга решением Думы Марёвского муниципального округа от 25.12.2020 № 64 «О земельном налоге» установлены следующие налоговые льготы и пониженные налоговые ста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свобождение от уплаты налога: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, реализующим на территории Марёвского муниципального округа инвестиционные проекты и вкладывающим собственные и привлечённые средства, в том числе иностранные, в реализацию конкретных инвестиционных проектов, одобренных в установленном порядке Администрацией Марёвского муниципального округа и соответствующих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и Думы от 29.01.1997 N 500-ОД, в отношении земельных участков, предоставленных для указанной деятельности, за исключением проек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ётный срок окупаемости которых менее одно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уемых за счёт привлеченных на безвозмездной основе средств бюджетов всех уровней и внебюджет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уемых в следующих отраслях народного хозяйства: торговля оптовая и розничн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монт автотранспортных средств и мотоциклов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деятельность по предоставлению продуктов питания и напитков (класс 5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деятельность финансовая и страховая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операции с недвижимым имуществом (класс 6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аренда и лизинг (класс 7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предоставление прочих видов услуг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ям Советского Союза, Героям Российской Федерации, полным кавалерам ордена Слав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 и лицам, признанным пострадавшими от политических репре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 в возрасте се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алидам с де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нвал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, имеющим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(усыновителям, опекунам, попечителям, приемным родителям), имеющим в составе семьи трех и более детей в возрасте до 18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малоимущих семей - собственников земельных участков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ные налоговые став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3 процента в отношении земельных участков предназначенных для размещения офисных, административных зданий и объектов физкультуры и спорта;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процент в отношении земельных участков занятых в сфере образования, культуры, искусства, религии, здравоохранения и социаль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Марёвского муниципального округа от 25.12.2020 № 63 «О налоге на имущество физических лиц» установлены следующие налоговые льготы и пониженные налоговые ста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свобождение от уплаты нало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многодетных семей – собственникам жилых домов и жилых помещений (квартир, комнат) – в отношении жилых домов и жилых помещений (квартир, комнат), являющихся местом жительства многодетной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существляющим проектирование и строительство индивидуального жилого дома взамен сгоревшего и (или) разрушенного в результате стихийного б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малоимущих семей – собственникам индивидуальных жилых домов (части жилых домов, квартир, части квартиры, комнат), в отношении индивидуального жилого дома (части жилых домов, квартиры, части квартиры, комнаты), при условии регистрации по месту жительства в указанном жилом поме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вновь построенных жилых объектов, возведенных физическим лицом собственными силами, на срок два года с момента введения объекта в эксплуатац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ные налоговые ст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,2 процента для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 д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200 000 рублей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выпадающих (недополученных) доходов бюджета муниципального округа в результате предоставления налоговых льгот (налоговых расходов) и пониженных налоговых ставок за 2021 год по оценке составил 246,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бюджета Марёвского муниципального округа за 2021 год (оце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1" w:right="-64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11" w:right="-64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бюджета -налоговые 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земельному налогу в виде полного освобождения от налогооблож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в возрасте се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I и II групп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 (усыновителям, опекунам, попечителям, приемным родителям), имеющим в составе семьи трех и более детей в возрасте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процента в отношении земельных участков предназначенных для размещения офисных, административных зданий и объектов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процента для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 до 4 200 000 рублей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налоговых расходов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налоговых расходов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ценка целесообразности налогов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ценка результативности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60" w:hanging="14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целесообразности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1. 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го развития Марёвского муниципального округа, не относящимся к муниципа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ые расходы, предоставленные муниципальным округом в виде льгот по земельному налогу, налогу на имущество физических лиц и пониженных налоговых ставок, не относятся к муниципальным программам, но направлены на развитие социальной инфраструктуры, обеспечивающей потребности населения и на повышение уровня и качества жизни граждан, нуждающихся в социаль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2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рас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обусл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льг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 категори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а, воспользовав-шихся льготой (ед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, инвалиды Великой Отечественной войны, бывшие узники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в возрасте семидесяти и более лет, в отношении земельного участка, предоставленного для эксплуатации индивидуального жилого дома, при условии регистрации по  месту жительства в указан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I и II групп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усыновители, опекуны, попечители, приемные родители), имеющие в составе семьи трех и более детей в возрасте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емельных участков предназначенных для размещения офисных, административных зданий и объектов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 по налогу на имущество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 200 000 рублей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60" w:hanging="14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. Оценка вклада налоговой льготы в изменение значения показателя (индикатора) достижения целей муниципальной программы и (или) целей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достижения целей социально-экономической политики по налоговым льготам не отражены в Стратегии социально-экономического развития Марё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2. Оценка бюджетной 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ьтернативные механизмы достижения целей социально-экономической политики Марёвского муниципального округа без применения налоговых расходов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3. Оценка совокупного бюджетного эффекта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оценки результативности оценка совокупного бюджетного эффекта проводится только в отношении стимулирующих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совокупного бюджетного эффекта налоговых расходов муниципального округа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ыводы по результатам оценки эффективности налоговых 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ной оценки эффективности налоговых расходов Марёвского муниципального округа было принято решение об отмене налоговых льгот (налоговых расходов) совпадающих с федеральным законодательством, а также об отмене пониженных налоговых ставок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налоговые расходы муниципального округа соответствуют критериям целесообразности, являются эффективными и подлежат сохранению и применению в дальнейш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ни носят социальный характер, направлены на поддержку населения, отвечают общественным интересам, способствуют повышению уровня и качества жизни отдельных категорий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318E5E692ABB5A5686F2820B7A90F997CA32BBFE2798822F06C18E08C4EA8B19CCA8B8F16C5272C23676D3792C169B9720A1B59A2BDFEF053E4aEs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4:00Z</dcterms:created>
  <dc:creator>галина</dc:creator>
  <dc:description/>
  <cp:keywords/>
  <dc:language>en-US</dc:language>
  <cp:lastModifiedBy>Ольга</cp:lastModifiedBy>
  <cp:lastPrinted>2023-05-11T10:19:00Z</cp:lastPrinted>
  <dcterms:modified xsi:type="dcterms:W3CDTF">2023-05-11T07:32:00Z</dcterms:modified>
  <cp:revision>46</cp:revision>
  <dc:subject/>
  <dc:title/>
</cp:coreProperties>
</file>