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ирует Комиссия по проведению отбора юридических лиц (за исключением государственных (муниципальных) учреждений) и индивидуальных предпринимателей получателями субсидии на возмещение части затрат за приобретение горюче-смазочных материалов на создание условий для обеспечения жителей отдалённых и (или) труднодоступных населё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7 декабря 2024 года в Администрации Марёвского муниципального округа проведено заседание Комиссии по проведению отбора юридических лиц (за исключением государственных (муниципальных) учреждений) и индивидуальных предпринимателей получателями субсидии на возмещение части затрат за приобретение горюче-смазочных материалов на создание условий для обеспечения жителей отдалённых и (или) труднодоступных населё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 за период сентябрь-декабрь 2024 года. </w:t>
      </w:r>
    </w:p>
    <w:p>
      <w:pPr>
        <w:pStyle w:val="Normal"/>
        <w:ind w:firstLine="540"/>
        <w:jc w:val="both"/>
        <w:rPr/>
      </w:pPr>
      <w:r>
        <w:rPr/>
        <w:t xml:space="preserve">В Комиссию поступила 1 заявка на получение субсидии на возмещение части затрат в сентябре-декабре 2024 года за приобретение горюче-смазочных материалов для обеспечения жителей отдалённых и (или) труднодоступных населё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. </w:t>
      </w:r>
    </w:p>
    <w:p>
      <w:pPr>
        <w:pStyle w:val="Normal"/>
        <w:ind w:firstLine="540"/>
        <w:jc w:val="both"/>
        <w:rPr/>
      </w:pPr>
      <w:r>
        <w:rPr/>
        <w:t>Комиссия рассмотрела предоставленные документы, провела правильность их оформления, расчет фактически произведенных затрат и приняла решение:</w:t>
      </w:r>
    </w:p>
    <w:p>
      <w:pPr>
        <w:pStyle w:val="Normal"/>
        <w:ind w:firstLine="540"/>
        <w:jc w:val="both"/>
        <w:rPr/>
      </w:pPr>
      <w:r>
        <w:rPr/>
        <w:t xml:space="preserve">1. Предоставить субсидию на возмещение части затрат за сентябрь-декабрь 2024 года за приобретение горюче-смазочных материалов на создание условий для обеспечения жителей отдалённых и (или) труднодоступных населё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 в сумме 98 119 (девяносто восемь тысяч сто девятнадцать) рублей 21 копейка, в том числе: областной бюджет – 88 307 (восемьдесят восемь тысяч триста семь) рублей 29 копеек; местный бюджет – 9 811 (девять тысяч восемьсот одиннадцать) рублей 92 копейки Марёвскому районному потребительскому обществу.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ekonom2</dc:creator>
  <dc:description/>
  <cp:keywords/>
  <dc:language>en-US</dc:language>
  <cp:lastModifiedBy>Васильева Е.В.</cp:lastModifiedBy>
  <cp:lastPrinted>2023-12-22T09:59:00Z</cp:lastPrinted>
  <dcterms:modified xsi:type="dcterms:W3CDTF">2024-12-19T12:28:00Z</dcterms:modified>
  <cp:revision>2</cp:revision>
  <dc:subject/>
  <dc:title/>
</cp:coreProperties>
</file>