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РЕЕСТР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х товаропроизводителей - субъектов мал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реднего предпринимательства на получение субсид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21"/>
        <w:gridCol w:w="2055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6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</w:t>
            </w:r>
          </w:p>
        </w:tc>
        <w:tc>
          <w:tcPr>
            <w:tcW w:w="23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pacing w:lineRule="exact" w:line="260" w:before="60" w:after="0"/>
              <w:ind w:hanging="3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__ год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яц)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exact" w:line="260"/>
              <w:ind w:hanging="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1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578" w:type="dxa"/>
        <w:jc w:val="left"/>
        <w:tblInd w:w="-10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3030"/>
        <w:gridCol w:w="1618"/>
        <w:gridCol w:w="5328"/>
      </w:tblGrid>
      <w:tr>
        <w:trPr>
          <w:trHeight w:val="363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п/п 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</w:t>
              <w:br/>
              <w:t>получателя субсидии, ИНН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договора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субсидии </w:t>
              <w:br/>
              <w:t>(руб.)</w:t>
            </w:r>
          </w:p>
        </w:tc>
      </w:tr>
      <w:tr>
        <w:trPr>
          <w:trHeight w:val="242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1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рестьянского (фермерского) хозяйства Удальцов Александр Борисович</w:t>
            </w:r>
          </w:p>
          <w:p>
            <w:pPr>
              <w:pStyle w:val="ConsPlusNonformat1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о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декабря 2024 года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50 руб. из средств местного бюдже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27» декабря 2024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35:00Z</dcterms:created>
  <dc:creator>ekonom2</dc:creator>
  <dc:description/>
  <cp:keywords/>
  <dc:language>en-US</dc:language>
  <cp:lastModifiedBy>Васильева Е.В.</cp:lastModifiedBy>
  <cp:lastPrinted>2023-12-22T09:50:00Z</cp:lastPrinted>
  <dcterms:modified xsi:type="dcterms:W3CDTF">2025-01-13T11:35:00Z</dcterms:modified>
  <cp:revision>2</cp:revision>
  <dc:subject/>
  <dc:title/>
</cp:coreProperties>
</file>